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</w:t>
      </w:r>
      <w:r>
        <w:rPr/>
        <w:t>27                  июля              15                                                                      151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Дубоссарскому району и г. Дубоссары, ул. Дзержинского, 4 на решение арбитражного суда от 8 июля 2015 года по делу №489/15-03 по заявлению налоговой инспекции к индивидуальному предпринимателю без образования юридического лица Кожухарь Андрею Викторовичу, проживающего по адресу: г. Дубоссары, ул. Матросова, дом 15 «а» кв.5 о взыскании недоимки по налогам, пени и финансовых санкций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налоговой инспекции по Дубоссарскому району и г. Дубоссары №01-27-1217 от 24 июля 2015 года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11 августа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4:00Z</dcterms:created>
  <dc:creator>user</dc:creator>
  <dc:description/>
  <dc:language>en-US</dc:language>
  <cp:lastModifiedBy>Aza</cp:lastModifiedBy>
  <cp:lastPrinted>2015-06-19T13:30:00Z</cp:lastPrinted>
  <dcterms:modified xsi:type="dcterms:W3CDTF">2015-08-04T13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