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1                  июня              16   </w:t>
        <w:tab/>
        <w:tab/>
        <w:tab/>
        <w:tab/>
        <w:tab/>
        <w:t xml:space="preserve">                 489/15-(03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Налоговой инспекции по г. Дубоссары и Дубоссарскому району, г. Дубоссары, ул. Дзержинского, д. 4 к ИПБОЮЛ Кожухарь А.В., г. Дубоссары, ул. Матросова, д. 15 «а», кв. 5, о взыскании недоимки,  при участии:</w:t>
      </w:r>
    </w:p>
    <w:p>
      <w:pPr>
        <w:pStyle w:val="Normal"/>
        <w:jc w:val="both"/>
        <w:rPr/>
      </w:pPr>
      <w:r>
        <w:rPr/>
        <w:t xml:space="preserve">от заявителя: Сулима А.С. по доверенности № 2 от 26.01.2016 года, </w:t>
      </w:r>
    </w:p>
    <w:p>
      <w:pPr>
        <w:pStyle w:val="Normal"/>
        <w:jc w:val="both"/>
        <w:rPr/>
      </w:pPr>
      <w:r>
        <w:rPr/>
        <w:t>от ответчика: Кожухарь А.В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>
          <w:bCs/>
        </w:rPr>
      </w:pPr>
      <w:r>
        <w:rPr/>
        <w:t>Налоговая инспекция по г. Дубоссары и Дубоссарскому району обратилась в Арбитражный суд с заявлением к ИПБОЮЛ Кожухарь А.В. о взыскании недоимки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0 апреля 2016 года заявление Налоговой инспекции по г. Дубоссары и Дубоссарскому району принято к производству и назначено к судебному разбирательству на 27 апреля 2016 года. Определением Арбитражного суда ПМР от 27 апреля 2016 года производство по делу было приостановлено. В связи с устранением обстоятельств, вызвавших приостановление производства по делу, производство по делу возобновлено и судебное заседание назначено на 01 июня 2016 года (определение от 25 мая 2016 года)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В ходе состоявшегося судебного заседания ответчик заявил ходатайство об отложении рассмотрения дела, мотивированное рассмотрением 09 июня 2016 года Конституционным судом ПМР вопроса о принятии к рассмотрению жалобы о проверке конституционности п/п «е» п. 1 ст. 16 Закона ПМР «Об основах налоговой системы в ПМР»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Представитель налогового органа не возражала по существу заявленного ходатайства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, рассмотрев заявленное ходатайство, принимая во внимание позицию заявителя по делу, а также взаимосвязь предмета жалобы и правовые основания заявленных требований, находит подлежащим удовлетворению ходатайство ответчика, а судебное заседание отложению (статья 109 АПК ПМР)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ответчика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0 июня 2016 года на 10.3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 xml:space="preserve">Р.Б. Сливка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7:00Z</dcterms:created>
  <dc:creator>Александр С. Смирнов</dc:creator>
  <dc:description/>
  <cp:keywords/>
  <dc:language>en-US</dc:language>
  <cp:lastModifiedBy>ARB103</cp:lastModifiedBy>
  <cp:lastPrinted>2015-08-14T13:11:00Z</cp:lastPrinted>
  <dcterms:modified xsi:type="dcterms:W3CDTF">2016-06-06T11:37:00Z</dcterms:modified>
  <cp:revision>2</cp:revision>
  <dc:subject/>
  <dc:title/>
</cp:coreProperties>
</file>