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   мая                16   </w:t>
        <w:tab/>
        <w:tab/>
        <w:tab/>
        <w:tab/>
        <w:tab/>
        <w:t xml:space="preserve">                 489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заявлению Налоговой инспекции по г. Дубоссары и Дубоссарскому району, г. Дубоссары, ул. Дзержинского, д. 4 к ИПБОЮЛ Кожухарь А.В., г. Дубоссары, ул. Матросова, д. 15 «а», кв. 5, о взыскании недоимки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/>
        <w:t>Налоговая инспекция по г. Дубоссары и Дубоссарскому району обратилась в Арбитражный суд с заявлением к ИПБОЮЛ Кожухарь А.В. о взыскании недоимк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0 апреля 2016 года заявление Налоговой инспекции по г. Дубоссары и Дубоссарскому району принято к производству и назначено к судебному разбирательству на 27 апреля 2016 года. Определением Арбитражного суда ПМР от 27 апреля 2016 года производство по делу было приостановлено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489/15-(03)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1 июня</w:t>
      </w:r>
      <w:r>
        <w:rPr>
          <w:b/>
          <w:bCs/>
        </w:rPr>
        <w:t xml:space="preserve"> 2016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6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5-25T10:36:00Z</dcterms:modified>
  <cp:revision>2</cp:revision>
  <dc:subject/>
  <dc:title/>
</cp:coreProperties>
</file>