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апреля                16   </w:t>
        <w:tab/>
        <w:tab/>
        <w:tab/>
        <w:tab/>
        <w:tab/>
        <w:t xml:space="preserve">                 489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 к ИПБОЮЛ Кожухарь А.В., г. Дубоссары, ул. Матросова, д. 15 «а», кв. 5, о взыскании недоимки,  при участии:</w:t>
      </w:r>
    </w:p>
    <w:p>
      <w:pPr>
        <w:pStyle w:val="Normal"/>
        <w:jc w:val="both"/>
        <w:rPr/>
      </w:pPr>
      <w:r>
        <w:rPr/>
        <w:t xml:space="preserve">от заявителя: Сулима А.С. по доверенности № 2 от 26.01.2016 года, </w:t>
      </w:r>
    </w:p>
    <w:p>
      <w:pPr>
        <w:pStyle w:val="Normal"/>
        <w:jc w:val="both"/>
        <w:rPr/>
      </w:pPr>
      <w:r>
        <w:rPr/>
        <w:t>от ответчика: Кожухарь А.В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Налоговая инспекция по г. Дубоссары и Дубоссарскому району обратилась в Арбитражный суд с заявлением к ИПБОЮЛ Кожухарь А.В. о взыскании недоимк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апреля 2016 года заявление Налоговой инспекции по г. Дубоссары и Дубоссарскому району принято к производству и назначено к судебному разбирательству на 26 апреля 2016 года.</w:t>
      </w:r>
    </w:p>
    <w:p>
      <w:pPr>
        <w:pStyle w:val="Normal"/>
        <w:ind w:firstLine="540"/>
        <w:jc w:val="both"/>
        <w:rPr/>
      </w:pPr>
      <w:r>
        <w:rPr>
          <w:bCs/>
        </w:rPr>
        <w:t>Суд, заслушав в ходе состоявшегося судебного заседания позиции сторон, усматривает необходимость дополнительного исследования имеющихся в материалах дела документов,</w:t>
      </w:r>
      <w:r>
        <w:rPr/>
        <w:t xml:space="preserve"> что служит основанием для отложения разбирательства дела  (статья 109 АПК ПМР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мае 2016 года, будет находиться в ежегодном оплачиваемом отпуске, а отложение заседания по рассмотрению настоящего дела на июнь месяц, приведет к нарушению процессуальных сроков, суд находит целесообразным приостановить производство по делу № 489/15-(03)10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остановить производство по делу № 489/15-(03)10 до выхода судьи из отпуска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3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4-27T09:33:00Z</dcterms:modified>
  <cp:revision>2</cp:revision>
  <dc:subject/>
  <dc:title/>
</cp:coreProperties>
</file>