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1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4                марта              16                                                                         488/15-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Тираспромстройбанк», г. Тирасполь, пер. Энгельса, д. 11, к Обществу с ограниченной ответственностью «Лептаря», г. Бендеры, ул. Суворова, д. 4 «а», </w:t>
      </w:r>
      <w:r>
        <w:rPr>
          <w:b/>
        </w:rPr>
        <w:t>об обращении взыскания на имущество в связи с неисполнением обязательств по кредитным договорам</w:t>
      </w:r>
      <w:r>
        <w:rPr>
          <w:b/>
          <w:bCs/>
        </w:rPr>
        <w:t xml:space="preserve">, </w:t>
      </w:r>
      <w:r>
        <w:rPr>
          <w:bCs/>
        </w:rPr>
        <w:t>при участии:</w:t>
      </w:r>
    </w:p>
    <w:p>
      <w:pPr>
        <w:pStyle w:val="Normal"/>
        <w:jc w:val="both"/>
        <w:rPr>
          <w:bCs/>
        </w:rPr>
      </w:pPr>
      <w:r>
        <w:rPr>
          <w:bCs/>
        </w:rPr>
        <w:t>от истца: Несмеянов С.А. по доверенности № 298 от 14.10.2014 года,</w:t>
      </w:r>
    </w:p>
    <w:p>
      <w:pPr>
        <w:pStyle w:val="Normal"/>
        <w:jc w:val="both"/>
        <w:rPr>
          <w:bCs/>
        </w:rPr>
      </w:pPr>
      <w:r>
        <w:rPr>
          <w:bCs/>
        </w:rPr>
        <w:t>от ответчика: Пташник А.П. – руководитель,</w:t>
      </w:r>
    </w:p>
    <w:p>
      <w:pPr>
        <w:pStyle w:val="Normal"/>
        <w:jc w:val="center"/>
        <w:rPr>
          <w:b/>
          <w:b/>
        </w:rPr>
      </w:pPr>
      <w:r>
        <w:rPr>
          <w:b/>
        </w:rPr>
        <w:t>УСТАНОВИЛ:</w:t>
      </w:r>
    </w:p>
    <w:p>
      <w:pPr>
        <w:pStyle w:val="TextBody"/>
        <w:ind w:firstLine="540"/>
        <w:rPr/>
      </w:pPr>
      <w:r>
        <w:rPr/>
        <w:t>Закрытое акционерное общество «Тираспромстройбанк» (далее – ЗАО «Тираспромстройбанк») с учетом изменения размера исковых требований в порядке статьи 29 АПК ПМР обратилось в Арбитражный суд ПМР с исковым заявлением к Обществу с ограниченной ответственностью «Лептаря» (далее – ООО «Лептаря»), в котором просит взыскать с ответчика задолженность по кредитным договорам в сумме 6 311 975,77 рублей ПМР, обратив взыскание на имущество, находящее в залоге ЗАО «Тираспромстройбанк».</w:t>
      </w:r>
    </w:p>
    <w:p>
      <w:pPr>
        <w:pStyle w:val="Normal"/>
        <w:ind w:firstLine="540"/>
        <w:jc w:val="both"/>
        <w:rPr/>
      </w:pPr>
      <w:r>
        <w:rPr/>
        <w:t>Определением Арбитражного суда ПМР от 22 мая 2015 года исковое заявление ЗАО «Тираспромстройбанк» принято к производству. Слушание по делу откладывалось и приостанавливалось, по различным основаниям, в том числе: ввиду необходимости представления истцом дополнительных доказательств, имеющих значение для разрешения спора по существу,  разрешения ходатайств сторон, назначения по настоящему делу судебной экспертизы, а также иным основаниям, предусмотренным АПК ПМР. Очередное судебное заседание назначено на 11 марта 2016 года (определение от 03 марта 2016 года), в котором в порядке статьи 106 АПК ПМР объявлен перерыв до 10.30 час. 14 марта 2016 года.</w:t>
      </w:r>
    </w:p>
    <w:p>
      <w:pPr>
        <w:pStyle w:val="Normal"/>
        <w:tabs>
          <w:tab w:val="clear" w:pos="708"/>
          <w:tab w:val="left" w:pos="5953" w:leader="none"/>
        </w:tabs>
        <w:ind w:firstLine="540"/>
        <w:jc w:val="both"/>
        <w:rPr/>
      </w:pPr>
      <w:r>
        <w:rPr/>
        <w:t>Дело окончательно рассмотрено и резолютивная часть решения оглашена 14 марта 2016 года.</w:t>
      </w:r>
    </w:p>
    <w:p>
      <w:pPr>
        <w:pStyle w:val="Normal"/>
        <w:ind w:firstLine="540"/>
        <w:jc w:val="both"/>
        <w:rPr/>
      </w:pPr>
      <w:r>
        <w:rPr/>
        <w:t>В ходе судебного разбирательства представитель истца поддержал заявленные исковые требования, по доводам указанным в иске, с учетом увеличения в порядке статьи 29 АПК ПМР размера суммы исковых требований (заявление ЗАО «Тираспромстройбанк» от 11 марта 2016 года), и пояснил следующее:</w:t>
      </w:r>
    </w:p>
    <w:p>
      <w:pPr>
        <w:pStyle w:val="Normal"/>
        <w:ind w:firstLine="540"/>
        <w:jc w:val="both"/>
        <w:rPr/>
      </w:pPr>
      <w:r>
        <w:rPr/>
        <w:t>Исковые требования ЗАО «Тираспромстройбанк» к ООО «Лептаря» мотивированы неисполнением ответчиком ООО «Лептаря» договорных обязательств по заключенным сторонами кредитным договорам № 53 от 28 июля 2010 года, № 9 от 28 апреля 2011 года, № 43 от 29 июля 2011 года, обеспеченных залогом недвижимого и движимого имущества ООО «Лептаря», в рамках заключенных сторонами договоров залога № 64 от 15 октября 2010 года, от 07 апреля 2011 года, от 11 июля 2011 года, № 67 от 31.10.2011 года, с учетом внесенных в них изменений и дополнений, оформленных соответствующими соглашениями сторон.</w:t>
      </w:r>
    </w:p>
    <w:p>
      <w:pPr>
        <w:pStyle w:val="Normal"/>
        <w:ind w:firstLine="540"/>
        <w:jc w:val="both"/>
        <w:rPr/>
      </w:pPr>
      <w:r>
        <w:rPr/>
        <w:t>Так, по состоянию на 17 февраля 2016 года задолженность ООО «Лептаря» перед ЗАО «Тираспромстройбанк» по кредитным договорам составляет  6 311 975,77 (шесть миллионов триста одиннадцать тысяч девятьсот семьдесят пять рублей ПМР 77 копеек), в том числе:</w:t>
      </w:r>
    </w:p>
    <w:p>
      <w:pPr>
        <w:pStyle w:val="Normal"/>
        <w:ind w:firstLine="540"/>
        <w:jc w:val="both"/>
        <w:rPr/>
      </w:pPr>
      <w:r>
        <w:rPr/>
        <w:t xml:space="preserve">а) по кредитному договору № 53 от 28 июля 2010 года в сумме 3 225 495,24 (три миллиона двести двадцать пять тысяч четыреста девяносто пять рублей ПМР 24 копейки) рублей ПМР, из которых: сумма основного долга – 2 775 000 рублей ПМР; проценты за пользование кредитом – 450 495,24 рублей ПМР; </w:t>
      </w:r>
    </w:p>
    <w:p>
      <w:pPr>
        <w:pStyle w:val="Normal"/>
        <w:ind w:firstLine="540"/>
        <w:jc w:val="both"/>
        <w:rPr/>
      </w:pPr>
      <w:r>
        <w:rPr/>
        <w:t xml:space="preserve">б) по кредитному договору № 9 от 28 апреля 2011 года в сумме 1 924 139,91 (один миллион девятьсот двадцать четыре тысячи сто тридцать девять  рублей ПМР 91 копеек) рублей ПМР, из которых: сумма основного долга – 1 632 000 рублей ПМР; проценты за пользование кредитом – 292 139,91 рублей ПМР; </w:t>
      </w:r>
    </w:p>
    <w:p>
      <w:pPr>
        <w:pStyle w:val="Normal"/>
        <w:ind w:firstLine="540"/>
        <w:jc w:val="both"/>
        <w:rPr/>
      </w:pPr>
      <w:r>
        <w:rPr/>
        <w:t>в) по кредитному договору № 43 от 29 июля 2011 года в сумме 1 162 340,62 (один миллион сто шестьдесят две тысячи триста сорок  рублей ПМР 62 копейки) рублей ПМР, из которых: сумма основного долга – 1 000 000 рублей ПМР; проценты за пользование кредитом – 162 340,62 рублей ПМР,</w:t>
      </w:r>
    </w:p>
    <w:p>
      <w:pPr>
        <w:pStyle w:val="Normal"/>
        <w:ind w:firstLine="540"/>
        <w:jc w:val="both"/>
        <w:rPr/>
      </w:pPr>
      <w:r>
        <w:rPr/>
        <w:t>Направленная ЗАО «Тираспромстройбанк» 27 апреля 2015 года исх. № 10-06/550 претензия в адрес ООО «Лептаря» в связи с невыполнением им обязательств и необходимости в срок до 30 апреля 2015 года обеспечить поступление в банк денежных средств в сумме образовавшейся задолженности по кредитным договорам, оставлена ответчиком без удовлетворения.</w:t>
      </w:r>
    </w:p>
    <w:p>
      <w:pPr>
        <w:pStyle w:val="Normal"/>
        <w:ind w:firstLine="540"/>
        <w:jc w:val="both"/>
        <w:rPr/>
      </w:pPr>
      <w:r>
        <w:rPr/>
        <w:t>При таких обстоятельствах истец, основываясь на условиях заключенных между ЗАО «Тираспромстройбанк» и ООО «Лептаря» договорных отношений,  а также положений статей 326, 327, 351, 354, 359, 360, 365, 366 Гражданского кодекса ПМР, статьи 43 закона ПМР «Об ипотеке в ПМР», просит суд:</w:t>
      </w:r>
    </w:p>
    <w:p>
      <w:pPr>
        <w:pStyle w:val="Normal"/>
        <w:ind w:firstLine="540"/>
        <w:jc w:val="both"/>
        <w:rPr/>
      </w:pPr>
      <w:r>
        <w:rPr/>
        <w:t>1. Взыскать с Общества с ограниченной ответственностью «Лептаря» в пользу Закрытого акционерного общества «Тираспромстройбанк» задолженность по кредитным договорам в сумме 6 311 975,77 (шесть миллионов триста одиннадцать тысяч девятьсот семьдесят пять рублей ПМР 77 копеек), в том числе:</w:t>
      </w:r>
    </w:p>
    <w:p>
      <w:pPr>
        <w:pStyle w:val="Normal"/>
        <w:ind w:firstLine="540"/>
        <w:jc w:val="both"/>
        <w:rPr/>
      </w:pPr>
      <w:r>
        <w:rPr/>
        <w:t>- по кредитному договору № 53 от 28 июля 2010 года в сумме 2 775 000 рублей ПМР основного кредита и процентов за пользование кредитом за период с 01.05.2015 г. по 17.02.2016 г. включительно в сумме 450 495,24 рублей ПМР;</w:t>
      </w:r>
    </w:p>
    <w:p>
      <w:pPr>
        <w:pStyle w:val="Normal"/>
        <w:ind w:firstLine="540"/>
        <w:jc w:val="both"/>
        <w:rPr/>
      </w:pPr>
      <w:r>
        <w:rPr/>
        <w:t>- по кредитному договору № 9 от 28 апреля 2011 года в сумме 1 632 000 рублей ПМР основного кредита и процентов за пользование кредитом за период с 01.04.2011 г. по 17.02.2016 г. включительно в сумме 292 139,91 рублей ПМР;</w:t>
      </w:r>
    </w:p>
    <w:p>
      <w:pPr>
        <w:pStyle w:val="Normal"/>
        <w:ind w:firstLine="540"/>
        <w:jc w:val="both"/>
        <w:rPr/>
      </w:pPr>
      <w:r>
        <w:rPr/>
        <w:t>- по кредитному договору № 43 от 29 июля 2011 года в сумме 1 000 000 рублей ПМР основного кредита и процентов за пользование кредитом за период с 01.05.2015 г. по 17.02.2016 г. включительно в сумме 162 340,62 рублей ПМР.</w:t>
      </w:r>
    </w:p>
    <w:p>
      <w:pPr>
        <w:pStyle w:val="Normal"/>
        <w:ind w:firstLine="540"/>
        <w:jc w:val="both"/>
        <w:rPr/>
      </w:pPr>
      <w:r>
        <w:rPr/>
        <w:t>2. Взыскать с Ответчика расходы по уплате госпошлины в сумме 60 670 рублей ПМР.</w:t>
      </w:r>
    </w:p>
    <w:p>
      <w:pPr>
        <w:pStyle w:val="Normal"/>
        <w:ind w:firstLine="540"/>
        <w:jc w:val="both"/>
        <w:rPr/>
      </w:pPr>
      <w:r>
        <w:rPr/>
        <w:t>3. Обратить взыскание на имущество, находящееся в залоге у ЗАО «Тираспромстройбанк»:</w:t>
      </w:r>
    </w:p>
    <w:p>
      <w:pPr>
        <w:pStyle w:val="Normal"/>
        <w:ind w:firstLine="540"/>
        <w:jc w:val="both"/>
        <w:rPr/>
      </w:pPr>
      <w:r>
        <w:rPr>
          <w:color w:val="000000"/>
        </w:rPr>
        <w:t>1) комплекс строений, состоящий из: лит. А основное строение - кафе-бар площадью -496,5 кв.м.; с подвалом лит. П-172,8 кв.м., пристройкой лит. П</w:t>
      </w:r>
      <w:r>
        <w:rPr>
          <w:color w:val="000000"/>
          <w:vertAlign w:val="superscript"/>
        </w:rPr>
        <w:t>/</w:t>
      </w:r>
      <w:r>
        <w:rPr>
          <w:color w:val="000000"/>
        </w:rPr>
        <w:t>-19,4 кв.м, пристройкой лит. П</w:t>
      </w:r>
      <w:r>
        <w:rPr>
          <w:color w:val="000000"/>
          <w:vertAlign w:val="superscript"/>
        </w:rPr>
        <w:t>2</w:t>
      </w:r>
      <w:r>
        <w:rPr>
          <w:color w:val="000000"/>
        </w:rPr>
        <w:t>-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w:t>
      </w:r>
      <w:r>
        <w:rPr>
          <w:color w:val="000000"/>
          <w:vertAlign w:val="superscript"/>
        </w:rPr>
        <w:t xml:space="preserve">/ </w:t>
      </w:r>
      <w:r>
        <w:rPr>
          <w:color w:val="000000"/>
        </w:rPr>
        <w:t>- 67,6 кв.м, подвалом лит. П - 185,4 кв.м (к нему: крыльцо, терраса); литер Д - магазин площадью 23,3 кв.м. по адресу: г. Бендеры, ул. Суворова,4а; условный 02-00-4а;</w:t>
      </w:r>
    </w:p>
    <w:p>
      <w:pPr>
        <w:pStyle w:val="Normal"/>
        <w:ind w:firstLine="540"/>
        <w:jc w:val="both"/>
        <w:rPr>
          <w:highlight w:val="green"/>
        </w:rPr>
      </w:pPr>
      <w:r>
        <w:rPr>
          <w:color w:val="000000"/>
        </w:rPr>
        <w:t>2) 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w:t>
      </w:r>
    </w:p>
    <w:p>
      <w:pPr>
        <w:pStyle w:val="Normal"/>
        <w:ind w:firstLine="540"/>
        <w:jc w:val="both"/>
        <w:rPr/>
      </w:pPr>
      <w:r>
        <w:rPr/>
        <w:t>3) торговые контейнеры в количестве 623 шт., расположенные по адресу: г. Бендеры, ул. Суворова, д. 4а.</w:t>
      </w:r>
    </w:p>
    <w:p>
      <w:pPr>
        <w:pStyle w:val="Normal"/>
        <w:ind w:firstLine="540"/>
        <w:jc w:val="both"/>
        <w:rPr/>
      </w:pPr>
      <w:r>
        <w:rPr/>
        <w:t>4) Заготовка пиленная (акация), в объеме 20 куб.м.</w:t>
      </w:r>
    </w:p>
    <w:p>
      <w:pPr>
        <w:pStyle w:val="Normal"/>
        <w:ind w:firstLine="540"/>
        <w:jc w:val="both"/>
        <w:rPr/>
      </w:pPr>
      <w:r>
        <w:rPr/>
        <w:t>5) Акация – пиловочная, в объеме 45 куб.м.</w:t>
      </w:r>
    </w:p>
    <w:p>
      <w:pPr>
        <w:pStyle w:val="Normal"/>
        <w:ind w:firstLine="540"/>
        <w:jc w:val="both"/>
        <w:rPr/>
      </w:pPr>
      <w:r>
        <w:rPr/>
        <w:t>6) Паркетная дощечка, в объеме 5 куб.м</w:t>
      </w:r>
    </w:p>
    <w:p>
      <w:pPr>
        <w:pStyle w:val="Normal"/>
        <w:ind w:firstLine="540"/>
        <w:jc w:val="both"/>
        <w:rPr/>
      </w:pPr>
      <w:r>
        <w:rPr/>
      </w:r>
    </w:p>
    <w:p>
      <w:pPr>
        <w:pStyle w:val="Normal"/>
        <w:ind w:firstLine="540"/>
        <w:jc w:val="both"/>
        <w:rPr/>
      </w:pPr>
      <w:r>
        <w:rPr/>
        <w:t xml:space="preserve">4. Установить начальную продажную цену, с которой должен начаться торг по заложенному движимому и недвижимому имуществу: </w:t>
      </w:r>
    </w:p>
    <w:p>
      <w:pPr>
        <w:pStyle w:val="Normal"/>
        <w:ind w:firstLine="540"/>
        <w:jc w:val="both"/>
        <w:rPr/>
      </w:pPr>
      <w:r>
        <w:rPr>
          <w:color w:val="000000"/>
        </w:rPr>
        <w:t>- комплекс строений, состоящий из: лит. А основное строение - кафе-бар площадью -496,5 кв.м.; с подвалом лит. П-172,8 кв.м., пристройкой лит. П</w:t>
      </w:r>
      <w:r>
        <w:rPr>
          <w:color w:val="000000"/>
          <w:vertAlign w:val="superscript"/>
        </w:rPr>
        <w:t>/</w:t>
      </w:r>
      <w:r>
        <w:rPr>
          <w:color w:val="000000"/>
        </w:rPr>
        <w:t>-19,4 кв.м, пристройкой лит. П</w:t>
      </w:r>
      <w:r>
        <w:rPr>
          <w:color w:val="000000"/>
          <w:vertAlign w:val="superscript"/>
        </w:rPr>
        <w:t>2</w:t>
      </w:r>
      <w:r>
        <w:rPr>
          <w:color w:val="000000"/>
        </w:rPr>
        <w:t>-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w:t>
      </w:r>
      <w:r>
        <w:rPr>
          <w:color w:val="000000"/>
          <w:vertAlign w:val="superscript"/>
        </w:rPr>
        <w:t xml:space="preserve">/ </w:t>
      </w:r>
      <w:r>
        <w:rPr>
          <w:color w:val="000000"/>
        </w:rPr>
        <w:t>- 67,6 кв.м, подвалом лит. П - 185,4 кв.м (к нему: крыльцо, терраса); литер Д - магазин площадью 23,3 кв.м. по адресу: г. Бендеры, ул. Суворова,4а; условный 02-00-4а, в сумме 5 309 238,00 рублей ПМР;</w:t>
      </w:r>
    </w:p>
    <w:p>
      <w:pPr>
        <w:pStyle w:val="Normal"/>
        <w:ind w:firstLine="540"/>
        <w:jc w:val="both"/>
        <w:rPr>
          <w:highlight w:val="green"/>
        </w:rPr>
      </w:pPr>
      <w:r>
        <w:rPr>
          <w:color w:val="000000"/>
        </w:rPr>
        <w:t>- 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 в сумме 1,00 рубль ПМР;</w:t>
      </w:r>
    </w:p>
    <w:p>
      <w:pPr>
        <w:pStyle w:val="Normal"/>
        <w:ind w:firstLine="540"/>
        <w:jc w:val="both"/>
        <w:rPr/>
      </w:pPr>
      <w:r>
        <w:rPr/>
        <w:t>- торговые контейнеры в количестве 623 шт., расположенные по адресу: г. Бендеры, ул. Суворова, д. 4а, в сумме 1 090 761,00 рублей ПМР;</w:t>
      </w:r>
    </w:p>
    <w:p>
      <w:pPr>
        <w:pStyle w:val="Normal"/>
        <w:ind w:firstLine="540"/>
        <w:jc w:val="both"/>
        <w:rPr/>
      </w:pPr>
      <w:r>
        <w:rPr/>
        <w:t>-  заготовка пиленная (акация), сумме 5040 рублей ПМР за 1 м3;</w:t>
      </w:r>
    </w:p>
    <w:p>
      <w:pPr>
        <w:pStyle w:val="Normal"/>
        <w:ind w:firstLine="540"/>
        <w:jc w:val="both"/>
        <w:rPr/>
      </w:pPr>
      <w:r>
        <w:rPr/>
        <w:t>- акация – пиловочная, сумме 551,52 рублей ПМР за 1 м3;</w:t>
      </w:r>
    </w:p>
    <w:p>
      <w:pPr>
        <w:pStyle w:val="Normal"/>
        <w:ind w:firstLine="540"/>
        <w:jc w:val="both"/>
        <w:rPr/>
      </w:pPr>
      <w:r>
        <w:rPr/>
        <w:t>- паркетная дощечка, сумме 13 513,6 рублей ПМР за 1 м3.</w:t>
      </w:r>
    </w:p>
    <w:p>
      <w:pPr>
        <w:pStyle w:val="Normal"/>
        <w:ind w:firstLine="540"/>
        <w:jc w:val="both"/>
        <w:rPr/>
      </w:pPr>
      <w:r>
        <w:rPr/>
        <w:t>5. При недостаточности денежных средств, вырученных от продажи заложенного имущества, принадлежащего ООО «Лептаря» обратить взыскание на иное имущество, имущественные права и права требования ООО «Лептаря» в сумме. Достаточном для удовлетворения требований ЗАО «Тираспромстройбанк»</w:t>
      </w:r>
    </w:p>
    <w:p>
      <w:pPr>
        <w:pStyle w:val="Normal"/>
        <w:ind w:firstLine="540"/>
        <w:jc w:val="both"/>
        <w:rPr/>
      </w:pPr>
      <w:r>
        <w:rPr/>
      </w:r>
    </w:p>
    <w:p>
      <w:pPr>
        <w:pStyle w:val="Normal"/>
        <w:ind w:firstLine="540"/>
        <w:jc w:val="both"/>
        <w:rPr/>
      </w:pPr>
      <w:r>
        <w:rPr/>
        <w:t>Ответчик ООО «Лептаря» признал сумму задолженности, образовавшейся  перед ЗАО «Тираспромстройбанк» по кредитным договорам № 53 от 28 июля 2010 года, № 9 от 28 апреля 2011 года, № 43 от 29 июля 2011 года, в полном объеме.</w:t>
      </w:r>
    </w:p>
    <w:p>
      <w:pPr>
        <w:pStyle w:val="Normal"/>
        <w:ind w:firstLine="540"/>
        <w:jc w:val="both"/>
        <w:rPr/>
      </w:pPr>
      <w:r>
        <w:rPr/>
        <w:t>Имеющиеся разногласия относительно определения начальной продажной цены заложенного имущества, с которой начнутся торги по его реализации сторонами спора разрешен в ходе судебного разбирательства по настоящему делу посредством заключения Соглашения об установлении начальной продажной цены на имущества от 17 февраля 2016 года. В соответствии с названным Соглашением, в целях устранения спора между истцом и ответчиком по делу № 488/15-10 об обращении взыскания на имущество  ООО «Лептаря» стороны решили установить следующую начальную продажную цену, с которой должен начаться торг по заложенному движимому и недвижимому имуществу:</w:t>
      </w:r>
    </w:p>
    <w:p>
      <w:pPr>
        <w:pStyle w:val="Normal"/>
        <w:ind w:firstLine="540"/>
        <w:jc w:val="both"/>
        <w:rPr/>
      </w:pPr>
      <w:r>
        <w:rPr>
          <w:color w:val="000000"/>
        </w:rPr>
        <w:t>- комплекс строений, состоящий из: лит. А основное строение - кафе-бар площадью -496,5 кв.м.; с подвалом лит. П-172,8 кв.м., пристройкой лит. П</w:t>
      </w:r>
      <w:r>
        <w:rPr>
          <w:color w:val="000000"/>
          <w:vertAlign w:val="superscript"/>
        </w:rPr>
        <w:t>/</w:t>
      </w:r>
      <w:r>
        <w:rPr>
          <w:color w:val="000000"/>
        </w:rPr>
        <w:t>-19,4 кв.м, пристройкой лит. П</w:t>
      </w:r>
      <w:r>
        <w:rPr>
          <w:color w:val="000000"/>
          <w:vertAlign w:val="superscript"/>
        </w:rPr>
        <w:t>2</w:t>
      </w:r>
      <w:r>
        <w:rPr>
          <w:color w:val="000000"/>
        </w:rPr>
        <w:t>-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w:t>
      </w:r>
      <w:r>
        <w:rPr>
          <w:color w:val="000000"/>
          <w:vertAlign w:val="superscript"/>
        </w:rPr>
        <w:t xml:space="preserve">/ </w:t>
      </w:r>
      <w:r>
        <w:rPr>
          <w:color w:val="000000"/>
        </w:rPr>
        <w:t>- 67,6 кв.м, подвалом лит. П - 185,4 кв.м (к нему: крыльцо, терраса); литер Д - магазин площадью 23,3 кв.м. по адресу: г. Бендеры, ул. Суворова,4а; условный 02-00-4а, в сумме 5 309 238,00 рублей ПМР;</w:t>
      </w:r>
    </w:p>
    <w:p>
      <w:pPr>
        <w:pStyle w:val="Normal"/>
        <w:ind w:firstLine="540"/>
        <w:jc w:val="both"/>
        <w:rPr>
          <w:highlight w:val="green"/>
        </w:rPr>
      </w:pPr>
      <w:r>
        <w:rPr>
          <w:color w:val="000000"/>
        </w:rPr>
        <w:t>- 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 в сумме 1,00 рубль ПМР;</w:t>
      </w:r>
    </w:p>
    <w:p>
      <w:pPr>
        <w:pStyle w:val="Normal"/>
        <w:ind w:firstLine="540"/>
        <w:jc w:val="both"/>
        <w:rPr/>
      </w:pPr>
      <w:r>
        <w:rPr/>
        <w:t>- торговые контейнеры в количестве 623 шт., расположенные по адресу: г. Бендеры, ул. Суворова, д. 4а, в сумме 1 090 761,00 рублей ПМР.</w:t>
      </w:r>
    </w:p>
    <w:p>
      <w:pPr>
        <w:pStyle w:val="Normal"/>
        <w:ind w:firstLine="540"/>
        <w:jc w:val="both"/>
        <w:rPr/>
      </w:pPr>
      <w:r>
        <w:rPr/>
        <w:t>Стороны Соглашения ходатайствуют перед Арбитражным судом ПМР об установлении начальной продажной цены, с которой должен начаться торг по заложенному движимому и недвижимому имуществу, на уровне цен определенным в соответствии с настоящим Соглашением.</w:t>
      </w:r>
    </w:p>
    <w:p>
      <w:pPr>
        <w:pStyle w:val="Normal"/>
        <w:ind w:firstLine="540"/>
        <w:jc w:val="both"/>
        <w:rPr/>
      </w:pPr>
      <w:r>
        <w:rPr/>
        <w:t>Относительно определения начальной продажной цены в отношении иного движимого имущества (заготовка пиленная (акация),  акация – пиловочная, паркетная дощечка), указанного в иску, ответчик в ходе судебного заседания не возражал, поскольку цена основана на справедливой стоимости, определенной сторонами по кредитному договору № 43 от 29 июля 2011 года по состоянию на 14 июля 2014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ind w:firstLine="540"/>
        <w:rPr>
          <w:bCs/>
        </w:rPr>
      </w:pPr>
      <w:r>
        <w:rPr>
          <w:bCs/>
        </w:rPr>
      </w:r>
    </w:p>
    <w:p>
      <w:pPr>
        <w:pStyle w:val="Normal"/>
        <w:ind w:firstLine="540"/>
        <w:jc w:val="both"/>
        <w:rPr/>
      </w:pPr>
      <w:r>
        <w:rPr>
          <w:bCs/>
        </w:rPr>
        <w:t xml:space="preserve">Суд, исследовав материалы дела, выслушав пояснения представителей сторон, находит </w:t>
      </w:r>
      <w:r>
        <w:rPr/>
        <w:t>исковые требования обоснованными и подлежащими удовлетворению. При этом суд исходит из следующего.</w:t>
      </w:r>
    </w:p>
    <w:p>
      <w:pPr>
        <w:pStyle w:val="Normal"/>
        <w:ind w:firstLine="540"/>
        <w:jc w:val="both"/>
        <w:rPr/>
      </w:pPr>
      <w:r>
        <w:rPr/>
        <w:t>Как установлено в судебном заседании, подтверждается материалами дела и пояснениями представителей сторон, обязательственные отношения между ЗАО «Тираспромстройбанк» и ООО «Лептаря» основаны на заключенных на основании статьи 848 Гражданского кодекса ПМР кредитных договора (невозобновляемой и возобновляемой кредитной линии).</w:t>
      </w:r>
    </w:p>
    <w:p>
      <w:pPr>
        <w:pStyle w:val="Normal"/>
        <w:ind w:firstLine="600"/>
        <w:jc w:val="both"/>
        <w:rPr/>
      </w:pPr>
      <w:r>
        <w:rPr/>
        <w:t>Согласно статье 848 Гражданского кодекса ПМР по кредитному договору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как указано в пункте 2 настоящей статьи,  применяются правила ГК ПМР о договоре займа, если иное не определено правилами параграфа 2 Главы 43 ГК ПМР и не вытекает из существа кредитного договора.</w:t>
      </w:r>
    </w:p>
    <w:p>
      <w:pPr>
        <w:pStyle w:val="Normal"/>
        <w:ind w:firstLine="600"/>
        <w:jc w:val="both"/>
        <w:rPr/>
      </w:pPr>
      <w:r>
        <w:rPr/>
        <w:t>В соответствии со статьями 326, 327 Гражданского кодекса ПМР, обязательства должны исполняться надлежащим образом в соответствии с условиями обязательства и требованиями закона, при этом, односторонний отказ от исполнения обязательства или одностороннее изменение его условий не допускаются.</w:t>
      </w:r>
    </w:p>
    <w:p>
      <w:pPr>
        <w:pStyle w:val="Normal"/>
        <w:ind w:firstLine="540"/>
        <w:jc w:val="both"/>
        <w:rPr/>
      </w:pPr>
      <w:r>
        <w:rPr/>
        <w:t xml:space="preserve">Так, 28 июля 2010 года ЗАО «Тираспромстройбанк», именуемое в дальнейшем «Банк» (в лице Бендерского филиала), и ООО «Лептаря», именуемое в дальнейшем «Заемщик» был заключен кредитный договор № 53 (невозобновляемая кредитная линия), в соответствии с которым Банк открывает Заемщику невозобновляемую кредитную линию с лимитом задолженности в сумме 250 000,00 (двести пятьдесят тысяч) долларов США сроком погашения 27 июля 2013 года (п.1.1. Кредитного договора), с оплатой 17 % годовых от суммы полученного кредита (п.2.1. Кредитного договора). </w:t>
      </w:r>
    </w:p>
    <w:p>
      <w:pPr>
        <w:pStyle w:val="Normal"/>
        <w:ind w:firstLine="540"/>
        <w:jc w:val="both"/>
        <w:rPr/>
      </w:pPr>
      <w:r>
        <w:rPr/>
        <w:t>Дополнительным соглашением № 1 от 29 января 2013 года к кредитному договору № 53 от 28 июля 2010 года была переведена сумма кредита в размере 250 000,00 (двести пятьдесят тысяч) долларов США в рубли ПМР, что по официальному курсу ПРБ на момент переоформления составило 2 775 000 (два миллиона семьсот семьдесят тысяч) рублей ПМР.</w:t>
      </w:r>
    </w:p>
    <w:p>
      <w:pPr>
        <w:pStyle w:val="Normal"/>
        <w:ind w:firstLine="540"/>
        <w:jc w:val="both"/>
        <w:rPr/>
      </w:pPr>
      <w:r>
        <w:rPr/>
        <w:t>Дополнительным соглашением № 2 от 26 июля 2013 года к кредитному договору № 53 от 28 июля 2010 года был продлен срок погашения кредита до 25 июля 2014 года.</w:t>
      </w:r>
    </w:p>
    <w:p>
      <w:pPr>
        <w:pStyle w:val="Normal"/>
        <w:ind w:firstLine="540"/>
        <w:jc w:val="both"/>
        <w:rPr/>
      </w:pPr>
      <w:r>
        <w:rPr/>
        <w:t>Под датой выдачи кредита следует понимать дату отражения задолженности Заемщика по его Ссудному счету, открытому в Банке (п.1.3. Кредитного договора), а под датой погашения кредита считается дата погашения задолженности по Ссудному счету Заемщика (п.1.4. Кредитного договора). Кредит предоставляется на общих принципах кредитования: срочности, возвратности, платности, обеспеченности (п.1.4. Кредитного договора).</w:t>
      </w:r>
    </w:p>
    <w:p>
      <w:pPr>
        <w:pStyle w:val="Normal"/>
        <w:ind w:firstLine="540"/>
        <w:jc w:val="both"/>
        <w:rPr/>
      </w:pPr>
      <w:r>
        <w:rPr/>
        <w:t>Из материалов дела (Мемориальный ордер № 1 от 28 июля 2010 года, мемориальный ордер № 452 от 02 августа 2010 года, мемориальный ордер № 1 от 12 августа 2010 года) усматривается, что ЗАО «Тираспромстробанк» перечислил на текущий счет ООО «Лептаря» № 22121400000441, находящийся в Бендерском ЗАО «Тираспромстройбанк» предусмотренную кредитным договором сумму кредита 250 000 долларов США.</w:t>
      </w:r>
    </w:p>
    <w:p>
      <w:pPr>
        <w:pStyle w:val="Normal"/>
        <w:ind w:firstLine="600"/>
        <w:jc w:val="both"/>
        <w:rPr/>
      </w:pPr>
      <w:r>
        <w:rPr/>
        <w:t>При таких обстоятельствах суд считает установленным надлежащее исполнение обязательств истцом, принятых на себя на основании кредитного договора № 53 от 28 июля 2010 года.</w:t>
      </w:r>
    </w:p>
    <w:p>
      <w:pPr>
        <w:pStyle w:val="Normal"/>
        <w:ind w:firstLine="540"/>
        <w:jc w:val="both"/>
        <w:rPr/>
      </w:pPr>
      <w:r>
        <w:rPr/>
        <w:t>Заемщик же принятое на себя договорное обязательство по погашению кредита не исполнил, а равно как и по процентам за пользование кредитом в размере 17 % годовых, что признается ответчиком в полном объеме.</w:t>
      </w:r>
    </w:p>
    <w:p>
      <w:pPr>
        <w:pStyle w:val="Normal"/>
        <w:ind w:firstLine="600"/>
        <w:jc w:val="both"/>
        <w:rPr/>
      </w:pPr>
      <w:r>
        <w:rPr/>
        <w:t>Исходя из требований нормы пункта 1 статьи 848 Гражданского кодекса ПМР, по кредитному договору заемщик обязуется возвратить полученную денежную сумму и уплатить проценты на нее.</w:t>
      </w:r>
    </w:p>
    <w:p>
      <w:pPr>
        <w:pStyle w:val="Normal"/>
        <w:ind w:firstLine="600"/>
        <w:jc w:val="both"/>
        <w:rPr/>
      </w:pPr>
      <w:r>
        <w:rPr/>
        <w:t>Поскольку ответчиком ООО «Лептаря» обязательство по возврату суммы кредита, равно как и по уплате процентов на нее, не исполнено, то на основании положений статей 326, 848 Гражданского кодекса ПМР во взаимосвязи с пунктом 1 статьи 839 Гражданского кодекса ПМР, сумма кредита в размере 2 775 000,00 рублей ПМР, а также проценты на нее в размере 450 495,24 рублей ПМР (по состоянию на 17 февраля 2016 года), подлежит взысканию с ответчика в пользу истца в судебном порядке.</w:t>
      </w:r>
    </w:p>
    <w:p>
      <w:pPr>
        <w:pStyle w:val="Normal"/>
        <w:ind w:firstLine="600"/>
        <w:jc w:val="both"/>
        <w:rPr/>
      </w:pPr>
      <w:r>
        <w:rPr/>
        <w:t>Согласно пункту 1 статьи 346 ГК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 способами, предусмотренными законом или договором.</w:t>
      </w:r>
    </w:p>
    <w:p>
      <w:pPr>
        <w:pStyle w:val="Normal"/>
        <w:ind w:firstLine="600"/>
        <w:jc w:val="both"/>
        <w:rPr/>
      </w:pPr>
      <w:r>
        <w:rPr/>
        <w:t>Согласно пункту 1.6. Кредитного договора № 53 от 28 июля 2010 года, своевременный возврат кредита и уплаты процентов за пользование им обеспечивается: договором залога недвижимого имущества ООО «Лептаря», расположенного по адресу г. Бендеры, ул. Суворова,4а на сумму 1 192 000 долларов США. Право долгосрочного землепользования оценивается на сумму 40 000 долларов США. Справедливая стоимость заложенного имущества составляет 1 232 000 долларов США.</w:t>
      </w:r>
    </w:p>
    <w:p>
      <w:pPr>
        <w:pStyle w:val="Normal"/>
        <w:ind w:firstLine="600"/>
        <w:jc w:val="both"/>
        <w:rPr>
          <w:highlight w:val="green"/>
        </w:rPr>
      </w:pPr>
      <w:r>
        <w:rPr/>
        <w:t xml:space="preserve">15 октября 2010 года между ЗАО «Тираспромстробанк» и ООО «Лептаря» был заключен договор залога № 64, в соответствии с которым в качестве обеспечения обязательств по Кредитному договору № 53 от 28 июля 2010 года Залогодатель (ООО «Лептаря») заложены 623 контейнера, расположенные по адресу: г. Бендеры, ул. Суворова, д. 4а. </w:t>
      </w:r>
    </w:p>
    <w:p>
      <w:pPr>
        <w:pStyle w:val="Normal"/>
        <w:ind w:firstLine="600"/>
        <w:jc w:val="both"/>
        <w:rPr/>
      </w:pPr>
      <w:r>
        <w:rPr/>
        <w:t>Кроме того, своевременный возврат кредита и уплата процентов за пользование кредитом обеспечивался залогом недвижимого имущества и правами пользования земельным участком,  а именно  по договору залога от 07 апреля 2011 года, удостоверенного частным нотариусом Коломиец С.С. за №3ч/7-3134 и зарегистрированный Министерством юстиции ПМР 13.04.2011г. за №02/2011-1343, и в Реестре запрещений за №34/2011 заложено:</w:t>
      </w:r>
    </w:p>
    <w:p>
      <w:pPr>
        <w:pStyle w:val="Normal"/>
        <w:ind w:firstLine="540"/>
        <w:jc w:val="both"/>
        <w:rPr/>
      </w:pPr>
      <w:r>
        <w:rPr/>
        <w:t xml:space="preserve">комплекс строений, состоящий из: лит. А основное строение - кафе-бар площадью -496,5 кв.м.; с подвалом лит. П-172,8 кв.м., пристройкой лит. П/-19,4 кв.м, пристройкой лит. П2-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 - 67,6 кв.м, подвалом лит. П - 185,4 кв.м (к нему: крыльцо, терраса); литер Д - магазин площадью 23,3 кв.м. по адресу: г. Бендеры, ул. Суворова,4а; условный 02-00-4а; </w:t>
      </w:r>
    </w:p>
    <w:p>
      <w:pPr>
        <w:pStyle w:val="Normal"/>
        <w:ind w:firstLine="540"/>
        <w:jc w:val="both"/>
        <w:rPr/>
      </w:pPr>
      <w:r>
        <w:rPr/>
        <w:t>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w:t>
      </w:r>
    </w:p>
    <w:p>
      <w:pPr>
        <w:pStyle w:val="Normal"/>
        <w:ind w:firstLine="540"/>
        <w:jc w:val="both"/>
        <w:rPr/>
      </w:pPr>
      <w:r>
        <w:rPr/>
        <w:t>Заложенное имущество комплекс строений, состоящий из: лит. А основное строение - кафе-бар площадью -496,5 кв.м.; с подвалом лит. П-172,8 кв.м., пристройкой лит. П/-19,4 кв.м, пристройкой лит. П2-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 - 67,6 кв.м, подвалом лит. П - 185,4 кв.м (к нему: крыльцо, терраса); литер Д - магазин площадью 23,3 кв.м. по адресу: г. Бендеры, ул. Суворова,4а принадлежит Ответчику на основании: Акта государственной приемочной комиссии о приемке в эксплуатацию законченного строительством объекта от 30.10.1995г., утвержденного решением исполкома Бендерского городского Совета народных депутатов № 874 от 03.11.1995 г., Акта рабочей комиссии о приемке в эксплуатацию законченного строительством здания, сооружения, помещения №11 от 11.12.1998г., Акта государственной приемочной комиссии о приемке в эксплуатацию законченного строительством объекта №9 от 15.06.2001г., утвержденного решением исполкома Бендерского городского Совета народных депутатов № 523 от 10.07.2001 г., Акта рабочей комиссии о приемке в эксплуатацию законченного строительством здания, сооружения, помещения №21 от 14.09.2001г., Акта рабочей комиссии о приемке в эксплуатацию законченного строительством здания, сооружения, помещения от 04.04.2002г., Акта рабочей комиссии о приемке в эксплуатацию законченного строительством здания, сооружения, помещения от 15.11.2002., Акта рабочей комиссии о приемке в эксплуатацию законченного строительством здания, сооружения, помещения №11 от 15.11.2002г.,Свидетельства о государственной регистрации права АН №0084032, выданного Государственным регистратором МЮ ПМР 02 декабря 2005 г., за № 02-01/2009-142;</w:t>
      </w:r>
    </w:p>
    <w:p>
      <w:pPr>
        <w:pStyle w:val="Normal"/>
        <w:ind w:firstLine="540"/>
        <w:jc w:val="both"/>
        <w:rPr/>
      </w:pPr>
      <w:r>
        <w:rPr/>
        <w:t>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 принадлежит Ответчику на основании: Договора аренды земельного участка от 11.06.1997 г., акта приема-передачи от 25.06.1995 г., свидетельства о государственной регистрации права АН №0251213, выданного Государственным Регистратором МЮ ПМР 17 марта 2011 г., за №02/2011-927.</w:t>
      </w:r>
    </w:p>
    <w:p>
      <w:pPr>
        <w:pStyle w:val="Normal"/>
        <w:ind w:firstLine="540"/>
        <w:jc w:val="both"/>
        <w:rPr>
          <w:highlight w:val="green"/>
        </w:rPr>
      </w:pPr>
      <w:r>
        <w:rPr/>
        <w:t>23 августа 2013 года Соглашением о внесении дополнений и изменений в договор залога от 07 апреля 2011 года, удостоверенного частным нотариусом Коломиец С.С. за №3ч/7-3134, внесены изменения в связи с изменением срока погашения кредита по кредитному договору № 53 от 28.07.2010г.</w:t>
      </w:r>
    </w:p>
    <w:p>
      <w:pPr>
        <w:pStyle w:val="Normal"/>
        <w:ind w:firstLine="540"/>
        <w:jc w:val="both"/>
        <w:rPr/>
      </w:pPr>
      <w:r>
        <w:rPr/>
        <w:t>Право Истца как залогодержателя вышеуказанного недвижимого имущества и имущественных прав подтверждается Свидетельством о государственной регистрации серии АН № 0251537 от 13.04.2011 г. и Свидетельством о государственной регистрации серии АН № 0251538 от 13.04.2011 г. соответственно.</w:t>
      </w:r>
    </w:p>
    <w:p>
      <w:pPr>
        <w:pStyle w:val="Normal"/>
        <w:ind w:firstLine="540"/>
        <w:jc w:val="both"/>
        <w:rPr/>
      </w:pPr>
      <w:r>
        <w:rPr/>
        <w:t xml:space="preserve">Аналогичные условия предусмотрены в заключенном между ЗАО «Тираспромстройбанк» (в лице Бендерского филиала) и ООО «Лептаря» кредитный договор № 9  от 22 апреля 2011 года  (возобновляемая кредитная линия), в соответствии с которым Банк открывает Заемщику возобновляемую кредитную линию с лимитом задолженности в сумме 150 000,00 (сто пятьдесят тысяч) долларов США сроком погашения 20 апреля 2012 года (п.1.1. Кредитного договора), с оплатой 17 % годовых от суммы полученного кредита (п.2.1. Кредитного договора). </w:t>
      </w:r>
    </w:p>
    <w:p>
      <w:pPr>
        <w:pStyle w:val="Normal"/>
        <w:ind w:firstLine="540"/>
        <w:jc w:val="both"/>
        <w:rPr/>
      </w:pPr>
      <w:r>
        <w:rPr/>
        <w:t>Дополнительными соглашениями № 1 от 19 апреля 2012 года, № 3 от 19 апреля 2013 года и № 4 от 18 апреля 2014 года к Кредитному договору № 9 от 22 апреля 2011 года, стороны пришли к соглашению о продлении сроков погашения кредита, и окончательно до  25 июля 2014 года. Дополнительным соглашением № 2 от 29 января 2013 года к Кредитному договору № 9 от 22 апреля 2011 года была осуществлена смена валюты основного долга по кредитному договору, которая составила 1 332 000,00 рублей ПМР.</w:t>
      </w:r>
    </w:p>
    <w:p>
      <w:pPr>
        <w:pStyle w:val="Normal"/>
        <w:ind w:firstLine="540"/>
        <w:jc w:val="both"/>
        <w:rPr/>
      </w:pPr>
      <w:r>
        <w:rPr/>
        <w:t xml:space="preserve">Надлежащее исполнение </w:t>
      </w:r>
      <w:r>
        <w:rPr/>
        <w:t>ЗАО «Тираспромстройбанк» взятых на себя обязательств подтверждается: мемориальным ордером № 1 от 22 апреля 2011 года, мемориальным ордером № 120025 от 27 апреля 2011 года, мемориальным ордером № 120056 от 26 мая 2011 года, мемориальным ордером № 120066 от 27 апреля 2011 года, мемориальным ордером № 120011 от 02 июня 2011 года, мемориальным ордером № 120003 от 08 июня 2011 года, мемориальным ордером № 120027 от 28 июня 2011 года, мемориальным ордером № 120071 от 30 июня 2011 года, мемориальным ордером № 120025 от 05 июля  2011 года, мемориальным ордером № 120033 от 08 июля 2011 года, мемориальным ордером № 120054 от 28 октября 2011 года, согласно которым Бендерский филиал ЗАО «Тираспромстробанк» перечислил на текущий счет ООО «Лептаря» № 22121400000441, находящийся в Бендерском ЗАО «Тираспромстройбанк» предусмотренную кредитным договором сумму кредита 150 000 долларов США.</w:t>
      </w:r>
    </w:p>
    <w:p>
      <w:pPr>
        <w:pStyle w:val="Normal"/>
        <w:ind w:firstLine="600"/>
        <w:jc w:val="both"/>
        <w:rPr/>
      </w:pPr>
      <w:r>
        <w:rPr/>
        <w:t>Заемщик (ООО «Лептаря») принятые на себя договорное обязательство по погашению кредита  и процентов по нему также не исполнил (задолженность ответчиком признается в полном объеме), то на основании положений статей 326, 848 Гражданского кодекса ПМР во взаимосвязи с пунктом 1 статьи 839 Гражданского кодекса ПМР, сумма кредита в размере 1 632 000,00 рублей ПМР, а также проценты на нее в размере 292 139,91 рублей ПМР (по состоянию на 17 февраля 2016 года), также подлежит взысканию с ответчика в пользу истца в судебном порядке.</w:t>
      </w:r>
    </w:p>
    <w:p>
      <w:pPr>
        <w:pStyle w:val="Normal"/>
        <w:ind w:firstLine="540"/>
        <w:jc w:val="both"/>
        <w:rPr/>
      </w:pPr>
      <w:r>
        <w:rPr/>
        <w:t>Согласно пункту 1.6. Кредитного договора № 9 от 22 апреля 2010 года, своевременный возврат кредита и уплаты процентов за пользование им обеспечивается: договором залога недвижимого имущества ООО «Лептаря», расположенного по адресу г. Бендеры, ул. Суворова,4а на сумму 1 192 000 долларов США. Право долгосрочного землепользования оценивается на сумму 40 000 долларов США. Справедливая стоимость заложенного имущества составляет 1 232 000 долларов США.</w:t>
      </w:r>
    </w:p>
    <w:p>
      <w:pPr>
        <w:pStyle w:val="Normal"/>
        <w:ind w:firstLine="540"/>
        <w:jc w:val="both"/>
        <w:rPr/>
      </w:pPr>
      <w:r>
        <w:rPr/>
        <w:t>Своевременный возврат кредита и уплата процентов за пользование кредитом обеспечивался залогом недвижимого имущества и правами пользования земельным участком,  а именно  по договору залога от 11 июля 2011 года, удостоверенного частным нотариусом Коломиец С.С. за №3ч/7-6583 и зарегистрированный Министерством юстиции ПМР 02.08.2011г. за №02/2011-2620, и в Реестре запрещений за №75/2011 заложено:</w:t>
      </w:r>
    </w:p>
    <w:p>
      <w:pPr>
        <w:pStyle w:val="Normal"/>
        <w:ind w:firstLine="540"/>
        <w:jc w:val="both"/>
        <w:rPr/>
      </w:pPr>
      <w:r>
        <w:rPr/>
        <w:t xml:space="preserve">комплекс строений, состоящий из: лит. А основное строение - кафе-бар площадью -496,5 кв.м.; с подвалом лит. П-172,8 кв.м., пристройкой лит. П/-19,4 кв.м, пристройкой лит. П2-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 - 67,6 кв.м, подвалом лит. П - 185,4 кв.м (к нему: крыльцо, терраса); литер Д - магазин площадью 23,3 кв.м. по адресу: г. Бендеры, ул. Суворова,4а; условный 02-00-4а; </w:t>
      </w:r>
    </w:p>
    <w:p>
      <w:pPr>
        <w:pStyle w:val="Normal"/>
        <w:ind w:firstLine="540"/>
        <w:jc w:val="both"/>
        <w:rPr/>
      </w:pPr>
      <w:r>
        <w:rPr/>
        <w:t>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w:t>
      </w:r>
    </w:p>
    <w:p>
      <w:pPr>
        <w:pStyle w:val="Normal"/>
        <w:ind w:firstLine="540"/>
        <w:jc w:val="both"/>
        <w:rPr/>
      </w:pPr>
      <w:r>
        <w:rPr/>
        <w:t>Заложенное имущество комплекс строений, состоящий из: лит. А основное строение - кафе-бар площадью -496,5 кв.м.; с подвалом лит. П-172,8 кв.м., пристройкой лит. П/-19,4 кв.м, пристройкой лит. П2-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 - 67,6 кв.м, подвалом лит. П - 185,4 кв.м (к нему: крыльцо, терраса); литер Д - магазин площадью 23,3 кв.м. по адресу: г. Бендеры, ул. Суворова,4а принадлежит Ответчику на основании: Акта государственной приемочной комиссии о приемке в эксплуатацию законченного строительством объекта от 30.10.1995г., утвержденного решением исполкома Бендерского городского Совета народных депутатов № 874 от 03.11.1995 г., Акта рабочей комиссии о приемке в эксплуатацию законченного строительством здания, сооружения, помещения №11 от 11.12.1998г., Акта государственной приемочной комиссии о приемке в эксплуатацию законченного строительством объекта №9 от 15.06.2001г., утвержденного решением исполкома Бендерского городского Совета народных депутатов № 523 от 10.07.2001 г., Акта рабочей комиссии о приемке в эксплуатацию законченного строительством здания, сооружения, помещения №21 от 14.09.2001г., Акта рабочей комиссии о приемке в эксплуатацию законченного строительством здания, сооружения, помещения от 04.04.2002г., Акта рабочей комиссии о приемке в эксплуатацию законченного строительством здания, сооружения, помещения от 15.11.2002., Акта рабочей комиссии о приемке в эксплуатацию законченного строительством здания, сооружения, помещения №11 от 15.11.2002г.,Свидетельства о государственной регистрации права АН №0084032, выданного Государственным регистратором МЮ ПМР 02 декабря 2005 г., за № 02-01/2009-142;</w:t>
      </w:r>
    </w:p>
    <w:p>
      <w:pPr>
        <w:pStyle w:val="Normal"/>
        <w:ind w:firstLine="540"/>
        <w:jc w:val="both"/>
        <w:rPr/>
      </w:pPr>
      <w:r>
        <w:rPr/>
        <w:t>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 принадлежит Ответчику на основании: Договора аренды земельного участка от 11.06.1997 г., акта приема-передачи от 25.06.1995 г., свидетельства о государственной регистрации права АН №0251213, выданного Государственным Регистратором МЮ ПМР 17 марта 2011 г., за №02/2011-927.</w:t>
      </w:r>
    </w:p>
    <w:p>
      <w:pPr>
        <w:pStyle w:val="Normal"/>
        <w:ind w:firstLine="540"/>
        <w:jc w:val="both"/>
        <w:rPr/>
      </w:pPr>
      <w:r>
        <w:rPr/>
        <w:t>30 апреля 2013 года Соглашением о внесении дополнений и изменений в договор залога от 11 июля 2011 года, удостоверенного частным нотариусом Коломиец С.С. за №3ч/7-6583, внесены изменения в связи с изменением срока погашения кредита по кредитному договору № 9 от 22.04.2011г.</w:t>
      </w:r>
    </w:p>
    <w:p>
      <w:pPr>
        <w:pStyle w:val="Normal"/>
        <w:ind w:firstLine="540"/>
        <w:jc w:val="both"/>
        <w:rPr/>
      </w:pPr>
      <w:r>
        <w:rPr/>
        <w:t>Право Истца как залогодержателя вышеуказанного недвижимого имущества и имущественных прав подтверждается Свидетельством о государственной регистрации серии АН № 0263225 от 02.08.2011 г. и Свидетельством о государственной регистрации серии АН № 0263226 от 02.08.2011 г. соответственно.</w:t>
      </w:r>
    </w:p>
    <w:p>
      <w:pPr>
        <w:pStyle w:val="Normal"/>
        <w:ind w:firstLine="540"/>
        <w:jc w:val="both"/>
        <w:rPr/>
      </w:pPr>
      <w:r>
        <w:rPr/>
        <w:t>Договор залога от 07 апреля 2011 года, удостоверенный частным нотариусом Коломиец С.С. за №3ч/7-3134 и зарегистрированный Министерством юстиции ПМР 13.04.2011г. за №02/2011-1343 (с внесенными в него изменениями и дополнениями Соглашением от  23 августа 2013 года, удостоверенного частным нотариусом Коломиец С.С. за №3ч/7-3134), а также Договор залога от 11 июля 2011 года, удостоверенный частным нотариусом Коломиец С.С. за №3ч/7-6583 и зарегистрированный Министерством юстиции ПМР 02.08.2011г. за №02/2011-2620 (с внесенными в него изменениями и дополнениями Соглашением от  30 апреля 2013 года, удостоверенного частным нотариусом Коломиец С.С. за №3ч/7-6583) являются договорами об ипотеке, т.к. соответствуют признакам указанных договор, установленных частью 1 статьи 1 Закона ПМР «Об ипотеке в Приднестровской Молдавской Республике» (далее Закон «Об ипотеке»).</w:t>
      </w:r>
    </w:p>
    <w:p>
      <w:pPr>
        <w:pStyle w:val="TextBody"/>
        <w:ind w:firstLine="567"/>
        <w:rPr/>
      </w:pPr>
      <w:r>
        <w:rPr/>
        <w:t xml:space="preserve">В силу частей 1 и 2 пункта 1 статьи 4 Закона «Об ипотеке», ипотека обеспечивает уплату залогодержателю основной суммы долга по кредитному договору полностью либо в части, предусмотренной договором об ипотеке. </w:t>
      </w:r>
    </w:p>
    <w:p>
      <w:pPr>
        <w:pStyle w:val="TextBody"/>
        <w:ind w:firstLine="567"/>
        <w:rPr/>
      </w:pPr>
      <w:r>
        <w:rPr/>
        <w:t xml:space="preserve">Ипотека, установленная в обеспечение исполнения кредитного договора с условием выплаты процентов, обеспечивает также уплату кредитору причитающихся ему процентов за пользование кредитом. </w:t>
      </w:r>
    </w:p>
    <w:p>
      <w:pPr>
        <w:pStyle w:val="Normal"/>
        <w:ind w:firstLine="567"/>
        <w:jc w:val="both"/>
        <w:rPr/>
      </w:pPr>
      <w:r>
        <w:rPr/>
        <w:t>Согласно подпункту б) части 3 пункта 1 статьи 4 этого же закона, если договором не предусмотрено иное, ипотека обеспечивает также уплату залогодержателю сумм, причитающихся ему в виде процентов за неправомерное пользование чужими денежными средствами, предусмотренных обеспеченным ипотекой обязательством.</w:t>
      </w:r>
    </w:p>
    <w:p>
      <w:pPr>
        <w:pStyle w:val="Normal"/>
        <w:ind w:firstLine="567"/>
        <w:jc w:val="both"/>
        <w:rPr/>
      </w:pPr>
      <w:r>
        <w:rPr/>
        <w:t xml:space="preserve">Исходя из положений пункта 1 статьи 43 Закона «Об ипотеке», залогодержатель вправе обратить взыскание на имущество, заложенное по договору об ипотеке, для удовлетворения за счет этого имуществ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 </w:t>
      </w:r>
    </w:p>
    <w:p>
      <w:pPr>
        <w:pStyle w:val="Normal"/>
        <w:ind w:firstLine="567"/>
        <w:jc w:val="both"/>
        <w:rPr/>
      </w:pPr>
      <w:r>
        <w:rPr/>
        <w:t>Следовательно, в соответствии со статьей 4 и пунктом 1 статьи 43 Закона ПМР «Об ипотеке в Приднестровской Молдавской Республике» ЗАО «Тираспромстробанк» вправе обратить взыскание на предмет залога в связи с неисполнением ООО «Лептаря» обязательств по Кредитному договору №53 от 28 июля 2010 года и Кредитному договору №9 от 22 апреля 2011 года.</w:t>
      </w:r>
    </w:p>
    <w:p>
      <w:pPr>
        <w:pStyle w:val="Normal"/>
        <w:ind w:firstLine="567"/>
        <w:jc w:val="both"/>
        <w:rPr/>
      </w:pPr>
      <w:r>
        <w:rPr/>
        <w:t>В силу статьи 44 Закона «Об ипотеке», пункта 1 статьи 366 Гражданского кодекса ПМР, взыскание по требованиям залогодержателя обращается на имущество, заложенное по договору об ипотеке, по решению суда.</w:t>
      </w:r>
    </w:p>
    <w:p>
      <w:pPr>
        <w:pStyle w:val="Normal"/>
        <w:ind w:firstLine="720"/>
        <w:jc w:val="both"/>
        <w:rPr/>
      </w:pPr>
      <w:r>
        <w:rPr/>
        <w:t>При этом согласно пунктам 1 и 3 статьи 367 Гражданского кодекса ПМР, реализация заложенного недвижимого имущества, производится путем продажи с публичных торгов в порядке, установленном процессуальным законодательством, если законом не установлен иной порядок.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Normal"/>
        <w:ind w:firstLine="567"/>
        <w:jc w:val="both"/>
        <w:rPr/>
      </w:pPr>
      <w:r>
        <w:rPr/>
        <w:t xml:space="preserve">Кроме этого, принимая решение об обращении взыскания на имущество, заложенное по договору об ипотеке, суд должен руководствоваться требованиями пункта 2 статьи 47 Закона ПМР «Об ипотеке». </w:t>
      </w:r>
    </w:p>
    <w:p>
      <w:pPr>
        <w:pStyle w:val="Normal"/>
        <w:ind w:firstLine="567"/>
        <w:jc w:val="both"/>
        <w:rPr/>
      </w:pPr>
      <w:r>
        <w:rPr/>
        <w:t>Исходя из положений данных норм права, при разрешении судом вопроса об определении начальной продажной цены заложенного имущества стороны спора не лишены права в представлении своей оценки имущества, а равно представления соглашения по определению начальной продажной цены имущества.</w:t>
      </w:r>
    </w:p>
    <w:p>
      <w:pPr>
        <w:pStyle w:val="Normal"/>
        <w:ind w:firstLine="567"/>
        <w:jc w:val="both"/>
        <w:rPr/>
      </w:pPr>
      <w:r>
        <w:rPr/>
        <w:t>В связи с чем, суд находит возможным определить начальную продажную цену заложенного имущества исходя из Соглашения сторон об установлении начальной продажной цены на имущество от 17 февраля 2016 года, а именно:</w:t>
      </w:r>
    </w:p>
    <w:p>
      <w:pPr>
        <w:pStyle w:val="Normal"/>
        <w:ind w:firstLine="540"/>
        <w:jc w:val="both"/>
        <w:rPr/>
      </w:pPr>
      <w:r>
        <w:rPr>
          <w:color w:val="000000"/>
        </w:rPr>
        <w:t>а) комплекс строений, состоящий из: лит. А основное строение - кафе-бар площадью -496,5 кв.м.; с подвалом лит. П-172,8 кв.м., пристройкой лит. П</w:t>
      </w:r>
      <w:r>
        <w:rPr>
          <w:color w:val="000000"/>
          <w:vertAlign w:val="superscript"/>
        </w:rPr>
        <w:t>/</w:t>
      </w:r>
      <w:r>
        <w:rPr>
          <w:color w:val="000000"/>
        </w:rPr>
        <w:t>-19,4 кв.м, пристройкой лит. П</w:t>
      </w:r>
      <w:r>
        <w:rPr>
          <w:color w:val="000000"/>
          <w:vertAlign w:val="superscript"/>
        </w:rPr>
        <w:t>2</w:t>
      </w:r>
      <w:r>
        <w:rPr>
          <w:color w:val="000000"/>
        </w:rPr>
        <w:t>-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w:t>
      </w:r>
      <w:r>
        <w:rPr>
          <w:color w:val="000000"/>
          <w:vertAlign w:val="superscript"/>
        </w:rPr>
        <w:t xml:space="preserve">/ </w:t>
      </w:r>
      <w:r>
        <w:rPr>
          <w:color w:val="000000"/>
        </w:rPr>
        <w:t>- 67,6 кв.м, подвалом лит. П - 185,4 кв.м (к нему: крыльцо, терраса); литер Д - магазин площадью 23,3 кв.м. по адресу: г. Бендеры, ул. Суворова,4а; условный 02-00-4а, в сумме 5 309 238,00 рублей ПМР;</w:t>
      </w:r>
    </w:p>
    <w:p>
      <w:pPr>
        <w:pStyle w:val="Normal"/>
        <w:ind w:firstLine="540"/>
        <w:jc w:val="both"/>
        <w:rPr>
          <w:highlight w:val="green"/>
        </w:rPr>
      </w:pPr>
      <w:r>
        <w:rPr>
          <w:color w:val="000000"/>
        </w:rPr>
        <w:t>б) 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 в сумме 1,00 рубль ПМР;</w:t>
      </w:r>
    </w:p>
    <w:p>
      <w:pPr>
        <w:pStyle w:val="Normal"/>
        <w:ind w:firstLine="540"/>
        <w:jc w:val="both"/>
        <w:rPr/>
      </w:pPr>
      <w:r>
        <w:rPr/>
        <w:t>в) торговые контейнеры в количестве 623 шт., расположенные по адресу: г. Бендеры, ул. Суворова, д. 4а, в сумме 1 090 761,00 рублей ПМР.</w:t>
      </w:r>
    </w:p>
    <w:p>
      <w:pPr>
        <w:pStyle w:val="Normal"/>
        <w:ind w:firstLine="567"/>
        <w:jc w:val="both"/>
        <w:rPr/>
      </w:pPr>
      <w:r>
        <w:rPr/>
        <w:t>Подлежащим удовлетворению суд находит и требования истца о взыскании задолженности по кредитному договору № 43 от 29 июля 2011 года, в соответствии с которым ЗАО «Тираспромстробанк» предоставило ООО «Лептаря» кредит в сумме 1 000 000 рублей ПМР, под 17 % годовых, со сроком погашения 28 октября 2011 года, который окончательно продлен сторонами до 25 июля 2014 года (Дополнительное соглашение № 4 от 25 апреля 2014 года).</w:t>
      </w:r>
    </w:p>
    <w:p>
      <w:pPr>
        <w:pStyle w:val="Normal"/>
        <w:ind w:firstLine="540"/>
        <w:jc w:val="both"/>
        <w:rPr/>
      </w:pPr>
      <w:r>
        <w:rPr/>
        <w:t>Мемориальным ордером № 40044 от 29 июля 2011 года Бендерский филиал ЗАО «Тираспромстробанк» перечислил на текущий счет ООО «Лептаря» № 22121400000441, находящийся в Бендерском ЗАО «Тираспромстройбанк» предусмотренную кредитным договором сумму кредита 1 000 000,00 рублей ПМР, тем самым выполнил свои обязательства по предоставлению кредита.</w:t>
      </w:r>
    </w:p>
    <w:p>
      <w:pPr>
        <w:pStyle w:val="Normal"/>
        <w:ind w:firstLine="600"/>
        <w:jc w:val="both"/>
        <w:rPr/>
      </w:pPr>
      <w:r>
        <w:rPr/>
        <w:t>Ответчик обязательства по данному Кредитному договору также не исполнил, в связи с чем, по состоянию на 17 февраля 2016 года задолженность ООО «Лептаря» перед ЗАО «Тираспромстройбанк» составляет 1 162 340,62 рублей ПМР, из которых:  1 000 000,00 рублей ПМР - сумма кредита, 162 340,62 рублей ПМР сумма начисленных процентов.</w:t>
      </w:r>
    </w:p>
    <w:p>
      <w:pPr>
        <w:pStyle w:val="Normal"/>
        <w:ind w:firstLine="540"/>
        <w:jc w:val="both"/>
        <w:rPr/>
      </w:pPr>
      <w:r>
        <w:rPr/>
        <w:t>Своевременный возврат кредита и уплата процентов за пользование кредитом обеспечивался залогом товаров в обороте согласно договора залога № 67 от 31.10.2011 г., по которому заложено: пиломатериалы (заготовка для мебели) - 177куб.м; заготовка пиленная (акация) - 20 куб.м; пиломатериалы-заготовка - 220 куб.м; акация-пиловочник -  46 куб.м; клепка для изготовления бочкотары для хранения виноконьячной продукции - 45 куб.м; паркетная дощечка - 5 куб.м, на общую стоимость 2 000 000.00 рублей ПМР.</w:t>
      </w:r>
    </w:p>
    <w:p>
      <w:pPr>
        <w:pStyle w:val="Normal"/>
        <w:ind w:firstLine="540"/>
        <w:jc w:val="both"/>
        <w:rPr/>
      </w:pPr>
      <w:r>
        <w:rPr/>
        <w:t>В данной части заявленных требований, суд считает возможным определить начальную продажную цену заложенного имущества исходя из заявления Истца - ЗАО «Тираспромстройбанк» и поддержанного ответчиком ООО «Лептаря», в ходе судебного заседания, основанного на справедливой стоимости заложенного имущества, согласованного сторонами по Кредитному договору № 43 от 29 июля 2011 года по состоянию на 14 июля 2014 года, с учетом фактического наличия товаров в обороте, а именно: заготовка пиленная (акация), сумме 5040 рублей ПМР за 1 м3; акация – пиловочная, сумме 551,52 рублей ПМР за 1 м3; паркетная дощечка, сумме 13 513,6 рублей ПМР за 1 м3.</w:t>
      </w:r>
    </w:p>
    <w:p>
      <w:pPr>
        <w:pStyle w:val="Normal"/>
        <w:ind w:firstLine="600"/>
        <w:jc w:val="both"/>
        <w:rPr/>
      </w:pPr>
      <w:r>
        <w:rPr/>
        <w:t>Суд, проверив представленный истцом расчет суммы исковых требований, отражающий размер суммы основного долга ООО «Лептаря», а также размер подлежащих уплате процентов за пользование кредитом, находит данный расчет обоснованным.</w:t>
      </w:r>
    </w:p>
    <w:p>
      <w:pPr>
        <w:pStyle w:val="Normal"/>
        <w:ind w:firstLine="540"/>
        <w:jc w:val="both"/>
        <w:rPr/>
      </w:pPr>
      <w:r>
        <w:rPr/>
        <w:t>Таким образом, по состоянию на 17 февраля 2016 года  у ООО «Лептаря»  имеется перед ЗАО «Тираспромстройбанк» обязательства по погашению суммы кредита и процентов за пользование кредитом на общую сумму 6 311 975,77 (шесть миллионов триста одиннадцать тысяч девятьсот семьдесят пять рублей ПМР 77 копеек), в том числе:</w:t>
      </w:r>
    </w:p>
    <w:p>
      <w:pPr>
        <w:pStyle w:val="Normal"/>
        <w:ind w:firstLine="540"/>
        <w:jc w:val="both"/>
        <w:rPr/>
      </w:pPr>
      <w:r>
        <w:rPr/>
        <w:t xml:space="preserve">а) по кредитному договору № 53 от 28 июля 2010 года в сумме 3 225 495,24 (три миллиона двести двадцать пять тысяч четыреста девяносто пять рублей ПМР 24 копейки) рублей ПМР, из которых: сумма основного долга – 2 775 000 рублей ПМР; проценты за пользование кредитом – 450 495,24 рублей ПМР; </w:t>
      </w:r>
    </w:p>
    <w:p>
      <w:pPr>
        <w:pStyle w:val="Normal"/>
        <w:ind w:firstLine="540"/>
        <w:jc w:val="both"/>
        <w:rPr/>
      </w:pPr>
      <w:r>
        <w:rPr/>
        <w:t xml:space="preserve">б) по кредитному договору № 9 от 28 апреля 2011 года в сумме 1 924 139,91 (один миллион девятьсот двадцать четыре тысячи сто тридцать девять  рублей ПМР 91 копеек) рублей ПМР, из которых: сумма основного долга – 1 632 000 рублей ПМР; проценты за пользование кредитом – 292 139,91 рублей ПМР; </w:t>
      </w:r>
    </w:p>
    <w:p>
      <w:pPr>
        <w:pStyle w:val="Normal"/>
        <w:ind w:firstLine="600"/>
        <w:jc w:val="both"/>
        <w:rPr/>
      </w:pPr>
      <w:r>
        <w:rPr/>
        <w:t>в) по кредитному договору № 43 от 29 июля 2011 года в сумме 1 162 340,62 (один миллион сто шестьдесят две тысячи триста сорок  рублей ПМР 62 копейки) рублей ПМР, из которых: сумма основного долга – 1 000 000 рублей ПМР; проценты за пользование кредитом – 162 340,62 рублей ПМР.</w:t>
      </w:r>
    </w:p>
    <w:p>
      <w:pPr>
        <w:pStyle w:val="Normal"/>
        <w:ind w:firstLine="567"/>
        <w:jc w:val="both"/>
        <w:rPr/>
      </w:pPr>
      <w:r>
        <w:rPr/>
        <w:t>Суд находит установленной вину заемщика в ненадлежащем исполнении обязательств по кредитным договорам № 53 от 28 июля 2010 года, № 9 от 28 апреля 2011 года, № 43 от 29 июля 2011 года, в силу чего и на основании статей 326, 327, 838, 839, 848, 849 ГК ПМР, приходит к выводу об обоснованности обращения истца в арбитражный суд, с заявленными исковыми требованиями, в том числе в части взыскания задолженности, на основании статей 366, 367 Гражданского кодекса ПМР, статей 43, 44, 47 закона ПМР «Об ипотеке», путем обращения взыскания на заложенное имущество.</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удовлетворенным исковым требованиям. Исходя из того, что исковое требование ЗАО «Тираспромстробанк» подлежит удовлетворению в полном объеме, расходы по уплате государственной пошлины при подаче искового заявления в размере 60 670 рублей ПМР относятся на  ответчика. Кроме того, с ответчика в доход республиканского бюджета подлежит взысканию государственная пошлина в размере, составляющим разницу между подлежащей взысканию пошлиной, исчисленной исходя из суммы исковых требований на день рассмотрения иска и пошлины, уплаченной на момент его подачи (69 719,76 – 60 670), что составляет 9 049,76 рублей ПМР.</w:t>
      </w:r>
    </w:p>
    <w:p>
      <w:pPr>
        <w:pStyle w:val="Normal"/>
        <w:ind w:firstLine="540"/>
        <w:jc w:val="both"/>
        <w:rPr/>
      </w:pPr>
      <w:r>
        <w:rPr/>
      </w:r>
    </w:p>
    <w:p>
      <w:pPr>
        <w:pStyle w:val="Normal"/>
        <w:ind w:firstLine="540"/>
        <w:jc w:val="both"/>
        <w:rPr/>
      </w:pPr>
      <w:r>
        <w:rPr/>
        <w:t>Арбитражный суд ПМР, руководствуясь статьями 84, 113-117, 122, 123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 xml:space="preserve">1. Исковые требования Закрытого акционерного общества «Тираспромстройбанк» удовлетворить. </w:t>
      </w:r>
    </w:p>
    <w:p>
      <w:pPr>
        <w:pStyle w:val="Normal"/>
        <w:ind w:firstLine="540"/>
        <w:jc w:val="both"/>
        <w:rPr/>
      </w:pPr>
      <w:r>
        <w:rPr/>
        <w:t>2.  Взыскать с Общества с ограниченной ответственностью «Лептаря» в пользу Закрытого акционерного общества «Тираспромстройбанк» задолженность по кредитным договорам в сумме 6 311 975,77 (шесть миллионов триста одиннадцать тысяч девятьсот семьдесят пять рублей ПМР 77 копеек), в том числе:</w:t>
      </w:r>
    </w:p>
    <w:p>
      <w:pPr>
        <w:pStyle w:val="Normal"/>
        <w:ind w:firstLine="540"/>
        <w:jc w:val="both"/>
        <w:rPr/>
      </w:pPr>
      <w:r>
        <w:rPr/>
        <w:t xml:space="preserve">а) по кредитному договору № 53 от 28 июля 2010 года в сумме 3 225 495,24 (три миллиона двести двадцать пять тысяч четыреста девяносто пять рублей ПМР 24 копейки) рублей ПМР, из которых: сумма основного долга – 2 775 000 рублей ПМР; проценты за пользование кредитом – 450 495,24 рублей ПМР; </w:t>
      </w:r>
    </w:p>
    <w:p>
      <w:pPr>
        <w:pStyle w:val="Normal"/>
        <w:ind w:firstLine="540"/>
        <w:jc w:val="both"/>
        <w:rPr/>
      </w:pPr>
      <w:r>
        <w:rPr/>
        <w:t xml:space="preserve">б) по кредитному договору № 9 от 28 апреля 2011 года в сумме 1 924 139,91 (один миллион девятьсот двадцать четыре тысячи сто тридцать девять  рублей ПМР 91 копеек) рублей ПМР, из которых: сумма основного долга – 1 632 000 рублей ПМР; проценты за пользование кредитом – 292 139,91 рублей ПМР; </w:t>
      </w:r>
    </w:p>
    <w:p>
      <w:pPr>
        <w:pStyle w:val="Normal"/>
        <w:ind w:firstLine="540"/>
        <w:jc w:val="both"/>
        <w:rPr/>
      </w:pPr>
      <w:r>
        <w:rPr/>
        <w:t>в) по кредитному договору № 43 от 29 июля 2011 года в сумме 1 162 340,62 (один миллион сто шестьдесят две тысячи триста сорок  рублей ПМР 62 копейки) рублей ПМР, из которых: сумма основного долга – 1 000 000 рублей ПМР; проценты за пользование кредитом – 162 340,62 рублей ПМР,</w:t>
      </w:r>
    </w:p>
    <w:p>
      <w:pPr>
        <w:pStyle w:val="Normal"/>
        <w:ind w:firstLine="540"/>
        <w:jc w:val="both"/>
        <w:rPr/>
      </w:pPr>
      <w:r>
        <w:rPr/>
        <w:t>путем обращения взыскания на имущество Общества с ограниченной ответственностью «Лептаря», переданное в залог Закрытому акционерному обществу «Тираспромстройбанк»:</w:t>
      </w:r>
    </w:p>
    <w:p>
      <w:pPr>
        <w:pStyle w:val="Normal"/>
        <w:ind w:firstLine="540"/>
        <w:jc w:val="both"/>
        <w:rPr/>
      </w:pPr>
      <w:r>
        <w:rPr>
          <w:color w:val="000000"/>
        </w:rPr>
        <w:t>а) комплекс строений, состоящий из: лит. А основное строение - кафе-бар площадью -496,5 кв.м.; с подвалом лит. П-172,8 кв.м., пристройкой лит. П</w:t>
      </w:r>
      <w:r>
        <w:rPr>
          <w:color w:val="000000"/>
          <w:vertAlign w:val="superscript"/>
        </w:rPr>
        <w:t>/</w:t>
      </w:r>
      <w:r>
        <w:rPr>
          <w:color w:val="000000"/>
        </w:rPr>
        <w:t>-19,4 кв.м, пристройкой лит. П</w:t>
      </w:r>
      <w:r>
        <w:rPr>
          <w:color w:val="000000"/>
          <w:vertAlign w:val="superscript"/>
        </w:rPr>
        <w:t>2</w:t>
      </w:r>
      <w:r>
        <w:rPr>
          <w:color w:val="000000"/>
        </w:rPr>
        <w:t>-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w:t>
      </w:r>
      <w:r>
        <w:rPr>
          <w:color w:val="000000"/>
          <w:vertAlign w:val="superscript"/>
        </w:rPr>
        <w:t xml:space="preserve">/ </w:t>
      </w:r>
      <w:r>
        <w:rPr>
          <w:color w:val="000000"/>
        </w:rPr>
        <w:t>- 67,6 кв.м, подвалом лит. П - 185,4 кв.м (к нему: крыльцо, терраса); литер Д - магазин площадью 23,3 кв.м. по адресу: г. Бендеры, ул. Суворова,4а; условный 02-00-4а;</w:t>
      </w:r>
    </w:p>
    <w:p>
      <w:pPr>
        <w:pStyle w:val="Normal"/>
        <w:ind w:firstLine="540"/>
        <w:jc w:val="both"/>
        <w:rPr>
          <w:highlight w:val="green"/>
        </w:rPr>
      </w:pPr>
      <w:r>
        <w:rPr>
          <w:color w:val="000000"/>
        </w:rPr>
        <w:t>б) 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w:t>
      </w:r>
    </w:p>
    <w:p>
      <w:pPr>
        <w:pStyle w:val="Normal"/>
        <w:ind w:firstLine="540"/>
        <w:jc w:val="both"/>
        <w:rPr/>
      </w:pPr>
      <w:r>
        <w:rPr/>
        <w:t>в) торговые контейнеры в количестве 623 шт., расположенные по адресу: г. Бендеры, ул. Суворова, д. 4а.</w:t>
      </w:r>
    </w:p>
    <w:p>
      <w:pPr>
        <w:pStyle w:val="Normal"/>
        <w:ind w:firstLine="540"/>
        <w:jc w:val="both"/>
        <w:rPr/>
      </w:pPr>
      <w:r>
        <w:rPr/>
        <w:t>г) Заготовка пиленная (акация), в объеме 20 куб.м.</w:t>
      </w:r>
    </w:p>
    <w:p>
      <w:pPr>
        <w:pStyle w:val="Normal"/>
        <w:ind w:firstLine="540"/>
        <w:jc w:val="both"/>
        <w:rPr/>
      </w:pPr>
      <w:r>
        <w:rPr/>
        <w:t>д) Акация – пиловочная, в объеме 45 куб.м.</w:t>
      </w:r>
    </w:p>
    <w:p>
      <w:pPr>
        <w:pStyle w:val="Normal"/>
        <w:ind w:firstLine="540"/>
        <w:jc w:val="both"/>
        <w:rPr/>
      </w:pPr>
      <w:r>
        <w:rPr/>
        <w:t>е) Паркетная дощечка, в объеме 5 куб.м.</w:t>
      </w:r>
    </w:p>
    <w:p>
      <w:pPr>
        <w:pStyle w:val="Normal"/>
        <w:ind w:firstLine="540"/>
        <w:jc w:val="both"/>
        <w:rPr/>
      </w:pPr>
      <w:r>
        <w:rPr/>
      </w:r>
    </w:p>
    <w:p>
      <w:pPr>
        <w:pStyle w:val="Normal"/>
        <w:ind w:firstLine="540"/>
        <w:jc w:val="both"/>
        <w:rPr/>
      </w:pPr>
      <w:r>
        <w:rPr/>
        <w:t>3. Определить порядок реализации заложенного имущества – путем проведения публичных торгов.</w:t>
      </w:r>
    </w:p>
    <w:p>
      <w:pPr>
        <w:pStyle w:val="Normal"/>
        <w:ind w:firstLine="540"/>
        <w:jc w:val="both"/>
        <w:rPr/>
      </w:pPr>
      <w:r>
        <w:rPr/>
      </w:r>
    </w:p>
    <w:p>
      <w:pPr>
        <w:pStyle w:val="Normal"/>
        <w:ind w:firstLine="567"/>
        <w:jc w:val="both"/>
        <w:rPr/>
      </w:pPr>
      <w:r>
        <w:rPr/>
        <w:t>4. Определить начальную продажную цену заложенного имущества, с которой начнутся торги по его реализации:</w:t>
      </w:r>
    </w:p>
    <w:p>
      <w:pPr>
        <w:pStyle w:val="Normal"/>
        <w:ind w:firstLine="540"/>
        <w:jc w:val="both"/>
        <w:rPr/>
      </w:pPr>
      <w:r>
        <w:rPr>
          <w:color w:val="000000"/>
        </w:rPr>
        <w:t>а) комплекс строений, состоящий из: лит. А основное строение - кафе-бар площадью -496,5 кв.м.; с подвалом лит. П-172,8 кв.м., пристройкой лит. П</w:t>
      </w:r>
      <w:r>
        <w:rPr>
          <w:color w:val="000000"/>
          <w:vertAlign w:val="superscript"/>
        </w:rPr>
        <w:t>/</w:t>
      </w:r>
      <w:r>
        <w:rPr>
          <w:color w:val="000000"/>
        </w:rPr>
        <w:t>-19,4 кв.м, пристройкой лит. П</w:t>
      </w:r>
      <w:r>
        <w:rPr>
          <w:color w:val="000000"/>
          <w:vertAlign w:val="superscript"/>
        </w:rPr>
        <w:t>2</w:t>
      </w:r>
      <w:r>
        <w:rPr>
          <w:color w:val="000000"/>
        </w:rPr>
        <w:t>-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w:t>
      </w:r>
      <w:r>
        <w:rPr>
          <w:color w:val="000000"/>
          <w:vertAlign w:val="superscript"/>
        </w:rPr>
        <w:t xml:space="preserve">/ </w:t>
      </w:r>
      <w:r>
        <w:rPr>
          <w:color w:val="000000"/>
        </w:rPr>
        <w:t>- 67,6 кв.м, подвалом лит. П - 185,4 кв.м (к нему: крыльцо, терраса); литер Д - магазин площадью 23,3 кв.м. по адресу: г. Бендеры, ул. Суворова,4а; условный 02-00-4а, в сумме 5 309 238,00 рублей ПМР;</w:t>
      </w:r>
    </w:p>
    <w:p>
      <w:pPr>
        <w:pStyle w:val="Normal"/>
        <w:ind w:firstLine="540"/>
        <w:jc w:val="both"/>
        <w:rPr>
          <w:highlight w:val="green"/>
        </w:rPr>
      </w:pPr>
      <w:r>
        <w:rPr>
          <w:color w:val="000000"/>
        </w:rPr>
        <w:t>б) 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 в сумме 1,00 рубль ПМР;</w:t>
      </w:r>
    </w:p>
    <w:p>
      <w:pPr>
        <w:pStyle w:val="Normal"/>
        <w:ind w:firstLine="540"/>
        <w:jc w:val="both"/>
        <w:rPr/>
      </w:pPr>
      <w:r>
        <w:rPr/>
        <w:t>в) торговые контейнеры в количестве 623 шт., расположенные по адресу: г. Бендеры, ул. Суворова, д. 4а, в сумме 1 090 761,00 рублей ПМР;</w:t>
      </w:r>
    </w:p>
    <w:p>
      <w:pPr>
        <w:pStyle w:val="Normal"/>
        <w:ind w:firstLine="540"/>
        <w:jc w:val="both"/>
        <w:rPr/>
      </w:pPr>
      <w:r>
        <w:rPr/>
        <w:t>г) Заготовка пиленная (акация), сумме 5040 рублей ПМР за 1 м3;</w:t>
      </w:r>
    </w:p>
    <w:p>
      <w:pPr>
        <w:pStyle w:val="Normal"/>
        <w:ind w:firstLine="540"/>
        <w:jc w:val="both"/>
        <w:rPr/>
      </w:pPr>
      <w:r>
        <w:rPr/>
        <w:t>д) Акация – пиловочная, сумме 551,52 рублей ПМР за 1 м3;</w:t>
      </w:r>
    </w:p>
    <w:p>
      <w:pPr>
        <w:pStyle w:val="Normal"/>
        <w:ind w:firstLine="540"/>
        <w:jc w:val="both"/>
        <w:rPr/>
      </w:pPr>
      <w:r>
        <w:rPr/>
        <w:t>е) Паркетная дощечка, сумме 13 513,6 рублей ПМР за 1 м3.</w:t>
      </w:r>
    </w:p>
    <w:p>
      <w:pPr>
        <w:pStyle w:val="TextBody"/>
        <w:ind w:firstLine="567"/>
        <w:rPr/>
      </w:pPr>
      <w:r>
        <w:rPr/>
      </w:r>
    </w:p>
    <w:p>
      <w:pPr>
        <w:pStyle w:val="TextBody"/>
        <w:ind w:firstLine="567"/>
        <w:rPr/>
      </w:pPr>
      <w:r>
        <w:rPr/>
        <w:t>5. Взыскать с Общества с ограниченной ответственностью «Лептаря» в пользу ЗАО «Тираспромстройбанк» расходы по уплате государственной пошлины в сумме 60 670 рублей ПМР.</w:t>
      </w:r>
    </w:p>
    <w:p>
      <w:pPr>
        <w:pStyle w:val="TextBody"/>
        <w:ind w:firstLine="567"/>
        <w:rPr/>
      </w:pPr>
      <w:r>
        <w:rPr/>
      </w:r>
    </w:p>
    <w:p>
      <w:pPr>
        <w:pStyle w:val="TextBody"/>
        <w:ind w:firstLine="567"/>
        <w:rPr/>
      </w:pPr>
      <w:r>
        <w:rPr/>
        <w:t>6. Взыскать с Общества с ограниченной ответственностью «Лептаря» в доход республиканского бюджета  государственную пошлину в сумме 9 049,76 рублей ПМР.</w:t>
      </w:r>
    </w:p>
    <w:p>
      <w:pPr>
        <w:pStyle w:val="Normal"/>
        <w:ind w:firstLine="709"/>
        <w:jc w:val="both"/>
        <w:rPr/>
      </w:pPr>
      <w:r>
        <w:rPr/>
      </w:r>
    </w:p>
    <w:p>
      <w:pPr>
        <w:pStyle w:val="Normal"/>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540"/>
        <w:jc w:val="both"/>
        <w:rPr/>
      </w:pPr>
      <w:r>
        <w:rPr/>
      </w:r>
    </w:p>
    <w:p>
      <w:pPr>
        <w:pStyle w:val="Normal"/>
        <w:ind w:firstLine="540"/>
        <w:jc w:val="both"/>
        <w:rPr/>
      </w:pPr>
      <w:r>
        <w:rPr/>
        <w:t>Судья                                                                                                                    Р.Б. Сливка</w:t>
      </w:r>
    </w:p>
    <w:p>
      <w:pPr>
        <w:pStyle w:val="Normal"/>
        <w:rPr/>
      </w:pPr>
      <w:r>
        <w:rPr/>
      </w:r>
    </w:p>
    <w:p>
      <w:pPr>
        <w:pStyle w:val="Normal"/>
        <w:ind w:firstLine="709"/>
        <w:jc w:val="both"/>
        <w:rPr/>
      </w:pPr>
      <w:r>
        <w:rPr/>
      </w:r>
    </w:p>
    <w:p>
      <w:pPr>
        <w:pStyle w:val="Normal"/>
        <w:ind w:firstLine="709"/>
        <w:jc w:val="both"/>
        <w:rPr/>
      </w:pPr>
      <w:r>
        <w:rPr/>
      </w:r>
    </w:p>
    <w:p>
      <w:pPr>
        <w:pStyle w:val="Normal"/>
        <w:ind w:firstLine="540"/>
        <w:jc w:val="both"/>
        <w:rPr>
          <w:lang w:val="en-US"/>
        </w:rPr>
      </w:pPr>
      <w:r>
        <w:rPr>
          <w:lang w:val="en-US"/>
        </w:rPr>
      </w:r>
    </w:p>
    <w:sectPr>
      <w:footerReference w:type="default" r:id="rId3"/>
      <w:footerReference w:type="first" r:id="rId4"/>
      <w:type w:val="nextPage"/>
      <w:pgSz w:w="11906" w:h="16838"/>
      <w:pgMar w:left="1701" w:right="567" w:gutter="0" w:header="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12">
    <w:name w:val="Текст Знак1 Знак Знак2"/>
    <w:basedOn w:val="Style13"/>
    <w:qFormat/>
    <w:rPr>
      <w:rFonts w:ascii="Courier New" w:hAnsi="Courier New" w:cs="Courier New"/>
      <w:lang w:val="ru-RU" w:bidi="ar-SA"/>
    </w:rPr>
  </w:style>
  <w:style w:type="character" w:styleId="31">
    <w:name w:val="Текст Знак3"/>
    <w:basedOn w:val="Style13"/>
    <w:qFormat/>
    <w:rPr>
      <w:rFonts w:ascii="Courier New" w:hAnsi="Courier New" w:cs="Courier New"/>
      <w:lang w:val="ru-RU" w:bidi="ar-SA"/>
    </w:rPr>
  </w:style>
  <w:style w:type="character" w:styleId="1">
    <w:name w:val="Основной текст Знак1"/>
    <w:basedOn w:val="Style13"/>
    <w:qFormat/>
    <w:rPr>
      <w:rFonts w:ascii="Times New Roman" w:hAnsi="Times New Roman" w:cs="Times New Roman"/>
      <w:sz w:val="23"/>
      <w:szCs w:val="23"/>
      <w:u w:val="none"/>
    </w:rPr>
  </w:style>
  <w:style w:type="character" w:styleId="1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16:00Z</dcterms:created>
  <dc:creator>user</dc:creator>
  <dc:description/>
  <cp:keywords/>
  <dc:language>en-US</dc:language>
  <cp:lastModifiedBy>ARB103</cp:lastModifiedBy>
  <cp:lastPrinted>2016-03-22T13:22:00Z</cp:lastPrinted>
  <dcterms:modified xsi:type="dcterms:W3CDTF">2016-03-22T11:28:00Z</dcterms:modified>
  <cp:revision>20</cp:revision>
  <dc:subject/>
  <dc:title>РЕСПУБЛИКА МОЛДОВАНЯСКЭ                                                                                 ПРИДНIСТРОВСЬКА МОЛДАВ</dc:title>
</cp:coreProperties>
</file>