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марта               16   </w:t>
        <w:tab/>
        <w:tab/>
        <w:tab/>
        <w:tab/>
        <w:tab/>
        <w:tab/>
        <w:t xml:space="preserve">   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Несмеянов С.А. по доверенности № 298 от 14.10.2014 года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Пташник А.П. –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5 года исковое заявление ЗАО «Тираспромстройбанк» принято к производству. Слушание по делу откладывалось и приостанавливалось, по различным основаниям, в том числе: ввиду необходимости представления истцом дополнительных доказательств, имеющих значение для разрешения спора по существу,  разрешения ходатайств сторон, назначения по настоящему делу судебной экспертизы, а также иным основаниям, предусмотренным АПК ПМР. Очередное судебное заседание назначено на 03 марта 2016 года (определение от 20 февраля 2016 года)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20 февраля 2016 года, в целях разрешения заявленных сторонами заявлений и ходатайств, а также полного и всестороннего исследования обстоятельств, суд пришел к выводу о необходимости истребования в порядке, определенном пунктом 3 статьи 46 АПК ПМР: у истца акта(ов) оценки заложенного недвижимого и движимого имущества ООО «Лептаря» (п. 3 ст. 46 АПК ПМР), у ответчика: выписку из протокола от 20.04.2011 года Общего собрания участников ООО «Лептаря»; доказательства, подтверждающие согласие арендодателя на залог права аренды земельного участка; справку о состоянии имущества (товара в обороте), являющегося предметом залога согласно договору залога № 67 от 31.10.2011 года; сведения о наличии иных кредиторов, в том числе о наличии (отсутствии) задолженности по налогам и иным обязательным платежам в бюджет и внебюджетные фонды (на последний отчетный период); справку о наличии (отсутствии) иного имущества ООО «Лептаря», в отношении которого не наложен арест, запрет либо иные обременения (ограничения)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(03 марта 2016 года), в целях изучения представленных ответчиком дополнительных доказательств, суд находит необходимым отложить разбирательства дел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1 марта 2016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07:00Z</dcterms:created>
  <dc:creator>Александр С. Смирнов</dc:creator>
  <dc:description/>
  <dc:language>en-US</dc:language>
  <cp:lastModifiedBy>Home</cp:lastModifiedBy>
  <cp:lastPrinted>2016-02-26T09:15:00Z</cp:lastPrinted>
  <dcterms:modified xsi:type="dcterms:W3CDTF">2016-03-09T20:08:00Z</dcterms:modified>
  <cp:revision>3</cp:revision>
  <dc:subject/>
  <dc:title/>
</cp:coreProperties>
</file>