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ind w:left="-540" w:hanging="0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февраля           16   </w:t>
        <w:tab/>
        <w:tab/>
        <w:tab/>
        <w:tab/>
        <w:tab/>
        <w:tab/>
        <w:t xml:space="preserve">   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Несмеянов С.А. по доверенности № 298 от 14.10.2014 года,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Пташник А.П. –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Закрытое акционерное общество «Тираспромстройбанк» (далее – ЗАО «Тираспромстройбанк») обратилось в Арбитражный суд ПМР с исковым заявлением к Обществу с ограниченной ответственностью «Лептаря</w:t>
      </w:r>
      <w:r>
        <w:rPr>
          <w:szCs w:val="24"/>
        </w:rPr>
        <w:t>»</w:t>
      </w:r>
      <w:r>
        <w:rPr/>
        <w:t xml:space="preserve"> (далее – ООО «Лептаря»), в котором просит взыскать с ответчика задолженность по кредитным договорам в сумме 5 407 000 рублей ПМР, обратив взыскание на имущество, находящее в залоге ЗАО «Тираспромстройбанк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мая 2015 года исковое заявление ЗАО «Тираспромстройбанк» принято к производству. Очередное судебное заседание назначено на 17 февраля 2016 года (определение от 15 февраля 2016 года), в котором, в порядке статьи 106 АПК ПМР, объявлен перерыв до 09.30 часов 18 февраля 2016 года, а в последующем перенесено на 20 февраля 2016 года с извещением лиц, участвующих в деле (почтовые уведомления № 1/880 и № 1/881 от 19.02.2016 года).</w:t>
      </w:r>
    </w:p>
    <w:p>
      <w:pPr>
        <w:pStyle w:val="TextBody"/>
        <w:ind w:firstLine="540"/>
        <w:rPr/>
      </w:pPr>
      <w:r>
        <w:rPr/>
        <w:t>В судебном заседании представителем  истца заявлено, в порядке статьи 29 АПК ПМР, об изменении размера исковых требований, в связи с неисполнением ООО «Лептаря» обязательств кредитным договорам № 53 от 28.07.2010 года, № 9 от 22.04.2011 года, № 43 от 29.07.2011 года, с увеличением начисленных процентов по кредитам, что на 17 февраля 2016 года составляет 6 311 975,77 рублей ПМР.</w:t>
      </w:r>
    </w:p>
    <w:p>
      <w:pPr>
        <w:pStyle w:val="TextBody"/>
        <w:ind w:firstLine="540"/>
        <w:rPr/>
      </w:pPr>
      <w:r>
        <w:rPr/>
        <w:t>Кроме того, сторонами 17 февраля 2016 года достигнуто Соглашение об установлении начальной продажной цены на имущество, направленное на устранение спора между Истцом и ответчиком по делу № 488/15-10 об обращении взыскания на имущество  ООО «Лептаря». В рамках названного Соглашения стороны ходатайствуют об установлении начальной продажной цены, с которой должен начаться торг на публичных торгах по заложенному движимому и недвижимому имуществу ООО «Лептаря», на уровне цен определенных Сторонами в Соглашении.</w:t>
      </w:r>
    </w:p>
    <w:p>
      <w:pPr>
        <w:pStyle w:val="TextBody"/>
        <w:ind w:firstLine="540"/>
        <w:rPr/>
      </w:pPr>
      <w:r>
        <w:rPr/>
        <w:t>Суд, заслушав пояснения сторон по сути заявленных требований и ходатайств, находит необходимым отложить разбирательство дела, в целях их дополнительного изучения в рамках предмета заявленных исковых требований и представленных сторонами доказательств.</w:t>
      </w:r>
    </w:p>
    <w:p>
      <w:pPr>
        <w:pStyle w:val="Normal"/>
        <w:ind w:firstLine="540"/>
        <w:jc w:val="both"/>
        <w:rPr/>
      </w:pPr>
      <w:r>
        <w:rPr/>
        <w:t xml:space="preserve">Кроме того, в целях полного и всестороннего исследования обстоятельств, суд находит необходимым истребовать (п. 3 ст. 46 АПК ПМР): у истца акта(ов) оценки заложенного недвижимого и движимого имущества ООО «Лептаря» (п. 3 ст. 46 АПК ПМР), у ответчика: выписку из протокола от 20.04.2011 года Общего собрания участников ООО «Лептаря»; доказательства, подтверждающие согласие арендодателя на залог права аренды земельного участка; справку о состоянии имущества (товара в обороте), являющегося предметом залога согласно договору залога № 67 от 31.10.2011 года; сведения о наличии иных кредиторов, в том числе о наличии (отсутствии) задолженности по налогам и иным обязательным платежам в бюджет и внебюджетные фонды (на последний отчетный период); справку о наличии (отсутствии) иного имущества ООО «Лептаря», в отношении которого не наложен арест, запрет либо иные обременения (ограничения)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46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03 марта 2016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Истцу представить в судебное заседание заверенную надлежащим образом копию акта(ов) оценки заложенного недвижимого и движимого имущества ООО «Лептаря».</w:t>
      </w:r>
    </w:p>
    <w:p>
      <w:pPr>
        <w:pStyle w:val="Normal"/>
        <w:ind w:firstLine="540"/>
        <w:jc w:val="both"/>
        <w:rPr/>
      </w:pPr>
      <w:r>
        <w:rPr/>
        <w:t>3. Ответчику представить в судебное заседание: выписку из протокола от 20.04.2011 года Общего собрания участников ООО «Лептаря»; доказательства, подтверждающие согласие арендодателя на залог права аренды земельного участка; справку о состоянии имущества (товара в обороте), являющегося предметом залога согласно договору залога № 67 от 31.10.2011 года; сведения о наличии иных кредиторов, в том числе о наличии (отсутствии) задолженности по налогам и иным обязательным платежам в бюджет и внебюджетные фонды (на последний отчетный период); справку о наличии (отсутствии) иного имущества ООО «Лептаря», в отношении которого не наложен арест, запрет либо иные обременения (огранич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6:00Z</dcterms:created>
  <dc:creator>Александр С. Смирнов</dc:creator>
  <dc:description/>
  <cp:keywords/>
  <dc:language>en-US</dc:language>
  <cp:lastModifiedBy>ARB103</cp:lastModifiedBy>
  <cp:lastPrinted>2016-02-26T09:15:00Z</cp:lastPrinted>
  <dcterms:modified xsi:type="dcterms:W3CDTF">2016-02-26T07:22:00Z</dcterms:modified>
  <cp:revision>9</cp:revision>
  <dc:subject/>
  <dc:title/>
</cp:coreProperties>
</file>