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ind w:left="-540" w:hanging="0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февраля           16   </w:t>
        <w:tab/>
        <w:tab/>
        <w:tab/>
        <w:tab/>
        <w:tab/>
        <w:tab/>
        <w:t xml:space="preserve">   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Несмеянов С.А. по доверенности № 298 от 14.10.2014 года,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Пташник А.П. –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Закрытое акционерное общество «Тираспромстройбанк» (далее – ЗАО «Тираспромстройбанк») обратилось в Арбитражный суд ПМР с исковым заявлением к Обществу с ограниченной ответственностью «Лептаря</w:t>
      </w:r>
      <w:r>
        <w:rPr>
          <w:szCs w:val="24"/>
        </w:rPr>
        <w:t>»</w:t>
      </w:r>
      <w:r>
        <w:rPr/>
        <w:t xml:space="preserve"> (далее – ООО «Лептаря»), в котором просит взыскать с ответчика задолженность по кредитным договорам в сумме 5 407 000 рублей ПМР, обратив взыскание на имущество, находящее в залоге ЗАО «Тираспромстройбанк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мая 2015 года исковое заявление ЗАО «Тираспромстройбанк» принято к производству. Очередное судебное заседание назначено на 12 февраля 2016 года (определение от 03 февраля 2016 года), в котором, в порядке статьи 106 АПК ПМР, объявлен перерыв до 11.00 часов 15 февраля 2016 года.</w:t>
      </w:r>
    </w:p>
    <w:p>
      <w:pPr>
        <w:pStyle w:val="TextBody"/>
        <w:ind w:firstLine="540"/>
        <w:rPr/>
      </w:pPr>
      <w:r>
        <w:rPr/>
        <w:t>В судебном заседании 15 февраля 2016 представители сторон заявили ходатайство об отложении судебного заседания, поскольку необходимо дополнительное время для  оформления соглашения по определению начальной продажной цены заложенного имуществ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сторон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7 февраля 2016 года на 11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3:00Z</dcterms:created>
  <dc:creator>Александр С. Смирнов</dc:creator>
  <dc:description/>
  <cp:keywords/>
  <dc:language>en-US</dc:language>
  <cp:lastModifiedBy>ARB103</cp:lastModifiedBy>
  <cp:lastPrinted>2016-02-16T11:54:00Z</cp:lastPrinted>
  <dcterms:modified xsi:type="dcterms:W3CDTF">2016-02-16T11:57:00Z</dcterms:modified>
  <cp:revision>6</cp:revision>
  <dc:subject/>
  <dc:title/>
</cp:coreProperties>
</file>