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ind w:left="-540" w:hanging="0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февраля           16   </w:t>
        <w:tab/>
        <w:tab/>
        <w:tab/>
        <w:tab/>
        <w:tab/>
        <w:tab/>
        <w:t xml:space="preserve">   48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Несмеянов С.А. по доверенности № 298 от 14.10.2014 года,</w:t>
      </w:r>
    </w:p>
    <w:p>
      <w:pPr>
        <w:pStyle w:val="Normal"/>
        <w:jc w:val="both"/>
        <w:rPr>
          <w:bCs/>
        </w:rPr>
      </w:pPr>
      <w:r>
        <w:rPr>
          <w:bCs/>
        </w:rPr>
        <w:t>от ответчика: Пташник А.П. – руководитель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Закрытое акционерное общество «Тираспромстройбанк» (далее – ЗАО «Тираспромстройбанк») обратилось в Арбитражный суд ПМР с исковым заявлением к Обществу с ограниченной ответственностью «Лептаря</w:t>
      </w:r>
      <w:r>
        <w:rPr>
          <w:szCs w:val="24"/>
        </w:rPr>
        <w:t>»</w:t>
      </w:r>
      <w:r>
        <w:rPr/>
        <w:t xml:space="preserve"> (далее – ООО «Лептаря»), в котором просит взыскать с ответчика задолженность по кредитным договорам в сумме 5 407 000 рублей ПМР, обратив взыскание на имущество, находящее в залоге ЗАО «Тираспромстройбанк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мая 2015 года исковое заявление ЗАО «Тираспромстройбанк» принято к производству Арбитражного суда ПМР. Определением Арбитражного суда ПМР от 19 августа 2015 года производство по делу было приостановлено. В связи с устранением обстоятельств, вызвавших приостановление производства по делу, производство по делу возобновлено определением суда от 26 января 2016 года и судебное заседание назначено на 03 февраля 2016 года.</w:t>
      </w:r>
    </w:p>
    <w:p>
      <w:pPr>
        <w:pStyle w:val="TextBody"/>
        <w:ind w:firstLine="540"/>
        <w:rPr/>
      </w:pPr>
      <w:r>
        <w:rPr/>
        <w:t>В судебном заседании 03 февраля 2016 года представители сторон заявили ходатайство об отложении судебного заседания, поскольку необходимо дополнительное время для  ознакомления с заключением ООО «Главный Экспертно-Информационный Центр» № 206 от 21.01.2016 года об предварительной оценке недвижимого имущества ООО «Лептаря», расположенного по адресу: г. Бендеры, ул. Суворова, 4а, поступившего в суд письмом Государственной службы судебных исполнителей ПМР (исх. № 01-12/56 от 22 января 2016 года)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сторон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2 февраля 2016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0:00Z</dcterms:created>
  <dc:creator>Александр С. Смирнов</dc:creator>
  <dc:description/>
  <cp:keywords/>
  <dc:language>en-US</dc:language>
  <cp:lastModifiedBy>ARB103</cp:lastModifiedBy>
  <cp:lastPrinted>2015-07-02T13:17:00Z</cp:lastPrinted>
  <dcterms:modified xsi:type="dcterms:W3CDTF">2016-02-09T08:10:00Z</dcterms:modified>
  <cp:revision>2</cp:revision>
  <dc:subject/>
  <dc:title/>
</cp:coreProperties>
</file>