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О ВОЗОБНОВЛЕНИИ ПРОИЗВОДСТВА ПО ДЕЛУ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января              16   </w:t>
        <w:tab/>
        <w:tab/>
        <w:tab/>
        <w:tab/>
        <w:tab/>
        <w:tab/>
        <w:t xml:space="preserve">   488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материалы дела по иску Закрытого акционерного общества «Тираспромстройбанк», г. Тирасполь, пер. Энгельса, д. 11, к Обществу с ограниченной ответственностью «Лептаря», г. Бендеры, ул. Суворова, д. 4 «а», </w:t>
      </w:r>
      <w:r>
        <w:rPr>
          <w:b/>
        </w:rPr>
        <w:t>об обращении взыскания на имущество в связи с неисполнением обязательств по кредитным договорам</w:t>
      </w:r>
      <w:r>
        <w:rPr>
          <w:b/>
          <w:bCs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Закрытое акционерное общество «Тираспромстройбанк» (далее – ЗАО «Тираспромстройбанк») обратилось в Арбитражный суд ПМР с исковым заявлением к Обществу с ограниченной ответственностью «Лептаря</w:t>
      </w:r>
      <w:r>
        <w:rPr>
          <w:szCs w:val="24"/>
        </w:rPr>
        <w:t>»</w:t>
      </w:r>
      <w:r>
        <w:rPr/>
        <w:t xml:space="preserve"> (далее – ООО «Лептаря»), в котором просит взыскать с ответчика задолженность по кредитным договорам в сумме 5 407 000 рублей ПМР, обратив взыскание на имущество, находящее в залоге ЗАО «Тираспромстройбанк»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22 мая 2015 года исковое заявление ЗАО «Тираспромстройбанк» принято к производству Арбитражного суда ПМР. Определением Арбитражного суда ПМР от 19 августа 2015 года по № 488/15-10 удовлетворено ходатайство ответчика о назначении судебной экспертизы, поручив ее проведение ГУ «Бюро судебных экспертиз» Министерства юстиции ПМР. Пунктом 6 названного определение производство по делу было приостановлено до получения заключения эксперта.</w:t>
      </w:r>
    </w:p>
    <w:p>
      <w:pPr>
        <w:pStyle w:val="Normal"/>
        <w:ind w:firstLine="540"/>
        <w:jc w:val="both"/>
        <w:rPr/>
      </w:pPr>
      <w:r>
        <w:rPr/>
        <w:t>15 сентября 2015 года в адрес суда поступило Уведомление Управления судебных экспертиз Министерства юстиции ПМР № 03-03/131 о невозможности дачи заключения судебной строительно-технической экспертизы по № 488/15-10 по ряду обстоятельств выявленных экспертом при исследовании представленных ООО «Лептаря» на экспертизу материалов, в том числе: в представленных на экспертизу материалах отсутствует информация о полной инвентаризации объекта оценки и инвентарные ведомости; представленная информация бухгалтерского учета нерелевантная (инвентарные карточки учета основных средств и выписки из инвентарных ведомостей содержат противоречащую информацию; информация о составе строений, сооружений, передаточных устройств и элементов благоустройства в деле технической инвентаризации не соответствует инвентарным карточкам учета, выпискам из инвентарных ведомостей, свидетельству о государственной регистрации права собственности и перечню определения суда; технический паспорт на «лит. Б - основное строение площадью 9,0 кв.м., лит. В - склад 130,5 кв.м.; лит. Г - основное строение площадью 220,2 кв.м., с пристройкой лит. Г/ - 67,6 кв.м, подвалом лит. П - 185,4 кв.м (к нему: крыльцо, терраса); литер Д - магазин площадью 23,3 кв.м. по адресу: г. Бендеры, ул. Суворова,4а» не представлены; согласно делу технической инвентаризации на территории по адресу: г. Бендеры, ул. Суворова, 4а расположено строение лит.Е., в правоустанавливающих и представленных инвентаризационных материалах, информация о данном строении отсутствует; представленные на экспертизу «инвентарные карточки основных средств и выписки из инвентаризационных ведомостей» не содержат информацию в полном объеме, необходимую для оценки объектов; методика определения рыночной стоимости права арендатора на земельный участок в ПМР отсутствует, что не позволяет провести исследования по определению суда.</w:t>
      </w:r>
    </w:p>
    <w:p>
      <w:pPr>
        <w:pStyle w:val="Normal"/>
        <w:ind w:firstLine="540"/>
        <w:jc w:val="both"/>
        <w:rPr/>
      </w:pPr>
      <w:r>
        <w:rPr/>
        <w:t>В целях устранения обстоятельств, препятствующих проведению судебной экспертизы, Арбитражный суд ПМР направил в адрес ответчика – ООО «Лептаря» соответствующий запрос (исх. № 9984 от 17 сентября 2015 года). Вместе с тем, ООО «Лептаря» не согласившись с выводами эксперта, проинформировало суд, что отмеченные экспертом недостатки не может устранить в силу их неконкретности.</w:t>
      </w:r>
    </w:p>
    <w:p>
      <w:pPr>
        <w:pStyle w:val="Normal"/>
        <w:ind w:firstLine="540"/>
        <w:jc w:val="both"/>
        <w:rPr/>
      </w:pPr>
      <w:r>
        <w:rPr/>
        <w:t>При этом, как следует из материалов дела, Государственной службой судебных исполнителей Министерства юстиции ПМР в рамках исполнительного производства № 1/ОНМОИП-15 от 05.11.2013 г., возбужденного на основании исполнительного листа Арбитражного суда ПМР по делу № 467/13-03 от 22.07.2013 г., был наложен арест на принадлежащие ООО «Лептаря» имущество, которые находятся в залоге у ЗАО «Тираспромстройбанк».</w:t>
      </w:r>
    </w:p>
    <w:p>
      <w:pPr>
        <w:pStyle w:val="Normal"/>
        <w:ind w:firstLine="540"/>
        <w:jc w:val="both"/>
        <w:rPr/>
      </w:pPr>
      <w:r>
        <w:rPr/>
        <w:t>В целях всестороннего исследования обстоятельств дела, а также определения действительной рыночной стоимости имущества ООО «Лептаря», в адрес Государственной службы судебных исполнителей ПМР судом был направлен  запрос на предмет представления сведений о проведении в рамках названного исполнительного производства оценки имущества ООО «Лептаря» и представления соответствующих актов (заключений).</w:t>
      </w:r>
    </w:p>
    <w:p>
      <w:pPr>
        <w:pStyle w:val="Normal"/>
        <w:ind w:firstLine="540"/>
        <w:jc w:val="both"/>
        <w:rPr/>
      </w:pPr>
      <w:r>
        <w:rPr/>
        <w:t xml:space="preserve">Письмом (исх. № 01-12/56 от 22 января 2016 года) Государственная служба судебных исполнителей ПМР направила в адрес суда светокопии заключения ООО «Главный Экспертно-Информационный Центр» № 206 от 21.01.2016 года об предварительной оценке недвижимого имущества ООО «Лептаря», расположенного по адресу: г. Бендеры, ул. Суворова, 4а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изводство по делу № 488/15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3 февраля</w:t>
      </w:r>
      <w:r>
        <w:rPr>
          <w:b/>
          <w:bCs/>
        </w:rPr>
        <w:t xml:space="preserve"> 2016 г.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2:00Z</dcterms:created>
  <dc:creator>Александр С. Смирнов</dc:creator>
  <dc:description/>
  <cp:keywords/>
  <dc:language>en-US</dc:language>
  <cp:lastModifiedBy>ARB103</cp:lastModifiedBy>
  <cp:lastPrinted>2015-07-02T13:17:00Z</cp:lastPrinted>
  <dcterms:modified xsi:type="dcterms:W3CDTF">2016-01-26T13:22:00Z</dcterms:modified>
  <cp:revision>2</cp:revision>
  <dc:subject/>
  <dc:title/>
</cp:coreProperties>
</file>