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   </w:t>
      </w:r>
      <w:r>
        <w:rPr>
          <w:smallCaps/>
          <w:spacing w:val="30"/>
          <w:szCs w:val="22"/>
        </w:rPr>
        <w:t xml:space="preserve">об отказе в удовлетворении заявления </w:t>
      </w:r>
    </w:p>
    <w:p>
      <w:pPr>
        <w:pStyle w:val="Normal"/>
        <w:jc w:val="center"/>
        <w:rPr>
          <w:smallCaps/>
          <w:spacing w:val="30"/>
          <w:szCs w:val="22"/>
        </w:rPr>
      </w:pPr>
      <w:r>
        <w:rPr>
          <w:smallCaps/>
          <w:spacing w:val="30"/>
          <w:szCs w:val="22"/>
        </w:rPr>
        <w:t>об утверждении мирового соглашения</w:t>
      </w:r>
    </w:p>
    <w:p>
      <w:pPr>
        <w:pStyle w:val="Normal"/>
        <w:ind w:left="-540" w:hanging="0"/>
        <w:rPr/>
      </w:pPr>
      <w:r>
        <w:rPr/>
        <w:t xml:space="preserve">                 </w:t>
      </w:r>
      <w:r>
        <w:rPr/>
        <w:t xml:space="preserve">19              августа             15   </w:t>
        <w:tab/>
        <w:tab/>
        <w:tab/>
        <w:tab/>
        <w:tab/>
        <w:tab/>
        <w:t xml:space="preserve">   488/15-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bCs/>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Закрытого акционерного общества «Тираспромстройбанк», г. Тирасполь, пер. Энгельса, д. 11, к Обществу с ограниченной ответственностью «Лептаря», г. Бендеры, ул. Суворова, д. 4 «а», </w:t>
      </w:r>
      <w:r>
        <w:rPr>
          <w:b/>
        </w:rPr>
        <w:t>об обращении взыскания на имущество в связи с неисполнением обязательств по кредитным договорам</w:t>
      </w:r>
      <w:r>
        <w:rPr>
          <w:b/>
          <w:bCs/>
        </w:rPr>
        <w:t xml:space="preserve">, </w:t>
      </w:r>
      <w:r>
        <w:rPr>
          <w:bCs/>
        </w:rPr>
        <w:t>при участии:</w:t>
      </w:r>
    </w:p>
    <w:p>
      <w:pPr>
        <w:pStyle w:val="Normal"/>
        <w:jc w:val="both"/>
        <w:rPr>
          <w:bCs/>
        </w:rPr>
      </w:pPr>
      <w:r>
        <w:rPr>
          <w:bCs/>
        </w:rPr>
        <w:t>от истца: Несмеянов С.А. по доверенности № 298 от 14.10.2014 года,</w:t>
      </w:r>
    </w:p>
    <w:p>
      <w:pPr>
        <w:pStyle w:val="Normal"/>
        <w:jc w:val="both"/>
        <w:rPr>
          <w:b/>
          <w:b/>
        </w:rPr>
      </w:pPr>
      <w:r>
        <w:rPr>
          <w:bCs/>
        </w:rPr>
        <w:t>от ответчика: Пташник А.П. – руководитель,</w:t>
      </w:r>
    </w:p>
    <w:p>
      <w:pPr>
        <w:pStyle w:val="Normal"/>
        <w:jc w:val="center"/>
        <w:rPr>
          <w:b/>
          <w:b/>
        </w:rPr>
      </w:pPr>
      <w:r>
        <w:rPr>
          <w:b/>
        </w:rPr>
        <w:t>УСТАНОВИЛ:</w:t>
      </w:r>
    </w:p>
    <w:p>
      <w:pPr>
        <w:pStyle w:val="TextBody"/>
        <w:ind w:firstLine="540"/>
        <w:rPr/>
      </w:pPr>
      <w:r>
        <w:rPr/>
        <w:t>Закрытое акционерное общество «Тираспромстройбанк» (далее – ЗАО «Тираспромстройбанк») обратилось в Арбитражный суд ПМР с исковым заявлением к Обществу с ограниченной ответственностью «Лептаря</w:t>
      </w:r>
      <w:r>
        <w:rPr>
          <w:szCs w:val="24"/>
        </w:rPr>
        <w:t>»</w:t>
      </w:r>
      <w:r>
        <w:rPr/>
        <w:t xml:space="preserve"> (далее – ООО «Лептаря»), в котором просит взыскать с ответчика задолженность по кредитным договорам в сумме 5 407 000 рублей ПМР, обратив взыскание на имущество, находящее в залоге ЗАО «Тираспромстройбанк».</w:t>
      </w:r>
    </w:p>
    <w:p>
      <w:pPr>
        <w:pStyle w:val="Normal"/>
        <w:tabs>
          <w:tab w:val="clear" w:pos="708"/>
          <w:tab w:val="left" w:pos="5953" w:leader="none"/>
        </w:tabs>
        <w:ind w:firstLine="540"/>
        <w:jc w:val="both"/>
        <w:rPr/>
      </w:pPr>
      <w:r>
        <w:rPr/>
        <w:t>Определением Арбитражного суда ПМР от 22 мая 2015 года исковое заявление ЗАО «Тираспромстройбанк» принято к производству Арбитражного суда ПМР. Определением Арбитражного суда ПМР от 04 июня 2015 года производство по делу было приостановлено. Определением Арбитражного суда ПМР от 02 июля 2015 года производство по делу было возобновлено. Разбирательство дела неоднократно откладывалось по ходатайству сторон, в связи с намерением сторон урегулировать спор в досудебном порядке.</w:t>
      </w:r>
    </w:p>
    <w:p>
      <w:pPr>
        <w:pStyle w:val="TextBody"/>
        <w:ind w:firstLine="540"/>
        <w:rPr/>
      </w:pPr>
      <w:r>
        <w:rPr/>
        <w:t>В судебном заседании 11 августа 2015 года представители сторон представили суду заявление об утверждении мирового соглашения, а также непосредственно мировое соглашение, заключенное сторонами 06 августа 2015 года. В целях разрешения заявленного ходатайства, изучения условий мирового соглашения, в судебном заседании в порядке ст. 106 АПК ПМР объявлен перерыв до 09.00 час. 12 августа 2015 года.</w:t>
      </w:r>
    </w:p>
    <w:p>
      <w:pPr>
        <w:pStyle w:val="TextBody"/>
        <w:ind w:firstLine="540"/>
        <w:rPr/>
      </w:pPr>
      <w:r>
        <w:rPr/>
        <w:t xml:space="preserve">Суд, рассмотрев заявление сторон, а также условия заключенного мирового соглашения, нашел заявление не подлежащим  удовлетворению, а мировое соглашение утверждению с вынесением отдельного судебного акта (определение от 12 августа 2015 года по делу № 488/15-10). В силу чего, суд, в порядке статьи 29 АПК ПМР, приступил к рассмотрению спора по существу. </w:t>
      </w:r>
    </w:p>
    <w:p>
      <w:pPr>
        <w:pStyle w:val="Normal"/>
        <w:tabs>
          <w:tab w:val="clear" w:pos="708"/>
          <w:tab w:val="left" w:pos="5953" w:leader="none"/>
        </w:tabs>
        <w:ind w:firstLine="540"/>
        <w:jc w:val="both"/>
        <w:rPr/>
      </w:pPr>
      <w:r>
        <w:rPr/>
        <w:t>Определением Арбитражного суда ПМР от 12 августа 2015 года разбирательство дела было отложено на 17 августа 2015 года, в целях предоставления возможности истцу оформить в письменном виде заявление об увеличении исковых требований (с учетом представленных расчетов суммы долга по каждому кредитному договору по состоянию на 06.08.2015 года), а также представления доказательств, подтверждающих заявленный размер начальной продажной цены заложенного имущества. В судебном заседании 17 августа 2015 года, в порядке ст. 106 АПК ПМР, объявлен перерыв на 09.00 час. 18 августа 2015 года.</w:t>
      </w:r>
    </w:p>
    <w:p>
      <w:pPr>
        <w:pStyle w:val="TextBody"/>
        <w:ind w:firstLine="540"/>
        <w:rPr/>
      </w:pPr>
      <w:r>
        <w:rPr/>
        <w:t xml:space="preserve">В судебном заседании представители сторон представили суду очередное заявление об утверждении мирового соглашения, а также непосредственно мировое соглашение, заключенное сторонами 17 августа 2015 года. </w:t>
      </w:r>
    </w:p>
    <w:p>
      <w:pPr>
        <w:pStyle w:val="TextBody"/>
        <w:ind w:firstLine="540"/>
        <w:rPr/>
      </w:pPr>
      <w:r>
        <w:rPr/>
        <w:t>В целях разрешения заявленного ходатайства, изучения условий мирового соглашения, суд, пользуясь правом, предоставленным ст. 109 АПК ПМР, отложил разбирательство дела на 19 августа 2015 года (определение от 18 августа 2015 года).</w:t>
      </w:r>
    </w:p>
    <w:p>
      <w:pPr>
        <w:pStyle w:val="Normal"/>
        <w:ind w:firstLine="540"/>
        <w:jc w:val="both"/>
        <w:rPr/>
      </w:pPr>
      <w:r>
        <w:rPr/>
        <w:t>Суд, рассмотрев заявление сторон, а также условия мирового соглашения, находит заявление не подлежащим  удовлетворению, а мировое соглашение утверждению. При этом суд исходит из следующего.</w:t>
      </w:r>
    </w:p>
    <w:p>
      <w:pPr>
        <w:pStyle w:val="Normal"/>
        <w:ind w:firstLine="540"/>
        <w:jc w:val="both"/>
        <w:rPr/>
      </w:pPr>
      <w:r>
        <w:rPr/>
        <w:t>Согласно положений п. 3 ст. 29 АПК ПМР и п. 1 ст. 110 АПК ПМР стороны могут окончить дело мировым соглашением, которое может быть заключено сторонами на любой стадии арбитражного процесса и при исполнении судебного акта. При этом, в силу п. 4 ст. 29 АПК ПМР, арбитражный суд не утверждает мировое соглашение, если это противоречит законам и иным нормативным правовым актам или нарушает права и законные интересы других лиц. В этих случаях суд рассматривает спор по существу.</w:t>
      </w:r>
    </w:p>
    <w:p>
      <w:pPr>
        <w:pStyle w:val="Normal"/>
        <w:ind w:firstLine="540"/>
        <w:jc w:val="both"/>
        <w:rPr/>
      </w:pPr>
      <w:r>
        <w:rPr/>
        <w:t>Из приведенных положений норм процессуального закона следует, что суд обязан проверить мировое соглашение на предмет того, не противоречат ли его условия законам и иным правовым актам, не нарушает ли оно права и законные интересы других лиц.</w:t>
      </w:r>
    </w:p>
    <w:p>
      <w:pPr>
        <w:pStyle w:val="Normal"/>
        <w:ind w:firstLine="540"/>
        <w:jc w:val="both"/>
        <w:rPr/>
      </w:pPr>
      <w:r>
        <w:rPr/>
        <w:t>Как следует из заявления сторон об утверждении мирового соглашения, в целях устранения обстоятельств, препятствующих утверждению Мирового соглашения (в отношении которого вынесено определение от 12 августа 2015 года), стороны заключили Мировое соглашение в новой редакции от 17 августа 2015 года, исключив из его содержания условия, позволяющие Должнику распоряжаться имуществом, в отношении которого наложен арест или иное запрещение.</w:t>
      </w:r>
    </w:p>
    <w:p>
      <w:pPr>
        <w:pStyle w:val="Normal"/>
        <w:ind w:firstLine="540"/>
        <w:jc w:val="both"/>
        <w:rPr/>
      </w:pPr>
      <w:r>
        <w:rPr/>
        <w:t>Как обозначено выше предметом заявленных требований по настоящему делу является обращение взыскания на заложенное имущество.</w:t>
      </w:r>
    </w:p>
    <w:p>
      <w:pPr>
        <w:pStyle w:val="Normal"/>
        <w:ind w:firstLine="540"/>
        <w:jc w:val="both"/>
        <w:rPr/>
      </w:pPr>
      <w:r>
        <w:rPr/>
        <w:t>Согласно пункту 1 статьи 366 ГК ПМР требования залогодержателя (кредитора) удовлетворяются из стоимости заложенного недвижимого имущества по решению суда. При этом,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 (пункт 1 статьи 351 ГК ПМР).</w:t>
      </w:r>
    </w:p>
    <w:p>
      <w:pPr>
        <w:pStyle w:val="Normal"/>
        <w:ind w:firstLine="540"/>
        <w:jc w:val="both"/>
        <w:rPr/>
      </w:pPr>
      <w:r>
        <w:rPr/>
        <w:t>Статьей 367 ГК ПМР определен порядок реализации заложенного имущества, предусматривающий, что реализация (продажа заложенного имущества, на которое в соответствии со статьей 366 ГК ПМР обращено взыскание, производится путем продажи с публичных торгов в порядке, установленном процессуальным законодательством, если законом не установлен иной порядок (пункт 1). Начальная продажная цена заложенного имущества, с которой начинаются торги, определяется решением суда в случаях обращения взыскания на имущество в судебном порядке либо соглашением залогодержателя с залогодателем в остальных случаях (пункт 2 статьи 367 ГК ПМР).</w:t>
      </w:r>
    </w:p>
    <w:p>
      <w:pPr>
        <w:pStyle w:val="Normal"/>
        <w:ind w:firstLine="540"/>
        <w:jc w:val="both"/>
        <w:rPr/>
      </w:pPr>
      <w:r>
        <w:rPr/>
        <w:t>Вместе с тем, как следует из содержания текста Мирового соглашения от 17 августа 2015 года (пункт 5), стороны определили, что в целях урегулирования спора  Должник взамен исполнения своих обязательств по Кредитным договорам передает в собственность Кредитору перечисленные в подпункте 5.1. движимое и недвижимое имущество и имущественные права, а именно:</w:t>
      </w:r>
    </w:p>
    <w:p>
      <w:pPr>
        <w:pStyle w:val="Normal"/>
        <w:ind w:firstLine="540"/>
        <w:jc w:val="both"/>
        <w:rPr/>
      </w:pPr>
      <w:r>
        <w:rPr/>
        <w:t xml:space="preserve">1. Контейнеры в количестве 623 шт., сгруппированные в торговые блоки (инв. № 104 по №131; с № 133 по № 147; с № 165 по № 170; № 173; № 197), стоимость по договору залога 3 988 820 рублей ПМР, по мировому соглашению 1 000 000 рублей ПМР.  </w:t>
      </w:r>
    </w:p>
    <w:p>
      <w:pPr>
        <w:pStyle w:val="Normal"/>
        <w:ind w:firstLine="540"/>
        <w:jc w:val="both"/>
        <w:rPr/>
      </w:pPr>
      <w:r>
        <w:rPr/>
        <w:t>2. Недвижимое имущество в виде – комплекса строений, состоящий из: лит. А основное строение - кафе-бар площадью -496,5 кв.м.; с подвалом лит. П-172,8 кв.м., пристройкой лит. П/-19,4 кв.м, пристройкой лит. П2-20,5 кв.м.; (к нему: приямки, крыльцо, вход в подвал), лит. Б - основное строение площадью 9,0 кв.м., лит. В - склад 130,5 кв.м.; лит. Г - основное строение площадью 220,2 кв.м., с пристройкой лит. Г/ - 67,6 кв.м, подвалом лит. П - 185,4 кв.м (к нему: крыльцо, терраса); литер Д - магазин площадью 23,3 кв.м. по адресу: г. Бендеры, ул. Суворова,4а; условный 02-00-4а (инв. № № 001, 099, 132), стоимость по договору залога 12 277 600 рублей ПМР, по мировому соглашению 4 651 623,89 рублей ПМР.</w:t>
      </w:r>
    </w:p>
    <w:p>
      <w:pPr>
        <w:pStyle w:val="Normal"/>
        <w:ind w:firstLine="540"/>
        <w:jc w:val="both"/>
        <w:rPr/>
      </w:pPr>
      <w:r>
        <w:rPr/>
        <w:t>3. Право арендатора на земельный участок общей пл. 12 000 кв.м., (кадастровый № 53), категория земель - земли населенных пунктов, разрешенное использование: под организацию городского вещевого рынка по адресу: г. Бендеры, ул. Суворова,4а, стоимость по договору залога 412 000 рублей ПМР, по мировому соглашению 110 000 рублей ПМР.</w:t>
      </w:r>
    </w:p>
    <w:p>
      <w:pPr>
        <w:pStyle w:val="Normal"/>
        <w:ind w:firstLine="540"/>
        <w:jc w:val="both"/>
        <w:rPr/>
      </w:pPr>
      <w:r>
        <w:rPr/>
        <w:t xml:space="preserve">Таким образом, условия рассматриваемого Мирового соглашения, предусматривают  условия прекращения обязательства в виде отступного, которое хотя и предусмотрено положениями статьи 426 ГК ПМР, но при данных обстоятельствах и предмете заявленных требований, входит в противоречие с названными нормами ГК ПМР (статьи 351, 366, 367 ГК ПМР), поскольку требования залогодержателя (кредитора), в том числе его преимущественное право перед иными кредиторами, удовлетворяются </w:t>
      </w:r>
      <w:r>
        <w:rPr>
          <w:u w:val="single"/>
        </w:rPr>
        <w:t>из стоимости заложенного недвижимого имущества</w:t>
      </w:r>
      <w:r>
        <w:rPr/>
        <w:t xml:space="preserve"> по решению суда, </w:t>
      </w:r>
      <w:r>
        <w:rPr>
          <w:u w:val="single"/>
        </w:rPr>
        <w:t xml:space="preserve">путем продажи его с публичных торгов. </w:t>
      </w:r>
    </w:p>
    <w:p>
      <w:pPr>
        <w:pStyle w:val="Normal"/>
        <w:ind w:firstLine="540"/>
        <w:jc w:val="both"/>
        <w:rPr/>
      </w:pPr>
      <w:r>
        <w:rPr/>
        <w:t>Как следует из материалов дела, Государственной службой судебных исполнителей Министерства юстиции ПМР в рамках исполнительного производства № 1/ОНМОИП-15 от 05.11.2013 г., возбужденного на основании исполнительного листа Арбитражного суда ПМР по делу № 467/13-03 от 22.07.2013 г., был наложен арест на принадлежащие ООО «Лептаря» 623 контейнера, расположенные по адресу: г. Бендеры, ул. Суворова, д. 4а, которые находятся в залоге у ЗАО «Тираспромстройбанк» по договору залога № 64 от 15 октября 2010 года. Как следует из Акта описи и ареста имущества должника от 24 февраля 2015 года СИ № 000453 судебным исполнителем наложен арест на: торговые контейнеры – 606 ед., торговые места – 17 ед., которые приняты на ответственное хранение директором ООО «Лептаря» Пташник А.П., и установлен режим хранения арестованного имущества – с правом беспрепятственного пользования.</w:t>
      </w:r>
    </w:p>
    <w:p>
      <w:pPr>
        <w:pStyle w:val="Normal"/>
        <w:ind w:firstLine="540"/>
        <w:jc w:val="both"/>
        <w:rPr/>
      </w:pPr>
      <w:r>
        <w:rPr/>
        <w:t>Согласно п. 2 ст. 50 Закона ПМР «Об исполнительном производстве» под арестом имущества должника понимается запрет распоряжаться этим имуществом, а при необходимости – ограничение права владения и (или) пользования, в том числе изъятие и передача на хранение.</w:t>
      </w:r>
    </w:p>
    <w:p>
      <w:pPr>
        <w:pStyle w:val="Normal"/>
        <w:ind w:firstLine="540"/>
        <w:jc w:val="both"/>
        <w:rPr/>
      </w:pPr>
      <w:r>
        <w:rPr/>
        <w:t>Кроме того, как следует из заявления истца, поданного в рамках обеспечительных  мер по иску, и подтверждается приложенными к заявлению документами, в рамках указанного выше исполнительного производства, в отношении имущества ООО «Лептаря» судебными исполнителями Бендерского отдела ГС СИ МЮ ПМР наложены следующие обременения:</w:t>
      </w:r>
    </w:p>
    <w:p>
      <w:pPr>
        <w:pStyle w:val="Normal"/>
        <w:ind w:firstLine="540"/>
        <w:jc w:val="both"/>
        <w:rPr/>
      </w:pPr>
      <w:r>
        <w:rPr/>
        <w:t>Запрет ООО «Лептаре», а также его участнику Пташник А.П. в осуществлении каких-либо действий, связанных с проведением гражданско-правовых сделок по отчуждению имущества, передачей в залог, выступать поручителем по чьим – либо обязательствам, заключать договора кредита, займа либо иных действий, приводящих либо могущих привести к обременению и уменьшению величины активов ООО «Лептаря» и других действий (Постановление от 16.01.2013 г. исх. № 13-08/152 от 21.01.2013 г.);</w:t>
      </w:r>
    </w:p>
    <w:p>
      <w:pPr>
        <w:pStyle w:val="Normal"/>
        <w:ind w:firstLine="540"/>
        <w:jc w:val="both"/>
        <w:rPr/>
      </w:pPr>
      <w:r>
        <w:rPr/>
        <w:t>Запрет ООО «Лептаря» совешать какие-либо действия, связанные с распоряжением  имущества общества, в том числе отчуждать любыми способами, передавать в залог, аренду, выступать поручителем по чьим – либо обязательствам, заключать договора кредита, займа либо иных действий, приводящих либо могущих привести к обременению и уменьшению величины активов ООО «Лептаря» (Постановление от 16.07.2013 г. исх. № 13-08/3970 от 16.07.2013 г.);</w:t>
      </w:r>
    </w:p>
    <w:p>
      <w:pPr>
        <w:pStyle w:val="Normal"/>
        <w:ind w:firstLine="540"/>
        <w:jc w:val="both"/>
        <w:rPr/>
      </w:pPr>
      <w:r>
        <w:rPr/>
        <w:t>Наложен арест на денежные средства в иностранной валюте, находящиеся на счетах ООО «Лептаря» в ЗАО «Тираспромстройбанк» (Постановление от 25.11.2013 г.);</w:t>
      </w:r>
    </w:p>
    <w:p>
      <w:pPr>
        <w:pStyle w:val="Normal"/>
        <w:ind w:firstLine="540"/>
        <w:jc w:val="both"/>
        <w:rPr/>
      </w:pPr>
      <w:r>
        <w:rPr/>
        <w:t>Обращено взыскание на денежные средства, поступающие в кассы ООО «Лептаря» через ККА(Постановление от 18.02.2015 г.);</w:t>
      </w:r>
    </w:p>
    <w:p>
      <w:pPr>
        <w:pStyle w:val="Normal"/>
        <w:ind w:firstLine="540"/>
        <w:jc w:val="both"/>
        <w:rPr/>
      </w:pPr>
      <w:r>
        <w:rPr/>
        <w:t xml:space="preserve">При этом, как отмечается в заявлении истца, сумма картотеки по неисполненным платежам, предъявленным к счету Ответчика на 21.05.2015г. составляет 8 803 102,01 рублей ПМР, что значительно превышает сумму задолженности по заявленному истцом требованию. </w:t>
      </w:r>
    </w:p>
    <w:p>
      <w:pPr>
        <w:pStyle w:val="Normal"/>
        <w:ind w:firstLine="540"/>
        <w:jc w:val="both"/>
        <w:rPr/>
      </w:pPr>
      <w:r>
        <w:rPr/>
        <w:t>В силу чего, суд усматривает в условиях рассматриваемого Мирового соглашение, нарушение  прав и законных интересов других лиц (кредиторов) ООО «Лептаря», в рамках исполнительного производства № 1/ОНМОИП-15 от 05.11.2013 г., возбужденного на основании исполнительного листа Арбитражного суда ПМР по делу № 467/13-03 от 22.07.2013 г., что также является основанием для отказа в утверждении Мирового соглашения.</w:t>
      </w:r>
    </w:p>
    <w:p>
      <w:pPr>
        <w:pStyle w:val="Normal"/>
        <w:ind w:firstLine="540"/>
        <w:jc w:val="both"/>
        <w:rPr/>
      </w:pPr>
      <w:r>
        <w:rPr/>
        <w:t xml:space="preserve">Суд также не усматривает оснований для утверждения заключенного сторонами  Мирового соглашения,  поскольку условия, определенные сторона в пунктах 14, 17 Мирового соглашения, выходят за пределы рассматриваемого между сторонами спора, а именно в отношении обязательств, не связанных с первоначально заявленными требованиями.  </w:t>
      </w:r>
    </w:p>
    <w:p>
      <w:pPr>
        <w:pStyle w:val="Normal"/>
        <w:ind w:firstLine="540"/>
        <w:jc w:val="both"/>
        <w:rPr/>
      </w:pPr>
      <w:r>
        <w:rPr/>
        <w:t xml:space="preserve">Так, условия названных пунктов Мирового соглашения предусматривают договоренность сторон о том, что Кредитор не осуществляет действия по отчуждению полученного им имущества и прав, а также не совершает сделок, влекущих за собой перемену собственника, в течение 24 месяцев со дня вступления настоящего Мирового соглашения в силу, в указанный период времени Должник или указанное им лицо имеет право на выкуп одним лотом всего переданного по настоящему соглашению имущества и прав Кредитора (пункт 14). При этом, согласно пункту 17 Мирового соглашения, в случае отказа Кредитором в реализации права Должника или уполномоченного им Лица на выкуп одним лотом имущества и прав в объеме и в порядке, предусмотренном п. 5.1., п. 14 настоящего Мирового соглашения, Кредитор обязуется выплатить в течение 12 месяцев с момента выражения такого отказа стоимостную разницу между оценкой имущества и имущественных прав, указанных в договоре залога от 11 июля 2011 года, удостоверенного частным нотариусом Коломиец С.С. за № 3ч/7-6583 и зарегистрированный Министерством юстиции ПМР 02.08.2011 г. за № 02/2011-2620, и в реестре запрещений за № 75/2011, за вычетом обязательств Должника по кредитному договору № 53 от 28.07.2010 года, по кредитному договору № 9 от 22.04.2011 года, по кредитному договору № 43 от 29.07.2011 г., заключенным между Сторонами, а также за вычетом обязательств по возмещению Кредитору суммы государственной пошлины и затрат по переоформлению недвижимого имущества и имущественных прав и уплате процентных платежей, предусмотренных п.п. 5.2, п.п. 5.3. и п. 12 настоящего Мирового соглашения. </w:t>
      </w:r>
    </w:p>
    <w:p>
      <w:pPr>
        <w:pStyle w:val="Normal"/>
        <w:ind w:firstLine="540"/>
        <w:jc w:val="both"/>
        <w:rPr/>
      </w:pPr>
      <w:r>
        <w:rPr/>
        <w:t>Таким образом, указанные условия направлены на урегулирование иных гражданско-правовых отношений, а не рассматриваемого спора, тем самым выходят за пределы рассматриваемого между сторонами спора, что не соответствует положениям статьи 110-1 АПК ПМР.</w:t>
      </w:r>
    </w:p>
    <w:p>
      <w:pPr>
        <w:pStyle w:val="Normal"/>
        <w:ind w:firstLine="540"/>
        <w:jc w:val="both"/>
        <w:rPr/>
      </w:pPr>
      <w:r>
        <w:rPr/>
        <w:t xml:space="preserve">В силу чего, суд отказывает сторонам в утверждении Мирового соглашения, и в порядке статьи 29 АПК ПМР, спор подлежит рассмотрению по существу. </w:t>
      </w:r>
    </w:p>
    <w:p>
      <w:pPr>
        <w:pStyle w:val="Normal"/>
        <w:ind w:firstLine="540"/>
        <w:jc w:val="both"/>
        <w:rPr>
          <w:b/>
          <w:b/>
        </w:rPr>
      </w:pPr>
      <w:r>
        <w:rPr/>
        <w:t xml:space="preserve">Арбитражный суд ПМР, руководствуясь статьями 29, 107, 109, 110 - 110-2, 128 АПК ПМР, </w:t>
      </w:r>
    </w:p>
    <w:p>
      <w:pPr>
        <w:pStyle w:val="Normal"/>
        <w:jc w:val="center"/>
        <w:rPr>
          <w:b/>
          <w:b/>
        </w:rPr>
      </w:pPr>
      <w:r>
        <w:rPr>
          <w:b/>
        </w:rPr>
        <w:t>ОПРЕДЕЛИЛ:</w:t>
      </w:r>
    </w:p>
    <w:p>
      <w:pPr>
        <w:pStyle w:val="Normal"/>
        <w:ind w:firstLine="540"/>
        <w:jc w:val="both"/>
        <w:rPr/>
      </w:pPr>
      <w:r>
        <w:rPr/>
        <w:t>Отказать ЗАО «Тираспромстройбанк» и ООО «Лептаря» в утверждении мирового соглашения от 17 августа 2015 года.</w:t>
      </w:r>
    </w:p>
    <w:p>
      <w:pPr>
        <w:pStyle w:val="Normal"/>
        <w:ind w:firstLine="540"/>
        <w:jc w:val="both"/>
        <w:rPr/>
      </w:pPr>
      <w:r>
        <w:rPr/>
        <w:t>Определение может быть обжаловано в течение 15 дней со дня вынесения.</w:t>
      </w:r>
    </w:p>
    <w:p>
      <w:pPr>
        <w:pStyle w:val="Normal"/>
        <w:jc w:val="both"/>
        <w:rPr/>
      </w:pPr>
      <w:r>
        <w:rPr/>
        <w:t xml:space="preserve">         </w:t>
      </w:r>
    </w:p>
    <w:p>
      <w:pPr>
        <w:pStyle w:val="Normal"/>
        <w:ind w:firstLine="540"/>
        <w:jc w:val="both"/>
        <w:rPr/>
      </w:pPr>
      <w:r>
        <w:rPr/>
        <w:t xml:space="preserve">Судья </w:t>
        <w:tab/>
        <w:t xml:space="preserve">                            </w:t>
        <w:tab/>
        <w:t xml:space="preserve">                                                                    </w:t>
        <w:tab/>
        <w:t xml:space="preserve">Р.Б. Сливка </w:t>
      </w:r>
    </w:p>
    <w:sectPr>
      <w:type w:val="nextPage"/>
      <w:pgSz w:w="11906" w:h="16838"/>
      <w:pgMar w:left="1701"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1">
    <w:name w:val=" Знак Знак1"/>
    <w:basedOn w:val="Style14"/>
    <w:qFormat/>
    <w:rPr>
      <w:rFonts w:ascii="Courier New" w:hAnsi="Courier New" w:cs="Courier New"/>
      <w:lang w:val="ru-RU" w:bidi="ar-SA"/>
    </w:rPr>
  </w:style>
  <w:style w:type="character" w:styleId="11">
    <w:name w:val="Текст Знак1 Знак Знак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32:00Z</dcterms:created>
  <dc:creator>Александр С. Смирнов</dc:creator>
  <dc:description/>
  <cp:keywords/>
  <dc:language>en-US</dc:language>
  <cp:lastModifiedBy>ARB103</cp:lastModifiedBy>
  <cp:lastPrinted>2015-08-12T15:33:00Z</cp:lastPrinted>
  <dcterms:modified xsi:type="dcterms:W3CDTF">2015-08-25T07:07:00Z</dcterms:modified>
  <cp:revision>7</cp:revision>
  <dc:subject/>
  <dc:title/>
</cp:coreProperties>
</file>