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приостановлении производства по делу</w:t>
      </w:r>
    </w:p>
    <w:p>
      <w:pPr>
        <w:pStyle w:val="Normal"/>
        <w:ind w:left="-540" w:hanging="0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4                июня              15   </w:t>
        <w:tab/>
        <w:tab/>
        <w:tab/>
        <w:tab/>
        <w:tab/>
        <w:tab/>
        <w:t xml:space="preserve">   488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Закрытого акционерного общества «Тираспромстройбанк», г. Тирасполь, пер. Энгельса, д. 11, к Обществу с ограниченной ответственностью «Лептаря», г. Бендеры, ул. Суворова, д. 4 «а», </w:t>
      </w:r>
      <w:r>
        <w:rPr>
          <w:b/>
        </w:rPr>
        <w:t>об обращении взыскания на имущество в связи с неисполнением обязательств по кредитным договорам</w:t>
      </w:r>
      <w:r>
        <w:rPr>
          <w:b/>
          <w:bCs/>
        </w:rPr>
        <w:t xml:space="preserve">, </w:t>
      </w:r>
      <w:r>
        <w:rPr>
          <w:bCs/>
        </w:rPr>
        <w:t>при участии:</w:t>
      </w:r>
    </w:p>
    <w:p>
      <w:pPr>
        <w:pStyle w:val="Normal"/>
        <w:jc w:val="both"/>
        <w:rPr>
          <w:bCs/>
        </w:rPr>
      </w:pPr>
      <w:r>
        <w:rPr>
          <w:bCs/>
        </w:rPr>
        <w:t>от истца: Несмеянов С.А. по доверенности № 298 от 14.10.2014 года,</w:t>
      </w:r>
    </w:p>
    <w:p>
      <w:pPr>
        <w:pStyle w:val="Normal"/>
        <w:jc w:val="both"/>
        <w:rPr>
          <w:bCs/>
        </w:rPr>
      </w:pPr>
      <w:r>
        <w:rPr>
          <w:bCs/>
        </w:rPr>
        <w:t>от ответчика: Пташник А.П. – руководител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Закрытое акционерное общество «Тираспромстройбанк» (далее – ЗАО «Тираспромстройбанк») обратилось в Арбитражный суд ПМР с исковым заявлением к Обществу с ограниченной ответственностью «Лептаря</w:t>
      </w:r>
      <w:r>
        <w:rPr>
          <w:szCs w:val="24"/>
        </w:rPr>
        <w:t>»</w:t>
      </w:r>
      <w:r>
        <w:rPr/>
        <w:t xml:space="preserve"> (далее – ООО «Лептаря»), в котором просит взыскать с ответчика задолженность по кредитным договорам в сумме 5 407 000 рублей ПМР, обратив взыскание на имущество, находящее в залоге ЗАО «Тираспромстройбанк»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2 мая 2015 года исковое заявление ЗАО «Тираспромстройбанк» принято к производству Арбитражного суда ПМР и назначено к судебному разбирательству на 04 июня 2015 года.</w:t>
      </w:r>
    </w:p>
    <w:p>
      <w:pPr>
        <w:pStyle w:val="TextBody"/>
        <w:ind w:firstLine="540"/>
        <w:rPr/>
      </w:pPr>
      <w:r>
        <w:rPr/>
        <w:t>В судебном заседании представитель сторон заявили ходатайство об отложении судебного заседания, в целях мирного урегулирования спор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firstLine="539"/>
        <w:jc w:val="both"/>
        <w:rPr/>
      </w:pPr>
      <w:r>
        <w:rPr/>
        <w:t>Суд, заслушав позицию  лиц, участвующих в деле, находит заявленное ходатайство подлежащим удовлетворению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и этом, принимая во внимание тот факт, что судья, в чьем производстве находится настоящее дело, в июне 2015 года, будет находиться в ежегодном оплачиваемом отпуске, а отложение заседания по рассмотрению настоящего дела на июль месяц, приведет к нарушению процессуальных сроков, суд находит целесообразным приостановить производство по делу № 488/15-10.     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рбитражный суд, руководствуясь статьями 71, 73, 128 АПК ПМР,</w:t>
      </w:r>
    </w:p>
    <w:p>
      <w:pPr>
        <w:pStyle w:val="Normal"/>
        <w:jc w:val="center"/>
        <w:rPr>
          <w:bCs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остановить производство по делу № 488/15-10 до выхода судьи из отпуска.</w:t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Р.Б. Сливк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5:00Z</dcterms:created>
  <dc:creator>Александр С. Смирнов</dc:creator>
  <dc:description/>
  <cp:keywords/>
  <dc:language>en-US</dc:language>
  <cp:lastModifiedBy>ARB103</cp:lastModifiedBy>
  <cp:lastPrinted>2014-02-11T15:05:00Z</cp:lastPrinted>
  <dcterms:modified xsi:type="dcterms:W3CDTF">2015-06-04T07:25:00Z</dcterms:modified>
  <cp:revision>2</cp:revision>
  <dc:subject/>
  <dc:title/>
</cp:coreProperties>
</file>