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удовлетворении заявления об обеспечении иск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2                  мая              15   </w:t>
        <w:tab/>
        <w:tab/>
        <w:tab/>
        <w:tab/>
        <w:tab/>
        <w:tab/>
        <w:t xml:space="preserve">   488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Закрытого акционерного общества «Тираспромстройбанк», г. Тирасполь, пер. Энгельса, д. 11, к Обществу с ограниченной ответственностью «Лептаря», г. Бендеры, ул. Суворова, д. 4 «а», </w:t>
      </w:r>
      <w:r>
        <w:rPr>
          <w:b/>
        </w:rPr>
        <w:t>об обращении взыскания на имущество в связи с неисполнением обязательств по кредитным договорам</w:t>
      </w:r>
      <w:r>
        <w:rPr>
          <w:b/>
          <w:bCs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/>
        <w:t>Закрытое акционерное общество «Тираспромстройбанк» (далее – ЗАО «Тираспромстройбанк») обратилось в Арбитражный суд ПМР с исковым заявлением к Обществу с ограниченной ответственностью «Лептаря</w:t>
      </w:r>
      <w:r>
        <w:rPr>
          <w:szCs w:val="24"/>
        </w:rPr>
        <w:t>»</w:t>
      </w:r>
      <w:r>
        <w:rPr/>
        <w:t xml:space="preserve"> (далее – ООО «Лептаря»), в котором просит взыскать с ответчика задолженность по кредитным договорам в сумме 5 407 000 рублей ПМР, обратив взыскание на имущество, находящее в залоге ЗАО «Тираспромстройбанк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2 мая 2015 года исковое заявление ЗАО «Тираспромстройбанк» принято к производству Арбитражного суда ПМР.</w:t>
      </w:r>
    </w:p>
    <w:p>
      <w:pPr>
        <w:pStyle w:val="Normal"/>
        <w:ind w:firstLine="540"/>
        <w:jc w:val="both"/>
        <w:rPr/>
      </w:pPr>
      <w:r>
        <w:rPr/>
        <w:t xml:space="preserve">К исковому заявлению приложено заявление об обеспечении иска в виде: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2"/>
          <w:szCs w:val="22"/>
          <w:lang w:val="en-US" w:eastAsia="en-US"/>
        </w:rPr>
        <w:t xml:space="preserve">- </w:t>
      </w:r>
      <w:r>
        <w:rPr/>
        <w:t>запрета Бендерскому отделу ГС СИ МЮ ПМР совершать действия, направленные на реализацию заложенного имущества, принадлежащего ООО «Лептаря»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082"/>
        <w:gridCol w:w="1070"/>
      </w:tblGrid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>комплекс строений, состоящий из: лит. А основное строение - кафе-бар площадью -496,5 кв.м.; с подвалом лит. П-172,8 кв.м., пристройкой лит. П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-19,4 кв.м, пристройкой лит. П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-20,5 кв.м.; (к нему: приямки, крыльцо, вход в подвал), лит. Б - основное строение площадью 9,0 кв.м., лит. В - склад 130,5 кв.м.; лит. Г - основное строение площадью 220,2 кв.м., с пристройкой лит. Г</w:t>
            </w:r>
            <w:r>
              <w:rPr>
                <w:color w:val="000000"/>
                <w:vertAlign w:val="superscript"/>
              </w:rPr>
              <w:t xml:space="preserve">/ </w:t>
            </w:r>
            <w:r>
              <w:rPr>
                <w:color w:val="000000"/>
              </w:rPr>
              <w:t>- 67,6 кв.м, подвалом лит. П - 185,4 кв.м (к нему: крыльцо, терраса); литер Д - магазин площадью 23,3 кв.м. по адресу: г. Бендеры, ул. Суворова,4а; условный 02-00-4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арендатора на земельный участок общей пл. 12 000 кв.м., (кадастровый № 53), категория земель - земли населенных пунктов, разрешенное использование: под организацию городского вещевого рынка по адресу: г. Бендеры, ул. Суворова,4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both"/>
              <w:rPr/>
            </w:pPr>
            <w:r>
              <w:rPr/>
              <w:t>Пиломатериалы (заготовка для мебел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куб.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both"/>
              <w:rPr/>
            </w:pPr>
            <w:r>
              <w:rPr/>
              <w:t>Заготовка пиленная (акаци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уб.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both"/>
              <w:rPr/>
            </w:pPr>
            <w:r>
              <w:rPr/>
              <w:t>Пиломатериалы-заготов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куб.м</w:t>
            </w:r>
          </w:p>
        </w:tc>
      </w:tr>
      <w:tr>
        <w:trPr>
          <w:trHeight w:val="1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both"/>
              <w:rPr/>
            </w:pPr>
            <w:r>
              <w:rPr/>
              <w:t>Акация-пиловочн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куб.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both"/>
              <w:rPr/>
            </w:pPr>
            <w:r>
              <w:rPr/>
              <w:t>Клепка для изготовления бочкотары для хранения виноконьячной продук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куб.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both"/>
              <w:rPr/>
            </w:pPr>
            <w:r>
              <w:rPr/>
              <w:t>Паркетная дощеч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уб.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орговые контейнеры, расположенные по адресу: г. Бендеры, ул. Суворова, д. 4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шт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64" w:firstLine="540"/>
        <w:jc w:val="both"/>
        <w:rPr/>
      </w:pPr>
      <w:r>
        <w:rPr>
          <w:b/>
          <w:sz w:val="22"/>
          <w:szCs w:val="22"/>
          <w:lang w:val="en-US" w:eastAsia="en-US"/>
        </w:rPr>
        <w:t xml:space="preserve">- </w:t>
      </w:r>
      <w:r>
        <w:rPr/>
        <w:t>наложения ареста на имущество и денежные суммы, принадлежащие Ответчику и находящиеся у него или у других лиц, в том числе находящиеся на текущем счете № 22121400000441 в Бендерском филиале ЗАО «Тираспромстройбанк».</w:t>
      </w:r>
    </w:p>
    <w:p>
      <w:pPr>
        <w:pStyle w:val="Normal"/>
        <w:ind w:firstLine="540"/>
        <w:jc w:val="both"/>
        <w:rPr/>
      </w:pPr>
      <w:r>
        <w:rPr/>
        <w:t>Истец мотивирует ходатайство тем, что  в рамках исполнительного производства № 133/3а-13 от 05.11.2013 г., возбужденного на основании исполнительного документа, выданного Арбитражным судом ПМР по делу № 467/13-03 от 22.07.2013 г. о взыскании действительной доли в пользу Левицкого Ю.В. в размере 3 345 547,44 рублей ПМР, на имущество ООО «Лептаря» судебными исполнителями Бендерского отдела ГС СИ МЮ ПМР наложен ряд обременений, в том числе, как указывает истец, о взыскании на которые предъявлено в суд исковое заявление ЗАО «Тираспромстройбанк».</w:t>
      </w:r>
    </w:p>
    <w:p>
      <w:pPr>
        <w:pStyle w:val="Normal"/>
        <w:ind w:firstLine="540"/>
        <w:jc w:val="both"/>
        <w:rPr/>
      </w:pPr>
      <w:r>
        <w:rPr/>
        <w:t>Суд, исследовав доводы истца,  относительно заявленных мер по обеспечению иска,  считает, что заявление подлежит отклон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Согласно ст.64 АПК ПМР Арбитражный суд по заявлению лица, участвующего в деле, вправе принять меры по обеспечению иска, если непринятие таких мер может затруднить или сделать невозможным исполнение судебного акта.</w:t>
      </w:r>
    </w:p>
    <w:p>
      <w:pPr>
        <w:pStyle w:val="Normal"/>
        <w:ind w:firstLine="540"/>
        <w:jc w:val="both"/>
        <w:rPr/>
      </w:pPr>
      <w:r>
        <w:rPr/>
        <w:t>Исходя из положений ст.64 АПК ПМР, суд должен проверить аргументированность заявления о принятии мер по обеспечению иска и принять эти меры, когда имеется реальная угроза невозможности в будущем исполнить судебный акт.</w:t>
      </w:r>
    </w:p>
    <w:p>
      <w:pPr>
        <w:pStyle w:val="Normal"/>
        <w:ind w:firstLine="540"/>
        <w:jc w:val="both"/>
        <w:rPr/>
      </w:pPr>
      <w:r>
        <w:rPr/>
        <w:t>В данном случае, обстоятельства, позволяющие суду сделать вывод, о наличии реальной угрозы невозможности, либо затруднительности в будущем исполнить судебный акт, не приведены, и доказательства тому не представлены.</w:t>
      </w:r>
    </w:p>
    <w:p>
      <w:pPr>
        <w:pStyle w:val="Normal"/>
        <w:ind w:firstLine="540"/>
        <w:jc w:val="both"/>
        <w:rPr/>
      </w:pPr>
      <w:r>
        <w:rPr/>
        <w:t xml:space="preserve">Так, относительно заявленного требования о наложении </w:t>
      </w:r>
      <w:r>
        <w:rPr>
          <w:lang w:val="en-US" w:eastAsia="en-US"/>
        </w:rPr>
        <w:t>запрета Бендерскому отделу ГС СИ МЮ ПМР совершать действия, направленные на реализацию заложенного имущества, принадлежащего ООО «Лептаря», а именно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- комплекса строений, состоящий из: лит. А основное строение - кафе-бар площадью -496,5 кв.м.; с подвалом лит. П-172,8 кв.м., пристройкой лит. П/-19,4 кв.м, пристройкой лит. П2-20,5 кв.м.; (к нему: приямки, крыльцо, вход в подвал), лит. Б - основное строение площадью 9,0 кв.м., лит. В - склад 130,5 кв.м.; лит. Г - основное строение площадью 220,2 кв.м., с пристройкой лит. Г/ - 67,6 кв.м, подвалом лит. П - 185,4 кв.м (к нему: крыльцо, терраса); литер Д - магазин площадью 23,3 кв.м. по адресу: г. Бендеры, ул. Суворова,4а; условный 02-00-4а;</w:t>
      </w:r>
    </w:p>
    <w:p>
      <w:pPr>
        <w:pStyle w:val="Normal"/>
        <w:ind w:firstLine="540"/>
        <w:jc w:val="both"/>
        <w:rPr/>
      </w:pPr>
      <w:r>
        <w:rPr/>
        <w:t>- права арендатора на земельный участок общей пл. 12 000 кв.м., (кадастровый № 53), категория земель - земли населенных пунктов, разрешенное использование: под организацию городского вещевого рынка по адресу: г. Бендеры, ул. Суворова,4а;</w:t>
      </w:r>
    </w:p>
    <w:p>
      <w:pPr>
        <w:pStyle w:val="Normal"/>
        <w:ind w:firstLine="540"/>
        <w:jc w:val="both"/>
        <w:rPr/>
      </w:pPr>
      <w:r>
        <w:rPr/>
        <w:t>- пиломатериалы (заготовка для мебели);</w:t>
      </w:r>
    </w:p>
    <w:p>
      <w:pPr>
        <w:pStyle w:val="Normal"/>
        <w:ind w:firstLine="540"/>
        <w:jc w:val="both"/>
        <w:rPr/>
      </w:pPr>
      <w:r>
        <w:rPr/>
        <w:t>- заготовка пиленная (акация);</w:t>
      </w:r>
    </w:p>
    <w:p>
      <w:pPr>
        <w:pStyle w:val="Normal"/>
        <w:ind w:firstLine="540"/>
        <w:jc w:val="both"/>
        <w:rPr/>
      </w:pPr>
      <w:r>
        <w:rPr/>
        <w:t>- пиломатериалы-заготовка;</w:t>
      </w:r>
    </w:p>
    <w:p>
      <w:pPr>
        <w:pStyle w:val="Normal"/>
        <w:ind w:firstLine="540"/>
        <w:jc w:val="both"/>
        <w:rPr/>
      </w:pPr>
      <w:r>
        <w:rPr/>
        <w:t>- акация-пиловочник;</w:t>
      </w:r>
    </w:p>
    <w:p>
      <w:pPr>
        <w:pStyle w:val="Normal"/>
        <w:ind w:firstLine="540"/>
        <w:jc w:val="both"/>
        <w:rPr/>
      </w:pPr>
      <w:r>
        <w:rPr/>
        <w:t>- клепка для изготовления бочкотары для хранения виноконьячной продукции;</w:t>
      </w:r>
    </w:p>
    <w:p>
      <w:pPr>
        <w:pStyle w:val="Normal"/>
        <w:ind w:firstLine="540"/>
        <w:jc w:val="both"/>
        <w:rPr/>
      </w:pPr>
      <w:r>
        <w:rPr/>
        <w:t>- паркетная дощечка,</w:t>
      </w:r>
    </w:p>
    <w:p>
      <w:pPr>
        <w:pStyle w:val="Normal"/>
        <w:jc w:val="both"/>
        <w:rPr/>
      </w:pPr>
      <w:r>
        <w:rPr/>
        <w:t xml:space="preserve">истцом не представлены доказательства, свидетельствующие о наложении </w:t>
      </w:r>
      <w:r>
        <w:rPr>
          <w:lang w:val="en-US" w:eastAsia="en-US"/>
        </w:rPr>
        <w:t>Бендерским отделом ГС СИ МЮ ПМР</w:t>
      </w:r>
      <w:r>
        <w:rPr/>
        <w:t xml:space="preserve"> на указанное имущество ареста и наличии процесса его реализации.</w:t>
      </w:r>
    </w:p>
    <w:p>
      <w:pPr>
        <w:pStyle w:val="Normal"/>
        <w:ind w:firstLine="540"/>
        <w:jc w:val="both"/>
        <w:rPr/>
      </w:pPr>
      <w:r>
        <w:rPr/>
        <w:t xml:space="preserve">Относительно заявленного требования о наложении </w:t>
      </w:r>
      <w:r>
        <w:rPr>
          <w:lang w:val="en-US" w:eastAsia="en-US"/>
        </w:rPr>
        <w:t xml:space="preserve">запрета Бендерскому отделу ГС СИ МЮ ПМР совершать действия, направленные на реализацию заложенного имущества, принадлежащего ООО «Лептаря», а именно: </w:t>
      </w:r>
      <w:r>
        <w:rPr/>
        <w:t>торговые контейнеры, расположенные по адресу: г. Бендеры, ул. Суворова, д. 4а, также истцом не представлены доказательства, свидетельствующие о наличии процесса его реализации.</w:t>
      </w:r>
    </w:p>
    <w:p>
      <w:pPr>
        <w:pStyle w:val="Normal"/>
        <w:ind w:firstLine="540"/>
        <w:jc w:val="both"/>
        <w:rPr/>
      </w:pPr>
      <w:r>
        <w:rPr/>
        <w:t>Согласно положений п.1 ст.58 Закона ПМР «Об исполнительном производстве» реализация арестованного имущества, за исключением имущества, изъятого по закону из оборота, независимо от оснований ареста и видов имущества осуществляется путем его продажи в трехмесячный срок со дня передачи арестованного имущества на реализацию, если иное не предусмотрено действующим законодательством Приднестровской Молдавской Республики. При этом, п.1 ст.63 Закона ПМР «Об исполнительном производстве» предусматривает обязательное оповещение о предстоящих публичных торгах в средствах массовой информации не позднее 30 дней до торгов. Информация о проведении торгов  не представлена.</w:t>
      </w:r>
    </w:p>
    <w:p>
      <w:pPr>
        <w:pStyle w:val="Normal"/>
        <w:ind w:firstLine="567"/>
        <w:jc w:val="both"/>
        <w:rPr/>
      </w:pPr>
      <w:r>
        <w:rPr/>
        <w:t xml:space="preserve">Суд, также находит не подлежащим удовлетворению заявленное истцом требование о принятии обеспечительных мер в виде наложения ареста на имущество и денежные суммы, принадлежащие Ответчику и находящиеся у него или у других лиц, в том числе находящиеся на текущем счете № 22121400000441 в Бендерском филиале ЗАО «Тираспромстройбанк», поскольку предметом иска является требование о взыскании задолженности, путем обращения взыскания на имущество, находящегося в залоге ЗАО «Тираспромстройбанк». Аргументов и доказательств, свидетельствующих о необходимости  принятия судом мер по обеспечению иска в виде наложения ареста на имущество и денежные средства ответчика, не являющегося предметом залога, истцом не представлено.   </w:t>
      </w:r>
    </w:p>
    <w:p>
      <w:pPr>
        <w:pStyle w:val="Normal"/>
        <w:ind w:firstLine="540"/>
        <w:jc w:val="both"/>
        <w:rPr/>
      </w:pPr>
      <w:r>
        <w:rPr/>
        <w:t>В связи с изложенным выше, при отсутствии доказательств реальной угрозы невозможности в будущем исполнить судебный акт, а соответственно необходимости принятия обеспечительных мер, заявление удовлетворению не подлежит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 руководствуясь ст.ст.64, 65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явление ЗАО «Тираспромстройбанк» о принятии обеспечительных мер оставить без удовле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9:00Z</dcterms:created>
  <dc:creator>Александр С. Смирнов</dc:creator>
  <dc:description/>
  <cp:keywords/>
  <dc:language>en-US</dc:language>
  <cp:lastModifiedBy>ARB103</cp:lastModifiedBy>
  <cp:lastPrinted>2014-02-11T15:05:00Z</cp:lastPrinted>
  <dcterms:modified xsi:type="dcterms:W3CDTF">2015-05-25T12:06:00Z</dcterms:modified>
  <cp:revision>4</cp:revision>
  <dc:subject/>
  <dc:title/>
</cp:coreProperties>
</file>