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25            апреля                   16                                                                   39/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488/15-10                 </w:t>
      </w:r>
    </w:p>
    <w:p>
      <w:pPr>
        <w:pStyle w:val="TextBodyIndent"/>
        <w:ind w:right="-1" w:hanging="0"/>
        <w:rPr>
          <w:szCs w:val="28"/>
          <w:lang w:eastAsia="ru-RU"/>
        </w:rPr>
      </w:pPr>
      <w:r>
        <w:rPr>
          <w:szCs w:val="28"/>
          <w:lang w:eastAsia="ru-RU"/>
        </w:rPr>
      </w:r>
    </w:p>
    <w:p>
      <w:pPr>
        <w:pStyle w:val="TextBodyIndent"/>
        <w:ind w:right="-1" w:firstLine="567"/>
        <w:rPr/>
      </w:pPr>
      <w:r>
        <w:rPr>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szCs w:val="24"/>
        </w:rPr>
        <w:t xml:space="preserve"> </w:t>
      </w:r>
      <w:r>
        <w:rPr>
          <w:szCs w:val="24"/>
        </w:rPr>
        <w:t xml:space="preserve">Левицкого Юрия Владимировича, г. Бендеры, ул. Пушкина, д. 60, кв. 2,  на решение Арбитражного суда от 14 марта 2016 г. по делу №488/15-10, возбужденному по иску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szCs w:val="24"/>
        </w:rPr>
        <w:t>об обращении взыскания на имущество в связи с неисполнением обязательств по кредитным договорам.</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Подателя кассационной жалобы: </w:t>
      </w:r>
      <w:r>
        <w:rPr/>
        <w:t xml:space="preserve">Гарбузюк О. С. – дов. от 13.04.2016г., Левицкого С. Ю. – дов. от 11.07.2013г. </w:t>
      </w:r>
    </w:p>
    <w:p>
      <w:pPr>
        <w:pStyle w:val="Normal"/>
        <w:jc w:val="both"/>
        <w:rPr/>
      </w:pPr>
      <w:r>
        <w:rPr>
          <w:b/>
        </w:rPr>
        <w:t xml:space="preserve">Истца: </w:t>
      </w:r>
      <w:r>
        <w:rPr/>
        <w:t>Несмеянова С. А. – дов. №11 от 17.03.2016г.</w:t>
      </w:r>
    </w:p>
    <w:p>
      <w:pPr>
        <w:pStyle w:val="TextBody"/>
        <w:spacing w:before="0" w:after="0"/>
        <w:ind w:right="-5" w:hanging="0"/>
        <w:jc w:val="both"/>
        <w:rPr/>
      </w:pPr>
      <w:r>
        <w:rPr>
          <w:b/>
        </w:rPr>
        <w:t>Ответчика:</w:t>
      </w:r>
      <w:r>
        <w:rPr/>
        <w:t xml:space="preserve"> Пташника  А. П. - руководитель.</w:t>
      </w:r>
    </w:p>
    <w:p>
      <w:pPr>
        <w:pStyle w:val="Normal"/>
        <w:jc w:val="both"/>
        <w:rPr/>
      </w:pPr>
      <w:r>
        <w:rPr>
          <w:b/>
        </w:rPr>
        <w:t xml:space="preserve">Установил:  </w:t>
      </w:r>
      <w:r>
        <w:rPr/>
        <w:t>Решением Арбитражного суда ПМР от 14 марта 2016 г. по делу №488/15-10 Арбитражным судом ПМР в составе судьи Сливка Р. Б., удовлетворено требование ЗАО «Тираспромстройбанк» и с ООО «Лептаря»  в пользу ЗАО «Тираспромстройбанк» взыскана задолженность по кредитным договорам в сумме 6 311 975,77 (шесть миллионов триста одиннадцать тысяч девятьсот семьдесят пять рублей ПМР 77 копеек), путем обращения взыскания на имущество ООО «Лептаря», переданное в залог ЗАО «Тираспромстройбанк», а так же определена начальная продажная цена заложенного имущества, с которой начнутся торги по его реализации.</w:t>
      </w:r>
    </w:p>
    <w:p>
      <w:pPr>
        <w:pStyle w:val="FR4"/>
        <w:spacing w:lineRule="auto" w:line="240" w:before="0" w:after="0"/>
        <w:ind w:right="-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вицкий Юрий Владимирович, не согласившись с принятым решением, в порядке статьи 25-1 АПК ПМР, 1.04.2016г., подал кассационную жалобу на указанное решение, в которой просит отменить решение арбитражного суда от 14 марта 2016 г. по делу №488/15-10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25.04.2016г. Полный текст Постановления изготовлен 4.05.2016 года. </w:t>
      </w:r>
    </w:p>
    <w:p>
      <w:pPr>
        <w:pStyle w:val="TextBody"/>
        <w:spacing w:before="0" w:after="0"/>
        <w:jc w:val="both"/>
        <w:rPr/>
      </w:pPr>
      <w:r>
        <w:rPr>
          <w:b/>
        </w:rPr>
        <w:t>В  кассационной жалобе</w:t>
      </w:r>
      <w:r>
        <w:rPr/>
        <w:t xml:space="preserve"> и в судебном заседании представители Левицкого Ю. В.  просили отменить решение арбитражного суда от 14 марта 2016 г. по делу №488/15-10, по следующим основаниям.</w:t>
      </w:r>
    </w:p>
    <w:p>
      <w:pPr>
        <w:pStyle w:val="Normal"/>
        <w:ind w:firstLine="567"/>
        <w:jc w:val="both"/>
        <w:rPr/>
      </w:pPr>
      <w:r>
        <w:rPr>
          <w:rFonts w:cs="Times New Roman"/>
          <w:bCs/>
        </w:rPr>
        <w:t xml:space="preserve"> </w:t>
      </w:r>
      <w:r>
        <w:rPr>
          <w:rFonts w:cs="Arial"/>
          <w:bCs/>
        </w:rPr>
        <w:t xml:space="preserve">Решением Арбитражного суда ПМР от 22 июля 2013 года с ООО «Лептаря» пользу Левицкого Ю. В. взыскана действительная стоимость доли в размере 3 345 547 рублей. </w:t>
      </w:r>
    </w:p>
    <w:p>
      <w:pPr>
        <w:pStyle w:val="Normal"/>
        <w:jc w:val="both"/>
        <w:rPr>
          <w:bCs/>
        </w:rPr>
      </w:pPr>
      <w:r>
        <w:rPr>
          <w:rFonts w:cs="Times New Roman"/>
          <w:bCs/>
        </w:rPr>
        <w:t xml:space="preserve">           </w:t>
      </w:r>
      <w:r>
        <w:rPr>
          <w:rFonts w:cs="Arial"/>
          <w:bCs/>
        </w:rPr>
        <w:t>На основании данного Решения, Государственной службой судебных исполнителей ПМР возбуждено исполнительное производство - Постановление Бендерского отдела СИ ГС СИ МЮ ПМР о возбуждении исполнительного производства от 15.07.2013 г. (исполнительное производство№133/3а-13 от 05.07.2013 г., возбуждённого на основании требований исполнительного документа, выданного Арбитражным судом ПМР по делу №467/13-03 от 22.07.2013 г.). Идет процедура реализации имущества с целью исполнения указанного Решения Арбитражного суда ПМР.</w:t>
      </w:r>
    </w:p>
    <w:p>
      <w:pPr>
        <w:pStyle w:val="Normal"/>
        <w:jc w:val="both"/>
        <w:rPr>
          <w:bCs/>
        </w:rPr>
      </w:pPr>
      <w:r>
        <w:rPr>
          <w:rFonts w:cs="Times New Roman"/>
          <w:bCs/>
        </w:rPr>
        <w:t xml:space="preserve">           </w:t>
      </w:r>
      <w:r>
        <w:rPr>
          <w:rFonts w:cs="Arial"/>
          <w:bCs/>
        </w:rPr>
        <w:t>В рамках вышеуказанного исполнительного производства на имущество ООО «Лептаря», в том числе комплекс строений по адресу: г. Бендеры, ул. Суворова,4а, условный номер02-00-4а, наложен арест (Постановление Бендерского отдела СИ ГС СИ МЮ ПМР о наложении ареста на имущество от 22.11.2013г.).</w:t>
      </w:r>
    </w:p>
    <w:p>
      <w:pPr>
        <w:pStyle w:val="Normal"/>
        <w:ind w:firstLine="709"/>
        <w:jc w:val="both"/>
        <w:rPr>
          <w:rFonts w:cs="Arial"/>
        </w:rPr>
      </w:pPr>
      <w:r>
        <w:rPr>
          <w:rFonts w:cs="Arial"/>
        </w:rPr>
        <w:t>На основании вышеизложенного податель кассационной жалобы полагает, что Арбитражный суд ПМР, принял решение об обращении взыскания на уже арестованное в его пользу имущество (пункт 2 Решения Арбитражного суда ПМР от 14 марта 2016 года по делу №488/15-10), которое находится под арестом в рамках исполнительного производства, тем самым исключив, без его ведома его право на взыскание с ООО «Лептаря» долга за счёт реализации имущества, арестованного судебным исполнителем в целях принудительного взыскания долга в его пользу, а также не дав ему возможности в суде отстаивать свои права и интересы и в полной мере использовать полномочия, предусмотренные статьёй 25 АПК ПМР.</w:t>
      </w:r>
    </w:p>
    <w:p>
      <w:pPr>
        <w:pStyle w:val="Normal"/>
        <w:ind w:firstLine="567"/>
        <w:jc w:val="both"/>
        <w:rPr/>
      </w:pPr>
      <w:r>
        <w:rPr>
          <w:rFonts w:cs="Times New Roman"/>
        </w:rPr>
        <w:t xml:space="preserve">   </w:t>
      </w:r>
      <w:r>
        <w:rPr>
          <w:rFonts w:cs="Arial"/>
        </w:rPr>
        <w:t>Податель кассационной жалобы так же полагает, что согласно статье 101 АПК ПМР суд должен был привлечь его, Левицкого Ю.В., к участию в деле и известить о судебном производстве.</w:t>
      </w:r>
    </w:p>
    <w:p>
      <w:pPr>
        <w:pStyle w:val="TextBody"/>
        <w:spacing w:before="0" w:after="0"/>
        <w:ind w:firstLine="567"/>
        <w:jc w:val="both"/>
        <w:rPr/>
      </w:pPr>
      <w:r>
        <w:rPr>
          <w:rStyle w:val="1"/>
          <w:color w:val="000000"/>
        </w:rPr>
        <w:t>По изложенным основаниям Левицкий Ю. В.</w:t>
      </w:r>
      <w:r>
        <w:rPr/>
        <w:t xml:space="preserve"> </w:t>
      </w:r>
      <w:r>
        <w:rPr>
          <w:rStyle w:val="1"/>
          <w:color w:val="000000"/>
        </w:rPr>
        <w:t>просит удовлетворить  кассационную жалобу.</w:t>
      </w:r>
    </w:p>
    <w:p>
      <w:pPr>
        <w:pStyle w:val="TextBody"/>
        <w:tabs>
          <w:tab w:val="clear" w:pos="708"/>
          <w:tab w:val="left" w:pos="426" w:leader="none"/>
        </w:tabs>
        <w:spacing w:before="0" w:after="0"/>
        <w:jc w:val="both"/>
        <w:rPr/>
      </w:pPr>
      <w:r>
        <w:rPr>
          <w:b/>
          <w:bCs/>
        </w:rPr>
        <w:t xml:space="preserve">Истец, </w:t>
      </w:r>
      <w:r>
        <w:rPr>
          <w:rStyle w:val="1"/>
          <w:b/>
          <w:color w:val="000000"/>
        </w:rPr>
        <w:t xml:space="preserve"> </w:t>
      </w:r>
      <w:r>
        <w:rPr>
          <w:rStyle w:val="1"/>
          <w:color w:val="000000"/>
        </w:rPr>
        <w:t>с</w:t>
      </w:r>
      <w:r>
        <w:rPr>
          <w:rStyle w:val="1"/>
          <w:b/>
          <w:color w:val="000000"/>
        </w:rPr>
        <w:t xml:space="preserve">  </w:t>
      </w:r>
      <w:r>
        <w:rPr>
          <w:rStyle w:val="1"/>
          <w:color w:val="000000"/>
        </w:rPr>
        <w:t xml:space="preserve">доводами кассационной жалобы не согласен, просит в её удовлетворении отказать.         </w:t>
      </w:r>
    </w:p>
    <w:p>
      <w:pPr>
        <w:pStyle w:val="TextBody"/>
        <w:spacing w:before="0" w:after="0"/>
        <w:ind w:left="20" w:right="20" w:hanging="0"/>
        <w:jc w:val="both"/>
        <w:rPr/>
      </w:pPr>
      <w:r>
        <w:rPr>
          <w:rStyle w:val="1"/>
          <w:color w:val="000000"/>
        </w:rPr>
        <w:t xml:space="preserve">          </w:t>
      </w:r>
      <w:r>
        <w:rPr>
          <w:rStyle w:val="1"/>
          <w:color w:val="000000"/>
        </w:rPr>
        <w:t>В силу требований норм статей 44; 48; пункта 2 статьи 91 Закона ПМР «Об исполнительном производстве»  право Левицкого Ю. В., изначально закрепленное за ним Решением Арбитражного суда ПМР от 22 июля 2013 г. по делу № 467/13-03. на взыскание с ООО «Лептаря» действительной стоимости доли в размере 3 345 547 рублей, в связи с подачей им заявления о выходе из состава участников этого общества, ни каким образом не затрагивается и  не нарушается решением Арбитражного суда от 14 марта 2016 г. по делу №488/15-10, возбужденному по иску ЗАО «Тираспромстройбанк» к ООО «Лептаря», об обращении взыскания на имущество в связи с неисполнением обязательств по кредитным договорам.</w:t>
      </w:r>
    </w:p>
    <w:p>
      <w:pPr>
        <w:pStyle w:val="TextBody"/>
        <w:spacing w:before="0" w:after="0"/>
        <w:ind w:left="20" w:right="20" w:firstLine="688"/>
        <w:jc w:val="both"/>
        <w:rPr/>
      </w:pPr>
      <w:r>
        <w:rPr>
          <w:rStyle w:val="FontStyle13"/>
        </w:rPr>
        <w:t>У</w:t>
      </w:r>
      <w:r>
        <w:rPr>
          <w:rStyle w:val="1"/>
          <w:color w:val="000000"/>
        </w:rPr>
        <w:t>тверждение заявителя от том, что решение Арбитражного суда по иску ЗАО «Тираспромстройбанк» к ООО «Лептаря» по делу №488/15-10, принятое в отношении ранее арестованного имущества по исполнительному производству № 133/3а-13 от 05.07.2013 г.. исключает право заявителя на взыскание с ООО «Лептаря» долга за счет данного имущества, является не состоятельным, так как противоречит положениям статей 48 и 91 Закона ПМР «Об исполнительном производстве», которые устанавливают случаи, когда на заложенное имущество может быть обращено взыскание, и закрепляют преимущественное положение залогодержателя при удовлетворении требований иных кредиторов, не обеспеченных залогом.</w:t>
      </w:r>
    </w:p>
    <w:p>
      <w:pPr>
        <w:pStyle w:val="TextBody"/>
        <w:spacing w:before="0" w:after="0"/>
        <w:ind w:left="20" w:right="20" w:firstLine="700"/>
        <w:jc w:val="both"/>
        <w:rPr/>
      </w:pPr>
      <w:r>
        <w:rPr>
          <w:rStyle w:val="1"/>
          <w:color w:val="000000"/>
        </w:rPr>
        <w:t>При подсчете действительной стоимости доли участника Левицкого Ю.В. в связи с его выходом из состава участников общества по правилам, изложенным в Порядке оценки стоимости чистых активов организации, утвержденным совместным Приказом Министерства экономики ПМР и Министерства финансов ПМР №512/135 от 15.07.2011 г., была определена такая величина стоимости чистых активов, которая была скорректирована на сумму обязательств ООО «Лептаря» перед ЗАО «Тираспромстройбанк» по кредитным договорам, тем самым поставив приоритет требований кредитора выше требования бывшего участника общества.</w:t>
      </w:r>
    </w:p>
    <w:p>
      <w:pPr>
        <w:pStyle w:val="TextBody"/>
        <w:spacing w:before="0" w:after="0"/>
        <w:ind w:left="20" w:right="20" w:firstLine="700"/>
        <w:jc w:val="both"/>
        <w:rPr/>
      </w:pPr>
      <w:r>
        <w:rPr>
          <w:rStyle w:val="1"/>
          <w:color w:val="000000"/>
        </w:rPr>
        <w:t>Принятое решение Арбитражного суда ПМР по делу № 488/15-10 не лишает заявителя права на взыскание с ООО «Лептаря» действительной стоимость доли в размере 3 345 547 рублей, а лишь закрепляет законодательно установленное право ЗАО «Тираспромстройбанк» получить удовлетворение из стоимости заложенного имущества ООО «Лептаря» преимущественно перед другими кредиторами залогодателя (ответчика).</w:t>
      </w:r>
    </w:p>
    <w:p>
      <w:pPr>
        <w:pStyle w:val="TextBody"/>
        <w:spacing w:before="0" w:after="0"/>
        <w:ind w:left="20" w:right="20" w:hanging="0"/>
        <w:jc w:val="both"/>
        <w:rPr>
          <w:rStyle w:val="1"/>
          <w:color w:val="000000"/>
        </w:rPr>
      </w:pPr>
      <w:r>
        <w:rPr>
          <w:rStyle w:val="1"/>
          <w:color w:val="000000"/>
        </w:rPr>
        <w:t xml:space="preserve">           </w:t>
      </w:r>
      <w:r>
        <w:rPr>
          <w:rStyle w:val="1"/>
          <w:color w:val="000000"/>
        </w:rPr>
        <w:t>Арбитражный суд, вынося решение по делу № 488/15-10, обосновано пришел к выводу, что данный судебный акт не нарушает права и обязанности третьих лиц, в том числе и Левицкого Ю.В. по Решению Арбитражного суда ПМР от 22 июля 2013 г., т.к. стоимость иного имущества ООО «Лептаря» на которое не наложены обременения (ограничения) в рамках дела № 488/15-10 составляет 6 639093.01 рублей ПМР. что достаточно для удовлетворения требований Левицкого Ю.В. по исполнительному листу, выданному Арбитражным судом ПМР по делу № 467/13-03 от 22.07.2013 г.</w:t>
      </w:r>
    </w:p>
    <w:p>
      <w:pPr>
        <w:pStyle w:val="TextBody"/>
        <w:spacing w:before="0" w:after="0"/>
        <w:ind w:left="20" w:right="20" w:hanging="0"/>
        <w:jc w:val="both"/>
        <w:rPr>
          <w:rStyle w:val="FontStyle13"/>
        </w:rPr>
      </w:pPr>
      <w:r>
        <w:rPr>
          <w:rStyle w:val="1"/>
          <w:b/>
          <w:color w:val="000000"/>
        </w:rPr>
        <w:t>Ответчик</w:t>
      </w:r>
      <w:r>
        <w:rPr>
          <w:rStyle w:val="1"/>
          <w:color w:val="000000"/>
        </w:rPr>
        <w:t>, с</w:t>
      </w:r>
      <w:r>
        <w:rPr>
          <w:rStyle w:val="1"/>
          <w:b/>
          <w:color w:val="000000"/>
        </w:rPr>
        <w:t xml:space="preserve">  </w:t>
      </w:r>
      <w:r>
        <w:rPr>
          <w:rStyle w:val="1"/>
          <w:color w:val="000000"/>
        </w:rPr>
        <w:t>доводами кассационной жалобы не согласен, просит в её удовлетворении отказать.</w:t>
      </w:r>
    </w:p>
    <w:p>
      <w:pPr>
        <w:pStyle w:val="41"/>
        <w:shd w:fill="auto" w:val="clear"/>
        <w:tabs>
          <w:tab w:val="clear" w:pos="708"/>
          <w:tab w:val="left" w:pos="1097" w:leader="none"/>
        </w:tabs>
        <w:spacing w:lineRule="auto" w:line="240" w:before="0" w:after="0"/>
        <w:ind w:right="20" w:hanging="0"/>
        <w:jc w:val="both"/>
        <w:rPr>
          <w:sz w:val="24"/>
          <w:szCs w:val="24"/>
        </w:rPr>
      </w:pPr>
      <w:r>
        <w:rPr>
          <w:rStyle w:val="4"/>
          <w:color w:val="000000"/>
          <w:sz w:val="24"/>
          <w:szCs w:val="24"/>
        </w:rPr>
        <w:t>Из текста кассационной жалобы не следует, о каких конкретно правах и обязанностях Левицкого Ю.В. принял Арбитражный Суд ПМР решение от 14 марта 2016 года, и чем эти права и обязанности предусмотрены.</w:t>
      </w:r>
    </w:p>
    <w:p>
      <w:pPr>
        <w:pStyle w:val="TextBody"/>
        <w:spacing w:before="0" w:after="0"/>
        <w:jc w:val="both"/>
        <w:rPr>
          <w:b/>
          <w:b/>
        </w:rPr>
      </w:pPr>
      <w:r>
        <w:rPr>
          <w:rStyle w:val="4"/>
          <w:color w:val="000000"/>
          <w:sz w:val="24"/>
          <w:szCs w:val="24"/>
        </w:rPr>
        <w:t>При принятии решения об обращении взыскания на заложенное имущество Арбитражный Суд ПМР не обязан привлекать всех кредиторов ООО «Лептаря», в том числе и Левицкого Ю.Б. как взыскателя по исполнительному документу.</w:t>
      </w:r>
    </w:p>
    <w:p>
      <w:pPr>
        <w:pStyle w:val="41"/>
        <w:shd w:fill="auto" w:val="clear"/>
        <w:tabs>
          <w:tab w:val="clear" w:pos="708"/>
          <w:tab w:val="left" w:pos="1097" w:leader="none"/>
        </w:tabs>
        <w:spacing w:lineRule="auto" w:line="240" w:before="0" w:after="0"/>
        <w:ind w:right="20" w:hanging="0"/>
        <w:jc w:val="both"/>
        <w:rPr>
          <w:sz w:val="24"/>
          <w:szCs w:val="24"/>
        </w:rPr>
      </w:pPr>
      <w:r>
        <w:rPr>
          <w:rStyle w:val="4"/>
          <w:color w:val="000000"/>
          <w:sz w:val="24"/>
          <w:szCs w:val="24"/>
        </w:rPr>
        <w:t>К кассационной жалобе не  приложено постановление Бендерского отдела СИ ГССИИ МЮ ПМР о возбуждении исполнительного производства от 15.07.2013 года.</w:t>
      </w:r>
    </w:p>
    <w:p>
      <w:pPr>
        <w:pStyle w:val="TextBody"/>
        <w:spacing w:before="0" w:after="0"/>
        <w:jc w:val="both"/>
        <w:rPr>
          <w:lang w:val="en-US"/>
        </w:rPr>
      </w:pP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подлежит  удовлетворению, а дело передаче на повторное рассмотрение в суд первой инстанции. При этом суд кассационной инстанции исходил из следующего.</w:t>
      </w:r>
    </w:p>
    <w:p>
      <w:pPr>
        <w:pStyle w:val="Normal"/>
        <w:ind w:firstLine="708"/>
        <w:jc w:val="both"/>
        <w:rPr/>
      </w:pPr>
      <w:r>
        <w:rPr/>
        <w:t>Согласно ст.2 АПК ПМР, 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сфере предпринимательской и иной экономической деятельности.</w:t>
      </w:r>
    </w:p>
    <w:p>
      <w:pPr>
        <w:pStyle w:val="Normal"/>
        <w:ind w:firstLine="708"/>
        <w:jc w:val="both"/>
        <w:rPr/>
      </w:pPr>
      <w:r>
        <w:rPr/>
        <w:t>В силу требований подпункта (5 пункта 93 статьи 152 АПК ПМР, нарушение норм процессуального права является в любом случае основанием к отмене решения арбитражного суда первой инстанции если суд принял решение о правах и обязанностях лиц, не привлеченных к участию в деле. Эти лица вправе обжаловать такое решение в порядке, установленном АПК ПМР.</w:t>
      </w:r>
    </w:p>
    <w:p>
      <w:pPr>
        <w:pStyle w:val="Normal"/>
        <w:ind w:firstLine="708"/>
        <w:jc w:val="both"/>
        <w:rPr/>
      </w:pPr>
      <w:r>
        <w:rPr/>
        <w:t>Таким образом, исходя из положений вышеуказанных норм права лицо, не привлечённое к участию в деле, вправе требовать защиты своего нарушенного или оспариваемого права и законного интереса, посредством заявления в кассационную инстанцию требования об отмене состоявшегося решения суда первой инстанции, если указанное решение принято, в том числе, о  правах и обязанностях указанного лица.</w:t>
      </w:r>
    </w:p>
    <w:p>
      <w:pPr>
        <w:pStyle w:val="Normal"/>
        <w:ind w:firstLine="708"/>
        <w:jc w:val="both"/>
        <w:rPr/>
      </w:pPr>
      <w:r>
        <w:rPr/>
        <w:t>Решением от 14 марта 2016 г. по делу №488/15-10 Арбитражным судом ПМР в составе судьи Сливка Р. Б., удовлетворено требование ЗАО «Тираспромстройбанк» и с ООО «Лептаря»  в пользу ЗАО «Тираспромстройбанк» взыскана задолженность по кредитным договорам в сумме 6 311 975,77 (шесть миллионов триста одиннадцать тысяч девятьсот семьдесят пять рублей ПМР 77 копеек), путем обращения взыскания на имущество ООО «Лептаря», переданное в залог ЗАО «Тираспромстройбанк», а так же определена начальная продажная цена заложенного имущества, с которой начнутся торги по его реализации.</w:t>
      </w:r>
    </w:p>
    <w:p>
      <w:pPr>
        <w:pStyle w:val="Normal"/>
        <w:ind w:firstLine="540"/>
        <w:jc w:val="both"/>
        <w:rPr/>
      </w:pPr>
      <w:r>
        <w:rPr/>
        <w:t xml:space="preserve">Залоговым имуществом, на которое обращено взыскание является, в том числе, </w:t>
      </w:r>
      <w:r>
        <w:rPr>
          <w:color w:val="000000"/>
        </w:rPr>
        <w:t>комплекс строений, состоящий из: лит. А основное строение - кафе-бар площадью -496,5 кв.м.; с подвалом лит. П-172,8 кв.м., пристройкой лит. П</w:t>
      </w:r>
      <w:r>
        <w:rPr>
          <w:color w:val="000000"/>
          <w:vertAlign w:val="superscript"/>
        </w:rPr>
        <w:t>/</w:t>
      </w:r>
      <w:r>
        <w:rPr>
          <w:color w:val="000000"/>
        </w:rPr>
        <w:t>-19,4 кв.м, пристройкой лит. П</w:t>
      </w:r>
      <w:r>
        <w:rPr>
          <w:color w:val="000000"/>
          <w:vertAlign w:val="superscript"/>
        </w:rPr>
        <w:t>2</w:t>
      </w:r>
      <w:r>
        <w:rPr>
          <w:color w:val="000000"/>
        </w:rPr>
        <w:t>-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w:t>
      </w:r>
      <w:r>
        <w:rPr>
          <w:color w:val="000000"/>
          <w:vertAlign w:val="superscript"/>
        </w:rPr>
        <w:t xml:space="preserve">/ </w:t>
      </w:r>
      <w:r>
        <w:rPr>
          <w:color w:val="000000"/>
        </w:rPr>
        <w:t xml:space="preserve">- 67,6 кв.м, подвалом лит. П - 185,4 кв.м (к нему: крыльцо, терраса); литер Д - магазин площадью 23,3 кв.м. по адресу: г. Бендеры, ул. Суворова,4а; условный 02-00-4а, в сумме 5 309 238,00 рублей ПМР;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в сумме 1,00 рубль ПМР; </w:t>
      </w:r>
      <w:r>
        <w:rPr/>
        <w:t>торговые контейнеры в количестве 623 шт., расположенные по адресу: г. Бендеры, ул. Суворова, д. 4а, в сумме 1 090 761,00 рублей ПМР.</w:t>
      </w:r>
    </w:p>
    <w:p>
      <w:pPr>
        <w:pStyle w:val="Normal"/>
        <w:ind w:firstLine="540"/>
        <w:jc w:val="both"/>
        <w:rPr/>
      </w:pPr>
      <w:r>
        <w:rPr/>
        <w:t>Согласно нормы п.1 ст.351 ГК ПМР,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ind w:firstLine="540"/>
        <w:jc w:val="both"/>
        <w:rPr/>
      </w:pPr>
      <w:r>
        <w:rPr/>
        <w:t>Указанное право возникает у кредитора, по обеспеченному залогом обязательству, только в случае неисполнения должником обеспеченного залогом обязательства и реализуется посредством специальной судебной процедуры.</w:t>
      </w:r>
    </w:p>
    <w:p>
      <w:pPr>
        <w:pStyle w:val="Normal"/>
        <w:ind w:firstLine="540"/>
        <w:jc w:val="both"/>
        <w:rPr/>
      </w:pPr>
      <w:r>
        <w:rPr/>
        <w:t>Данная судебная процедура (ст.366; 367 ГК ПМР), установлена, в том числе и для защиты прав других кредиторов залогодателя, не являющихся залогодержателями.</w:t>
      </w:r>
    </w:p>
    <w:p>
      <w:pPr>
        <w:pStyle w:val="Normal"/>
        <w:ind w:firstLine="567"/>
        <w:jc w:val="both"/>
        <w:rPr/>
      </w:pPr>
      <w:r>
        <w:rPr/>
        <w:t xml:space="preserve">Как установлено материалами дела </w:t>
      </w:r>
      <w:r>
        <w:rPr>
          <w:rFonts w:cs="Arial"/>
          <w:bCs/>
        </w:rPr>
        <w:t xml:space="preserve">Решением Арбитражного суда ПМР от 22 июля 2013 года с ООО «Лептаря» пользу Левицкого Ю. В. взыскана действительная стоимость доли в уставном капитале общества в размере 3 345 547 рублей. </w:t>
      </w:r>
    </w:p>
    <w:p>
      <w:pPr>
        <w:pStyle w:val="Normal"/>
        <w:jc w:val="both"/>
        <w:rPr/>
      </w:pPr>
      <w:r>
        <w:rPr>
          <w:rFonts w:cs="Times New Roman"/>
          <w:bCs/>
        </w:rPr>
        <w:t xml:space="preserve">           </w:t>
      </w:r>
      <w:r>
        <w:rPr>
          <w:rFonts w:cs="Arial"/>
          <w:bCs/>
        </w:rPr>
        <w:t>На основании данного Решения, Государственной службой судебных исполнителей ПМР возбуждено исполнительное производство - Постановление Бендерского отдела СИ ГС СИ МЮ ПМР о возбуждении исполнительного производства от 15.07.2013 г. (исполнительное производство №133/3а-13 от 05.07.2013 г., возбуждённого на основании требований исполнительного документа, выданного Арбитражным судом ПМР по делу №467/13-03 от 22.07.2013 г.). Идет процедура реализации имущества с целью исполнения указанного Решения Арбитражного суда ПМР.</w:t>
      </w:r>
    </w:p>
    <w:p>
      <w:pPr>
        <w:pStyle w:val="Normal"/>
        <w:jc w:val="both"/>
        <w:rPr/>
      </w:pPr>
      <w:r>
        <w:rPr>
          <w:rFonts w:cs="Times New Roman"/>
          <w:bCs/>
        </w:rPr>
        <w:t xml:space="preserve">           </w:t>
      </w:r>
      <w:r>
        <w:rPr>
          <w:bCs/>
        </w:rPr>
        <w:t>В рамках вышеуказанного исполнительного производства на имущество ООО «Лептаря», - комплекс строений по адресу: г. Бендеры, ул. Суворова,4а, условный номер 02-00-4а, наложен арест (Постановление Бендерского отдела СИ ГС СИ МЮ ПМР о наложении ареста на имущество от 22.11.2013г.).</w:t>
      </w:r>
    </w:p>
    <w:p>
      <w:pPr>
        <w:pStyle w:val="Normal"/>
        <w:jc w:val="both"/>
        <w:rPr>
          <w:bCs/>
        </w:rPr>
      </w:pPr>
      <w:r>
        <w:rPr>
          <w:bCs/>
        </w:rPr>
        <w:tab/>
        <w:t>Помимо этого арест наложен на 606 единиц торговых контейнеров и 17 единиц торговых мест, расположенных по адресу: г. Бендеры, ул. Суворова, 4-а (Акт описи и ареста имущества должника от 24.02.2015 г.  СИ №000453).</w:t>
      </w:r>
    </w:p>
    <w:p>
      <w:pPr>
        <w:pStyle w:val="Style25"/>
        <w:ind w:firstLine="708"/>
        <w:jc w:val="both"/>
        <w:rPr/>
      </w:pPr>
      <w:r>
        <w:rPr>
          <w:rFonts w:cs="Times New Roman" w:ascii="Times New Roman" w:hAnsi="Times New Roman"/>
          <w:bCs/>
          <w:sz w:val="24"/>
          <w:szCs w:val="24"/>
        </w:rPr>
        <w:t xml:space="preserve">В соответствии с п.а ст.44 Закона ПМР «Об исполнительном производстве», </w:t>
      </w:r>
      <w:r>
        <w:rPr>
          <w:rFonts w:cs="Times New Roman" w:ascii="Times New Roman" w:hAnsi="Times New Roman"/>
          <w:sz w:val="24"/>
          <w:szCs w:val="24"/>
        </w:rPr>
        <w:t>обращение взыскания на имущество должника путем наложения ареста на имущество и его реализации,</w:t>
      </w:r>
      <w:r>
        <w:rPr>
          <w:rFonts w:cs="Times New Roman" w:ascii="Times New Roman" w:hAnsi="Times New Roman"/>
          <w:bCs/>
          <w:sz w:val="24"/>
          <w:szCs w:val="24"/>
        </w:rPr>
        <w:t xml:space="preserve"> является мерой принудительного исполнения решения Арбитражного с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илу положений п.7 ст.45</w:t>
      </w:r>
      <w:r>
        <w:rPr>
          <w:rFonts w:cs="Times New Roman" w:ascii="Times New Roman" w:hAnsi="Times New Roman"/>
          <w:bCs/>
          <w:sz w:val="24"/>
          <w:szCs w:val="24"/>
        </w:rPr>
        <w:t xml:space="preserve"> Закона ПМР «Об исполнительном производстве»</w:t>
      </w:r>
      <w:r>
        <w:rPr>
          <w:rFonts w:cs="Times New Roman" w:ascii="Times New Roman" w:hAnsi="Times New Roman"/>
          <w:sz w:val="24"/>
          <w:szCs w:val="24"/>
        </w:rPr>
        <w:t>,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законом не может быть обращено взыскание по исполнительным документам (Приложение № 1).</w:t>
      </w:r>
    </w:p>
    <w:p>
      <w:pPr>
        <w:pStyle w:val="Normal"/>
        <w:ind w:firstLine="708"/>
        <w:jc w:val="both"/>
        <w:rPr>
          <w:rFonts w:cs="Arial"/>
          <w:bCs/>
        </w:rPr>
      </w:pPr>
      <w:r>
        <w:rPr/>
        <w:t xml:space="preserve">Таким образом, до принятия решения Арбитражного суда от 14 марта 2016 г. по делу №488/15-10, в интересах Левицкого Ю. В, в целях реализации его права на взыскание с ООО «Лептаря» </w:t>
      </w:r>
      <w:r>
        <w:rPr>
          <w:rFonts w:cs="Arial"/>
          <w:bCs/>
        </w:rPr>
        <w:t>действительной стоимость доли в уставном капитале общества в размере 3 345 547 рублей, имущество ООО «Лептаря»</w:t>
      </w:r>
      <w:r>
        <w:rPr>
          <w:bCs/>
        </w:rPr>
        <w:t xml:space="preserve"> в виде комплекса строений по адресу: г. Бендеры, ул. Суворова,4а, условный номер 02-00-4а,  606 единиц торговых контейнеров и 17 единиц торговых мест, расположенных по адресу: г. Бендеры, ул. Суворова, 4-а</w:t>
      </w:r>
      <w:r>
        <w:rPr>
          <w:rFonts w:cs="Arial"/>
          <w:bCs/>
        </w:rPr>
        <w:t>, было арестовано и подлежало реализации, в порядке, установленном Законом ПМР «Об исполнительном производстве» с целью удовлетворения требований Левицкого Ю. В., возникших из Решения Арбитражного суда ПМР от 22 июля 2013 года.</w:t>
      </w:r>
    </w:p>
    <w:p>
      <w:pPr>
        <w:pStyle w:val="Normal"/>
        <w:ind w:firstLine="708"/>
        <w:jc w:val="both"/>
        <w:rPr/>
      </w:pPr>
      <w:r>
        <w:rPr>
          <w:rFonts w:cs="Arial"/>
          <w:bCs/>
        </w:rPr>
        <w:t xml:space="preserve">С момента вступления в силу </w:t>
      </w:r>
      <w:r>
        <w:rPr/>
        <w:t xml:space="preserve">решения Арбитражного суда от 14 марта 2016 г. по делу №488/15-10 Левицктий Ю. В. утратит право на получение денежных средств от реализации вышеуказанного имущества </w:t>
      </w:r>
      <w:r>
        <w:rPr>
          <w:rFonts w:cs="Arial"/>
          <w:bCs/>
        </w:rPr>
        <w:t>в порядке, установленном Законом ПМР «Об исполнительном производстве», поскольку исходя из установленной указанным решением начальной продажной стоимости</w:t>
      </w:r>
      <w:r>
        <w:rPr/>
        <w:t xml:space="preserve"> заложенного имущества, с которой начнутся торги по его реализации, практически все денежные средства, от реализации </w:t>
      </w:r>
      <w:r>
        <w:rPr>
          <w:bCs/>
        </w:rPr>
        <w:t>комплекса строений по адресу: г. Бендеры, ул. Суворова,4а, условный номер 02-00-4а,  606 единиц торговых контейнеров и 17 единиц торговых мест, расположенных по адресу: г. Бендеры, ул. Суворова, 4-а пойдут на погашение долга перед ЗАО «Тираспромстройбанк», а в случае объявления несостоявшимися повторных торгов у ЗАО «Тираспромстройбанк» возникнет право оставить предмет залога за собой с оценкой его в сумме не более чем на 10 процентов ниже начальной продажной цены на повторных торгах (ч.2 п.4 ст.367 ГК ПМР).</w:t>
      </w:r>
    </w:p>
    <w:p>
      <w:pPr>
        <w:pStyle w:val="Normal"/>
        <w:ind w:firstLine="708"/>
        <w:jc w:val="both"/>
        <w:rPr/>
      </w:pPr>
      <w:r>
        <w:rPr>
          <w:bCs/>
        </w:rPr>
        <w:t xml:space="preserve">Таким образом, фактически </w:t>
      </w:r>
      <w:r>
        <w:rPr/>
        <w:t>решение Арбитражного суда от 14 марта 2016 г. по делу №488/15-10</w:t>
      </w:r>
      <w:r>
        <w:rPr>
          <w:bCs/>
        </w:rPr>
        <w:t xml:space="preserve"> принято, в том числе, о праве Левицкого Ю. В. на получение </w:t>
      </w:r>
      <w:r>
        <w:rPr>
          <w:rFonts w:cs="Arial"/>
          <w:bCs/>
        </w:rPr>
        <w:t>действительной стоимость доли в уставном капитале общества в размере 3 345 547 рублей, за счёт арестованного в рамках исполнительных производств (№133/3а-13 1/ОНМОИП-15) имущества ООО «Лептаря»</w:t>
      </w:r>
      <w:r>
        <w:rPr>
          <w:bCs/>
        </w:rPr>
        <w:t xml:space="preserve"> в виде комплекса строений по адресу: г. Бендеры, ул. Суворова,4а, условный номер 02-00-4а,  606 единиц торговых контейнеров и 17 единиц торговых мест, расположенных по адресу: г. Бендеры, ул. Суворова, 4-а.</w:t>
      </w:r>
    </w:p>
    <w:p>
      <w:pPr>
        <w:pStyle w:val="Normal"/>
        <w:ind w:firstLine="540"/>
        <w:jc w:val="both"/>
        <w:rPr/>
      </w:pPr>
      <w:r>
        <w:rPr>
          <w:bCs/>
        </w:rPr>
        <w:t xml:space="preserve">Данный вывод суда подтверждается так же теми обстоятельствами, что в своём  заявлении от 6.08.2015г., об утверждении мирового соглашения, стороны напрямую просили суд отменить арест имущества ООО «Лептаря», наложенный  ГССИ МЮ ПМР в рамках </w:t>
      </w:r>
      <w:r>
        <w:rPr>
          <w:rFonts w:cs="Arial"/>
          <w:bCs/>
        </w:rPr>
        <w:t xml:space="preserve">исполнительного производства 1/ОНМОИП-15 (л.д.111), а Определением Арбитражного суда ПМР от 19 августа 2015г. по делу 488/15-10 судом первой инстанции было отказано в утверждении мирового соглашения сторон от 17 августа 2015г. по делу 488/15-10, по тем основаниям, что  </w:t>
      </w:r>
      <w:r>
        <w:rPr/>
        <w:t>суд усмотрел в условиях рассматриваемого Мирового соглашение, нарушение  прав и законных интересов других лиц (кредиторов) ООО «Лептаря», в рамках исполнительного производства № 1/ОНМОИП-15 от 05.11.2013 г., возбужденного на основании исполнительного листа Арбитражного суда ПМР по делу № 467/13-03 от 22.07.2013 г.</w:t>
      </w:r>
    </w:p>
    <w:p>
      <w:pPr>
        <w:pStyle w:val="Normal"/>
        <w:ind w:firstLine="540"/>
        <w:jc w:val="both"/>
        <w:rPr/>
      </w:pPr>
      <w:r>
        <w:rPr/>
        <w:t xml:space="preserve">Указанным кредитором является Левицкий Ю. В. </w:t>
      </w:r>
    </w:p>
    <w:p>
      <w:pPr>
        <w:pStyle w:val="Normal"/>
        <w:ind w:firstLine="540"/>
        <w:jc w:val="both"/>
        <w:rPr/>
      </w:pPr>
      <w:r>
        <w:rPr/>
        <w:t xml:space="preserve">Таким образом, суд первой инстанции усмотрел нарушение  прав и законных интересов Левицкого Ю. В. при заключении ООО «Лептаря» и ЗАО </w:t>
      </w:r>
      <w:r>
        <w:rPr>
          <w:bCs/>
        </w:rPr>
        <w:t>«Тираспромстройбанк»</w:t>
      </w:r>
      <w:r>
        <w:rPr/>
        <w:t xml:space="preserve"> Мирового соглашения от 17.08.2015г., но по каким-то причинам не усмотрел возможность нарушения  прав и законных интересов Левицкого Ю. В., не привлечением его к участию в деле для предоставления ему возможности судебной защиты его прав и законных интересов на получение </w:t>
      </w:r>
      <w:r>
        <w:rPr>
          <w:rFonts w:cs="Arial"/>
          <w:bCs/>
        </w:rPr>
        <w:t>действительной стоимость доли в уставном капитале общества в размере 3 345 547 рублей, за счёт арестованного в рамках исполнительного производства 1/ОНМОИП-15 имущества ООО «Лептаря».</w:t>
      </w:r>
    </w:p>
    <w:p>
      <w:pPr>
        <w:pStyle w:val="TextBody"/>
        <w:spacing w:before="0" w:after="0"/>
        <w:ind w:left="20" w:right="20" w:firstLine="520"/>
        <w:jc w:val="both"/>
        <w:rPr>
          <w:rStyle w:val="1"/>
          <w:color w:val="000000"/>
        </w:rPr>
      </w:pPr>
      <w:r>
        <w:rPr>
          <w:rStyle w:val="1"/>
          <w:color w:val="000000"/>
        </w:rPr>
        <w:t xml:space="preserve">Помимо этого, истец, в отзыве на кассационную жалобу указывает, что суд первой инстанции обосновано пришел к выводу, что </w:t>
      </w:r>
      <w:r>
        <w:rPr>
          <w:rFonts w:cs="Arial"/>
          <w:bCs/>
        </w:rPr>
        <w:t xml:space="preserve"> </w:t>
      </w:r>
      <w:r>
        <w:rPr/>
        <w:t>решение Арбитражного суда от 14 марта 2016 г. по делу №488/15-10</w:t>
      </w:r>
      <w:r>
        <w:rPr>
          <w:rStyle w:val="1"/>
          <w:color w:val="000000"/>
        </w:rPr>
        <w:t xml:space="preserve"> не нарушает права и обязанности третьих лиц, в том числе и Левицкого Ю.В. по Решению Арбитражного суда ПМР от 22 июля 2013 г., т.к. стоимость иного имущества ООО «Лептаря» на которое не наложены обременения (ограничения) в рамках дела № 488/15-10 составляет 6 639093.01 рублей ПМР, что достаточно для удовлетворения требований Левицкого Ю.В. по исполнительному листу, выданному Арбитражным судом ПМР по делу № 467/13-03 от 22.07.2013 г.</w:t>
      </w:r>
    </w:p>
    <w:p>
      <w:pPr>
        <w:pStyle w:val="TextBody"/>
        <w:spacing w:before="0" w:after="0"/>
        <w:ind w:left="20" w:right="20" w:firstLine="520"/>
        <w:jc w:val="both"/>
        <w:rPr>
          <w:rStyle w:val="1"/>
          <w:color w:val="000000"/>
        </w:rPr>
      </w:pPr>
      <w:r>
        <w:rPr>
          <w:rStyle w:val="1"/>
          <w:color w:val="000000"/>
        </w:rPr>
        <w:t xml:space="preserve">Следовательно, как указывает сам истец, вопрос о достаточности – не достаточности у ООО «Лептаря» иного имущества,  на которое не наложены обременения (ограничения), для удовлетворения требований Левицкого Ю.В. по исполнительному листу, выданному Арбитражным судом ПМР по делу № 467/13-03 от 22.07.2013 г., так же изучался судом в отсутствие самого Левицкого Ю. В. </w:t>
      </w:r>
    </w:p>
    <w:p>
      <w:pPr>
        <w:pStyle w:val="Normal"/>
        <w:ind w:firstLine="540"/>
        <w:jc w:val="both"/>
        <w:rPr/>
      </w:pPr>
      <w:r>
        <w:rPr>
          <w:rFonts w:cs="Arial"/>
          <w:bCs/>
        </w:rPr>
        <w:t xml:space="preserve">При таких обстоятельствах </w:t>
      </w:r>
      <w:r>
        <w:rPr/>
        <w:t xml:space="preserve">решение Арбитражного суда от 14 марта 2016 г. по делу №488/15-10 нарушило права и законные интересы Левицкого Ю. В., поскольку фактически принято, в том числе, о правах Левицкого Ю. В., не привлечённого к участию в деле, на получение </w:t>
      </w:r>
      <w:r>
        <w:rPr>
          <w:rFonts w:cs="Arial"/>
          <w:bCs/>
        </w:rPr>
        <w:t>действительной стоимость доли в уставном капитале общества в размере 3 345 547 рублей, за счёт арестованного в рамках исполнительных производств №133/3а-13 и 1/ОНМОИП-15 имущества ООО «Лептаря».</w:t>
      </w:r>
    </w:p>
    <w:p>
      <w:pPr>
        <w:pStyle w:val="Normal"/>
        <w:ind w:firstLine="540"/>
        <w:jc w:val="both"/>
        <w:rPr>
          <w:rFonts w:cs="Arial"/>
          <w:bCs/>
          <w:lang w:val="en-US"/>
        </w:rPr>
      </w:pPr>
      <w:r>
        <w:rPr>
          <w:rFonts w:cs="Arial"/>
          <w:bCs/>
        </w:rPr>
        <w:t xml:space="preserve">Разрешение вопросов о наличии, отсутствии у Левицкого Ю. В. таких прав, о наличии у ЗАО «Агропромбанк» первоочередных прав, как у залогодержателя указанного имущества, </w:t>
      </w:r>
      <w:r>
        <w:rPr>
          <w:rStyle w:val="1"/>
          <w:color w:val="000000"/>
        </w:rPr>
        <w:t xml:space="preserve">о достаточности – не достаточности у ООО «Лептаря» иного имущества,  на которое не наложены обременения (ограничения), для удовлетворения требований Левицкого Ю.В., </w:t>
      </w:r>
      <w:r>
        <w:rPr>
          <w:rFonts w:cs="Arial"/>
          <w:bCs/>
        </w:rPr>
        <w:t xml:space="preserve">может и должно быть осуществлено при участии в деле лица (Левицкого Ю. В.) о правах которого, в том числе, разрешались вопросы. </w:t>
      </w:r>
    </w:p>
    <w:p>
      <w:pPr>
        <w:pStyle w:val="Normal"/>
        <w:ind w:firstLine="540"/>
        <w:jc w:val="both"/>
        <w:rPr/>
      </w:pPr>
      <w:r>
        <w:rPr>
          <w:rFonts w:cs="Arial"/>
          <w:bCs/>
        </w:rPr>
        <w:t xml:space="preserve">Таким образом, </w:t>
      </w:r>
      <w:r>
        <w:rPr/>
        <w:t>решение Арбитражного суда от 14 марта 2016 г. по делу №488/15-10, принято в отношении прав лица, не привлечённого к участию в деле, что в силу требований подпункта (5 пункта 93 статьи 152 АПК ПМР, влечёт его безусловную отмену.</w:t>
      </w:r>
    </w:p>
    <w:p>
      <w:pPr>
        <w:pStyle w:val="Normal"/>
        <w:ind w:firstLine="540"/>
        <w:jc w:val="both"/>
        <w:rPr>
          <w:rFonts w:cs="Arial"/>
          <w:bCs/>
        </w:rPr>
      </w:pPr>
      <w:r>
        <w:rPr/>
        <w:t xml:space="preserve">Доводы истца и ответчика не могут быть приняты во внимание по изложенным выше основаниям. </w:t>
      </w:r>
    </w:p>
    <w:p>
      <w:pPr>
        <w:pStyle w:val="Normal"/>
        <w:jc w:val="both"/>
        <w:rPr/>
      </w:pPr>
      <w:r>
        <w:rPr/>
        <w:t xml:space="preserve">         </w:t>
      </w:r>
      <w:r>
        <w:rPr/>
        <w:t>В связи с тем, что привлечение Левицкого Ю. В. к участию в деле не возможно в суде кассационной инстанции, дело подлежит передаче на новое рассмотрение в суд первой инстанции для разрешения спора по существу с привлечением к участию в деле Левицкого Ю. В.</w:t>
      </w:r>
    </w:p>
    <w:p>
      <w:pPr>
        <w:pStyle w:val="Normal"/>
        <w:ind w:firstLine="540"/>
        <w:jc w:val="both"/>
        <w:rPr/>
      </w:pPr>
      <w:r>
        <w:rPr/>
        <w:t xml:space="preserve">При новом рассмотрении дела суду первой инстанции  надлежит привлечь Левицкого Ю. В. к участию в деле, в качестве третьего лица, не заявляющего самостоятельных требований на предмет спора и рассмотреть спор в установленном законодательством ПМР порядке. Суду первой инстанции так же следует рассмотреть вопрос о привлечении к участию в деле, в  качестве третьего лица, не заявляющего самостоятельных требований на предмет спора, ГССИ МЮ ПМР, поскольку решение по рассматриваемому спору может повлечь необходимость отмены тех или иных Постановлений судебных исполнителей, вынесенных в рамках исполнительных производств </w:t>
      </w:r>
      <w:r>
        <w:rPr>
          <w:rFonts w:cs="Arial"/>
          <w:bCs/>
        </w:rPr>
        <w:t>№133/3а-13 и 1/ОНМОИП-15, принятых в отношении имущества ООО «Лептаря».</w:t>
      </w:r>
      <w:r>
        <w:rPr/>
        <w:t xml:space="preserve"> </w:t>
      </w:r>
    </w:p>
    <w:p>
      <w:pPr>
        <w:pStyle w:val="Normal"/>
        <w:ind w:firstLine="708"/>
        <w:jc w:val="both"/>
        <w:rPr/>
      </w:pPr>
      <w:r>
        <w:rPr/>
        <w:t>Суду первой инстанции так же надлежит разрешить вопрос о распределении между сторонами судебных расходов с учётом судебных расходов на рассмотрение настоящей кассационной жалобы.</w:t>
      </w:r>
    </w:p>
    <w:p>
      <w:pPr>
        <w:pStyle w:val="TextBodyIndent"/>
        <w:ind w:hanging="0"/>
        <w:rPr/>
      </w:pPr>
      <w:r>
        <w:rPr>
          <w:szCs w:val="24"/>
        </w:rPr>
        <w:t xml:space="preserve">На основании вышеизложенного, руководствуясь ст.147; 149; п.3) ст.151; п.п. (5 п.3 ст.152; ст. 153  АПК ПМР, суд кассационной инстанции Арбитражного суда ПМР    </w:t>
      </w:r>
    </w:p>
    <w:p>
      <w:pPr>
        <w:pStyle w:val="TextBodyIndent"/>
        <w:ind w:hanging="0"/>
        <w:rPr/>
      </w:pPr>
      <w:r>
        <w:rPr>
          <w:b/>
          <w:szCs w:val="24"/>
        </w:rPr>
        <w:t>П О С Т А Н О В И Л</w:t>
      </w:r>
      <w:r>
        <w:rPr>
          <w:szCs w:val="24"/>
        </w:rPr>
        <w:t>:</w:t>
      </w:r>
    </w:p>
    <w:p>
      <w:pPr>
        <w:pStyle w:val="Style28"/>
        <w:numPr>
          <w:ilvl w:val="0"/>
          <w:numId w:val="2"/>
        </w:numPr>
        <w:ind w:left="927" w:right="-6" w:hanging="360"/>
        <w:jc w:val="both"/>
        <w:rPr/>
      </w:pPr>
      <w:r>
        <w:rPr/>
        <w:t>Кассационную жалобу Левицкого Юрия Владимировича - удовлетворить.</w:t>
      </w:r>
    </w:p>
    <w:p>
      <w:pPr>
        <w:pStyle w:val="Style28"/>
        <w:numPr>
          <w:ilvl w:val="0"/>
          <w:numId w:val="2"/>
        </w:numPr>
        <w:ind w:left="927" w:right="-6" w:hanging="360"/>
        <w:jc w:val="both"/>
        <w:rPr/>
      </w:pPr>
      <w:r>
        <w:rPr/>
        <w:t>Решение арбитражного суда первой инстанции от 14 марта</w:t>
      </w:r>
      <w:r>
        <w:rPr>
          <w:bCs/>
        </w:rPr>
        <w:t xml:space="preserve"> 2016 года по делу №488/15-10</w:t>
      </w:r>
      <w:r>
        <w:rPr/>
        <w:t xml:space="preserve"> отменить и передать дело на новое рассмотрение в суд первой инстанции.</w:t>
      </w:r>
    </w:p>
    <w:p>
      <w:pPr>
        <w:pStyle w:val="TextBodyIndent"/>
        <w:ind w:hanging="0"/>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4-29T08:55:00Z</cp:lastPrinted>
  <dcterms:modified xsi:type="dcterms:W3CDTF">2016-05-06T06:20:00Z</dcterms:modified>
  <cp:revision>122</cp:revision>
  <dc:subject/>
  <dc:title>РЕСПУБЛИКА МОЛДОВАНЯСКЭ                                                                                 ПРИДНIСТРОВСЬКА МОЛДАВ</dc:title>
</cp:coreProperties>
</file>