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              апреля               16</w:t>
        <w:tab/>
        <w:tab/>
        <w:tab/>
        <w:tab/>
        <w:tab/>
        <w:tab/>
        <w:t xml:space="preserve">       39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Левицкого Юрия Владимировича, г. Бендеры, ул. Пушкина, д. 60, кв. 2,  на решение Арбитражного суда от 14 марта 2016 г. по делу №488/15-10, возбужденному по иску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Подателя кассационной жалобы: </w:t>
      </w:r>
      <w:r>
        <w:rPr/>
        <w:t xml:space="preserve">Гарбузюк О. С. – дов. от 13.04.2016г., Левицкого С. Ю. – дов. от 11.07.2013г. 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Несмеянова С. А. – дов. №11 от 17.03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тветчика:</w:t>
      </w:r>
      <w:r>
        <w:rPr/>
        <w:t xml:space="preserve"> Кириченко О. В. – дов. №2 от 15.02.2016г., Пташника  А. П. - руководител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Установил: </w:t>
      </w:r>
      <w:r>
        <w:rPr/>
        <w:t xml:space="preserve">Левицкий Ю. В. обратился в арбитражный суд с кассационной жалобой на  Решение Арбитражного суда ПМР от 14 марта 2016 г. по делу №488/15-10, возбужденному по иску ЗАО «Тираспромстройбанк» к ООО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истца и ответчика, содержащихся в  отзывах на кассационную жалобу, представленных непосредственно в самом судебном заседа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5.04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4-14T10:34:00Z</dcterms:modified>
  <cp:revision>42</cp:revision>
  <dc:subject/>
  <dc:title/>
</cp:coreProperties>
</file>