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              июля                  15                                                                            487/15-1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Е.А. Кушко, рассмотрев в открытом судебном заседании заявление общества с ограниченной ответственностью «Максимум» (г. Слободзея, ул. Комсомольская, 99 «г») о признании незаконным решения Налоговой инспекции по г. Бендеры (г. Бендеры, ул. Калинина, 17) при участии представителей: 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и по г. Тирасполь – Н. Н. Оруджиева по доверенности б/н от 19 января 2015 года; И. В. Шевченко по доверенности б/н от 10 января 2015 года, 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Максимум» – Д. С. Козленкова по доверенности б/н от 2 мая 2015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общества с ограниченной ответственностью «Максимум» о признании незаконным отказа Налоговой инспекции по г.Бендеры отменить приостановление операций по счету принято к производству Арбитражного суда Приднестровской Молдавской Республики (далее – Арбитражный суд, суд) определением от 25 мая 2015 года, судебное заседание назначено на 9 июня 2015 года.</w:t>
      </w:r>
    </w:p>
    <w:p>
      <w:pPr>
        <w:pStyle w:val="Normal"/>
        <w:ind w:firstLine="709"/>
        <w:jc w:val="both"/>
        <w:rPr/>
      </w:pPr>
      <w:r>
        <w:rPr/>
        <w:t>Рассмотрение дела № 487/15-11 неоднократно откладывалось по основаниям, указанным в определениях суда от 9 июня 2015 года и 23 июня 2015 года.</w:t>
      </w:r>
    </w:p>
    <w:p>
      <w:pPr>
        <w:pStyle w:val="Normal"/>
        <w:ind w:firstLine="709"/>
        <w:jc w:val="both"/>
        <w:rPr/>
      </w:pPr>
      <w:r>
        <w:rPr/>
        <w:t>Дело № 487/15-11 рассмотрено в судебном заседании 7 июля 2015 года, в котором оглашена резолютивная часть решения. В полном объеме мотивированное решение изготовлено 13 июля 2015 года.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Максимум»</w:t>
      </w:r>
      <w:r>
        <w:rPr/>
        <w:t xml:space="preserve"> (далее – заявитель, общество) с учетом уточнений в порядке статьи 29 Арбитражного процессуального кодекса Приднестровской Молдавской Республики просило признать незаконным отказ Налоговой инспекции по г. Бендеры отменить приостановление операций по счету общества согласно письма № 03-04/2399 от 16 апреля 2015 года (далее – оспариваемое решение).</w:t>
      </w:r>
    </w:p>
    <w:p>
      <w:pPr>
        <w:pStyle w:val="Normal"/>
        <w:ind w:firstLine="709"/>
        <w:jc w:val="both"/>
        <w:rPr/>
      </w:pPr>
      <w:r>
        <w:rPr/>
        <w:t>По мнению заявителя, Налоговая инспекция по г. Бендеры (далее – налоговая инспекция) нарушила требования части второй пункта 6 статьи 8 Закона Приднестровской Молдавской Республики «О государственной налоговой службе», поскольку обществом представлены документы, т.е. устранены причины, повлекшие приостановление операций по его счету.</w:t>
      </w:r>
    </w:p>
    <w:p>
      <w:pPr>
        <w:pStyle w:val="Normal"/>
        <w:ind w:firstLine="709"/>
        <w:jc w:val="both"/>
        <w:rPr/>
      </w:pPr>
      <w:r>
        <w:rPr/>
        <w:t>Заявитель указывает, что оспариваемое решение нарушает право на свободу предпринимательской деятельности, так как юридические лица осуществляют расчеты через расчетный счет в безналичном порядке согласно статье 894 Гражданского кодекса Приднестровской Молдавской Республики и приостановка операций по счету ведет к крайне затруднительным условиям осуществления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, представив отзыв на заявление, просило суд отказать в удовлетворении требований заявителя. Суть доводов налоговой инспекции сводиться к следующему.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На основании  Приказов начальника Налоговой инспекцией № 369 от 24 декабря 2014 года, № 21 от 27 января 2015 года проведено мероприятие по контролю, по результатам которого составлен акт № 107 от 26 марта 2015 года.</w:t>
      </w:r>
    </w:p>
    <w:p>
      <w:pPr>
        <w:pStyle w:val="Normal"/>
        <w:widowControl w:val="false"/>
        <w:suppressLineNumbers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Налоговой инспекцией вынесено предписание №03-04/176 от 15 января 2015 года с требованием представить в срок до 11 час. 00 мин. 19 января 2015 года документы бухгалтерского учета общества (товарные отчеты за проверяемый период), оформленные по установленной форме согласно Приложению №73 к Альбому унифицированных форм первичной учетной документации, утвержденному Приказом Министерства финансов Приднестровской Молдавской Республики от 2 декабря 2008 года № 226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both"/>
        <w:outlineLvl w:val="3"/>
        <w:rPr/>
      </w:pPr>
      <w:r>
        <w:rPr>
          <w:bCs/>
          <w:color w:val="000000"/>
        </w:rPr>
        <w:t xml:space="preserve">Указанное Предписание </w:t>
      </w:r>
      <w:r>
        <w:rPr/>
        <w:t xml:space="preserve">заявителем не </w:t>
      </w:r>
      <w:r>
        <w:rPr>
          <w:bCs/>
          <w:color w:val="000000"/>
        </w:rPr>
        <w:t xml:space="preserve">исполнено, что свидетельствует о </w:t>
      </w:r>
      <w:r>
        <w:rPr/>
        <w:t>нарушении требований подпунктов в), г), е) пункта 2 статьи 9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both"/>
        <w:outlineLvl w:val="3"/>
        <w:rPr/>
      </w:pPr>
      <w:r>
        <w:rPr>
          <w:bCs/>
          <w:color w:val="000000"/>
        </w:rPr>
        <w:t xml:space="preserve">В исполнение </w:t>
      </w:r>
      <w:r>
        <w:rPr/>
        <w:t>части первой пункта 6 статьи 8 Закона Приднестровской Молдавской Республики «О государственной налоговой службе Приднестровской Молдавской Республик» налоговой инспекцией</w:t>
      </w:r>
      <w:r>
        <w:rPr>
          <w:bCs/>
          <w:color w:val="000000"/>
        </w:rPr>
        <w:t xml:space="preserve"> Предписанием от 2 февраля 2015 года серии ББ №015667 приостановлены операции общества по текущему счету №2212110000003246 в БФ ЗАО «Агропромбанк» полностью по расходной части, кроме платежей в бюджет и государственные внебюджетные фонды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both"/>
        <w:outlineLvl w:val="3"/>
        <w:rPr>
          <w:color w:val="000000"/>
        </w:rPr>
      </w:pPr>
      <w:r>
        <w:rPr>
          <w:bCs/>
          <w:color w:val="000000"/>
        </w:rPr>
        <w:t xml:space="preserve">В этот же день налоговой инспекцией вынесено Предписание №03-04/545 с требованием </w:t>
      </w:r>
      <w:r>
        <w:rPr>
          <w:color w:val="000000"/>
        </w:rPr>
        <w:t>внести исправления в бухгалтерский учет общества в части оформления первичных документов в соответствии с требованиями действующего законодательства ПМР, в т.ч. оформить товарный отчет по форме согласно Приложения №73 к Альбому унифицированных форм первичной учетной документации, утвержденному Приказом Министерства финансов Приднестровской Молдавской Республики от 2 декабря 2008 года № 226, и представить таковые 2 марта 2015 года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both"/>
        <w:outlineLvl w:val="3"/>
        <w:rPr/>
      </w:pPr>
      <w:r>
        <w:rPr>
          <w:bCs/>
          <w:color w:val="000000"/>
        </w:rPr>
        <w:t>Указанное Предписание обществом также не исполнено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both"/>
        <w:outlineLvl w:val="3"/>
        <w:rPr/>
      </w:pPr>
      <w:r>
        <w:rPr/>
        <w:t>2 апреля 2015 года в адрес налоговой инспекции письмом от 31 марта 2015 года №10 поступил акт разногласий № 1 от 31 марта 2015 года на акт планового совместного мероприятия по контролю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709"/>
        <w:jc w:val="both"/>
        <w:outlineLvl w:val="3"/>
        <w:rPr/>
      </w:pPr>
      <w:r>
        <w:rPr/>
        <w:t xml:space="preserve">8 апреля 2015 года заявителем в адрес налоговой инспекции представлены дополнения от 3 апреля 2015 года к акту разногласий №1 от 31 марта 2015 года, в которых содержалась просьба отменить </w:t>
      </w:r>
      <w:r>
        <w:rPr>
          <w:bCs/>
          <w:color w:val="000000"/>
        </w:rPr>
        <w:t xml:space="preserve">Предписание от 2 февраля 2015 года серии ББ №015667 о приостановлении операций общества по текущему счету. </w:t>
      </w:r>
      <w:r>
        <w:rPr/>
        <w:t xml:space="preserve">К указанным дополнениям заявителем приложены копии «товарных отчетов», которые не соответствовали требованиям, установленным пунктом 78 Инструкции по применению Альбома унифицированных форм учетной документации, утвержденной Приказом Министерства финансов Приднестровской Молдавской Республики от 2 декабря 2008 года № 226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Cs/>
        </w:rPr>
        <w:t>Представленные обществом копии оформлены в суммовом выражении (т.е. без указания наименования товаров, марки, маркировки, производителя артикула, сорта, размера и пр.), в которых поступление товаров, а также их реализация отражены исключительно в рублях (в суммовом выражении) без их распределения по конкретным наименованиям товаров, т.е. не соответствуют требованиям, предъявляемым к оформлению первичных учетных документов – «Товарный отчет»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Ссылаясь на часть вторую пункта 6 статьи 8 Закона Приднестровской Молдавской Республики «О государственной налоговой службе Приднестровской Молдавской Республики», налоговая инспекция считает, что основания для отмены предписания о приостановлении операций по счетам в финансово-кредитных учреждениях №015667 от 2 февраля 2015 года отсутствуют, поскольку общество не устранило причины, повлекшие приостановление операций по текущему счету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Арбитражный суд, </w:t>
      </w:r>
      <w:r>
        <w:rPr>
          <w:rStyle w:val="1"/>
          <w:color w:val="000000"/>
          <w:sz w:val="24"/>
          <w:szCs w:val="24"/>
        </w:rPr>
        <w:t>заслушав лиц, участвующих в деле,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зучив все представленные письменные доказательства и оценив их в совокупности, приходит к выводу об отсутствии оснований для удовлетворения требования общества. При этом суд исходит из следующих фактических обстоятельств и правовых норм.</w:t>
      </w:r>
    </w:p>
    <w:p>
      <w:pPr>
        <w:pStyle w:val="Normal"/>
        <w:ind w:firstLine="709"/>
        <w:jc w:val="both"/>
        <w:rPr/>
      </w:pPr>
      <w:r>
        <w:rPr/>
        <w:t>В силу пункта 1 статьи 130-10 Арбитражного процессуального кодекса Приднестровской Молдавской Республики (далее – АПК ПМР)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Соответствующее заявление может быть подано, как указано в пункте 3 статьи 130-10 АПК ПМР,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Оспариваемое решение принято налоговой инспекцией 16 апреля 2015 года, заявление подано в Арбитражный суд 21 мая 2015 года, о чем свидетельствует штемпель суда на заявлении. Таким образом, заявителем соблюден установленный кодифицированным процессуальным законом срок оспаривания.</w:t>
      </w:r>
    </w:p>
    <w:p>
      <w:pPr>
        <w:pStyle w:val="Normal"/>
        <w:ind w:firstLine="709"/>
        <w:jc w:val="both"/>
        <w:rPr/>
      </w:pPr>
      <w:r>
        <w:rPr/>
        <w:t>Частью второй пункта 3 статьи 130-12 АПК ПМР предусмотрено, что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о рассматриваемой категории дел бремя доказывания соответствия оспариваемого решения закону или иному нормативному правовому акту, наличия у органа надлежащих полномочий на принятие оспариваемого решения, а также обстоятельств, послуживших основанием для его принятия, возлагается на орган, которое приняло соответствующее решение. </w:t>
      </w:r>
    </w:p>
    <w:p>
      <w:pPr>
        <w:pStyle w:val="Normal"/>
        <w:ind w:firstLine="709"/>
        <w:jc w:val="both"/>
        <w:rPr/>
      </w:pPr>
      <w:r>
        <w:rPr/>
        <w:t>Данный вывод суда сделан на основании положений пункта 4 статьи 130-12 АПК ПМР в корреспонденции с пунктом 1 статьи 45 АПК ПМР.</w:t>
      </w:r>
    </w:p>
    <w:p>
      <w:pPr>
        <w:pStyle w:val="Normal"/>
        <w:ind w:firstLine="709"/>
        <w:jc w:val="both"/>
        <w:rPr/>
      </w:pPr>
      <w:r>
        <w:rPr/>
        <w:t>Изучив материалы дела, Арбитражный суд приходит к выводу, что оспариваемое решение налоговой инспекцией принято в пределах предоставленных ей полномочий. При этом суд исходит из следующих нормоположений.</w:t>
      </w:r>
    </w:p>
    <w:p>
      <w:pPr>
        <w:pStyle w:val="Normal"/>
        <w:ind w:right="-1" w:firstLine="720"/>
        <w:jc w:val="both"/>
        <w:rPr/>
      </w:pPr>
      <w:r>
        <w:rPr/>
        <w:t>Статьей 8 Закона Приднестровской Молдавской Республики «О Государственной налоговой службе Приднестровской Молдавской Республики» и пунктом 3 статьи 7 Закона Приднестровской Молдавской Республики «О порядке проведения проверок при осуществлении государственного контроля (надзора)» предусмотрено право органа государственного контроля (надзора) требовать представления документов, относящихся к предмету контрольного мероприятия. Указанному праву налогового органа корреспондирует обязанность налогоплательщика представлять налоговым органам документы, необходимые для исчисления и уплаты налогов, предусмотренная подпунктом г) пункта 2 статьи 9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widowControl w:val="false"/>
        <w:suppressLineNumbers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Реализуя данное право, налоговая инспекция в рамках мероприятию по контролю, проведенного на основании Приказа налоговой инспекции </w:t>
      </w:r>
      <w:r>
        <w:rPr>
          <w:bCs/>
          <w:color w:val="000000"/>
        </w:rPr>
        <w:t>№ 369 от 24 декабря 2014 года,</w:t>
      </w:r>
      <w:r>
        <w:rPr/>
        <w:t xml:space="preserve"> вынесла предписание № 03-04/176 от 15 января 2015 года о необходимости предоставления документов бухгалтерского учета общества (товарные отчеты за проверяемый период), оформленные по установленной форме согласно Приложению №73 к Альбому унифицированных форм первичной учетной документации, утвержденного Приказом Министерства финансов Приднестровской Молдавской Республики от 2 декабря 2008 года № 226.</w:t>
      </w:r>
    </w:p>
    <w:p>
      <w:pPr>
        <w:pStyle w:val="Normal"/>
        <w:widowControl w:val="false"/>
        <w:suppressLineNumbers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Указанное требование налоговой инспекции обществом не исполнено. Данное обстоятельство также подтверждается вступившим в законную силу решением Арбитражного суда от 22 мая 2015 года по делу № 79/15-(10)04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анализа части первой пункта 6 статьи 8 Закона Приднестровской Молдавской Республики «О Государственной налоговой служб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ет, что </w:t>
      </w:r>
      <w:r>
        <w:rPr>
          <w:rFonts w:cs="Times New Roman" w:ascii="Times New Roman" w:hAnsi="Times New Roman"/>
          <w:sz w:val="24"/>
          <w:szCs w:val="24"/>
        </w:rPr>
        <w:t>в случаях непредоставления территориальным налоговым инспекциям и их должностным лицам бухгалтерских отчетов, балансов, расчетов, деклараций и других документов, связанных с исчислением и уплатой налогов и иных обязательных платежей в бюджет и внебюджетные фонды через 10 дней после истечения установленного срока и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налогов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в оговоренных случа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а </w:t>
      </w:r>
      <w:r>
        <w:rPr>
          <w:rFonts w:cs="Times New Roman" w:ascii="Times New Roman" w:hAnsi="Times New Roman"/>
          <w:sz w:val="24"/>
          <w:szCs w:val="24"/>
        </w:rPr>
        <w:t>приостанавливать операции учреждений, организаций и индивидуальных предпринимателей по текущим и другим счетам в банках и иных финансово-кредитных учреждениях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предписания налоговой инспекции № 03-04/176 от 15 января 2015 года следует, что заявителю установлен срок предоставления </w:t>
      </w:r>
      <w:r>
        <w:rPr>
          <w:rFonts w:cs="Times New Roman" w:ascii="Times New Roman" w:hAnsi="Times New Roman"/>
          <w:sz w:val="24"/>
          <w:szCs w:val="24"/>
        </w:rPr>
        <w:t>документов бухгалтерского учета общества (товарные отчеты за проверяемый перио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о 11 часов 00 минут 19 января 2015 года. В связи с неисполнение данного предписания по истечению 10 дней, а именно 2 февраля 2015 года налоговой инспекцией вынесено предписание серии ББ № 015667 о приостановлении операций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ему счету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12110000003246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ендерском филиале ЗАО «Агропромбанк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части второй пункта 6 статьи 8 Закона Приднестровской Молдавской Республики «О Государственной налоговой службе Приднестровской Молдавской Республики» приостановление операций учреждений, организаций и индивидуальных предпринимателей по текущим и другим счетам в банках и иных финансово-кредитных учреждениях отменяется в случае устранения причин, повлекших приостановление операций по счетам, либо принятия уполномоченным органом решения о ликвидации, либо признания несостоятельными (банкротом) учреждений, организаций и индивидуальных предпринимате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отмена приостановления операций по счетам юридических лиц, возможно исключительно в трех случаях: 1)</w:t>
      </w:r>
      <w:r>
        <w:rPr>
          <w:rFonts w:cs="Times New Roman" w:ascii="Times New Roman" w:hAnsi="Times New Roman"/>
          <w:sz w:val="24"/>
          <w:szCs w:val="24"/>
        </w:rPr>
        <w:t xml:space="preserve"> устран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чин, повлекших приостановление операций по счетам</w:t>
      </w:r>
      <w:r>
        <w:rPr>
          <w:rFonts w:cs="Times New Roman" w:ascii="Times New Roman" w:hAnsi="Times New Roman"/>
          <w:sz w:val="24"/>
          <w:szCs w:val="24"/>
          <w:lang w:val="ru-RU"/>
        </w:rPr>
        <w:t>; 2)</w:t>
      </w:r>
      <w:r>
        <w:rPr>
          <w:rFonts w:cs="Times New Roman" w:ascii="Times New Roman" w:hAnsi="Times New Roman"/>
          <w:sz w:val="24"/>
          <w:szCs w:val="24"/>
        </w:rPr>
        <w:t xml:space="preserve"> приня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решения о ликвид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3) </w:t>
      </w:r>
      <w:r>
        <w:rPr>
          <w:rFonts w:cs="Times New Roman" w:ascii="Times New Roman" w:hAnsi="Times New Roman"/>
          <w:sz w:val="24"/>
          <w:szCs w:val="24"/>
        </w:rPr>
        <w:t>призн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м органом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несостоятельным (банкротом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битражный суд отклоняет довод заявителя относительно исполнения им предписания налогового органа путем предоставления товарных отчет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В материалах дела имеются представленные налоговому органу копии товарных отчетов (оригиналы обозрены в судебном заседании), № 1/13 за период с 1 января 2013 года по 1 февраля 2013 года, № 2/3 за период с 1 февраля 2013 года по 1 марта 2013 года, № 3/13 за период с 1 марта 2013 года по 1 апреля 2013 года, № 11/13 за период с 1 ноября 2013 года по 1 декабря 2013 года, № 12/13 за период с 1 декабря 2013 года по 1 января 2014 года, № 9/14 за период с 1 сентября 2014 года по 1 октября 2014 года, № 10/14 за период с 1 октября 2014 года по 1 ноября 2014 год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Изучив данные документы, суд констатирует, что они не соответствуют </w:t>
      </w:r>
      <w:r>
        <w:rPr>
          <w:color w:val="000000"/>
        </w:rPr>
        <w:t>Альбому унифицированных форм первичной учетной документации, утвержденному Приказом Министерства финансов ПМР от 2 декабря 2008 года № 226. Так, в силу пункта 78 Приложения № 2 к означенному Приказу в</w:t>
      </w:r>
      <w:r>
        <w:rPr>
          <w:bCs/>
          <w:color w:val="000000"/>
        </w:rPr>
        <w:t xml:space="preserve"> разделе «Движение товаров» материально ответственное лицо отражает движение товаров в натуральном (количественном) и стоимостном выражении по наименованиям товаров с их отличительными признаками (марка, артикул, сорт, размер и другие), а так же остатки товаров на начало и конец периода по продажным ценам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Товарный отчет за отчетный месяц составляется на 1 число месяца следующего за отчетным. Кроме того, товарный отчет в обязательном порядке составляется при проведении переоценки товаров, инвентаризации, смене материально ответственного лица и ликвидации организации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В графах 3, 4 отражается остаток товаров на начало отчетного периода в количественном и суммарном выражении по каждому наименованию. В представленных копиях товарных отчетов графы 3 не заполнены, отсутствует указание наименование товара в количественном выражении по каждому наименованию. Кроме того, графы 4 не содержат суммарного выражения по каждому наименованию товар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 xml:space="preserve">В графах 5-7 раздела «Движение товаров» отражаются количество, цена и сумма полученных товаров в соответствии с первичными учетными документами. Однако графы 5,6 товарных отчетов общества не заполнены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В графах 9-11 раздела «Движение товаров» отражаются данные о реализации товаров за отчетный период в количественном и суммарном выражении. Графы 9, 10 товарных отчетов заявителя не заполнены. Графы 11 в нарушение установленных  требований не содержат данных в количественном выражен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В графах 12-13 раздела «Движение товаров» отражается остаток товаров на конец отчетного периода в количественном и суммарном выражении по каждому наименованию. В нарушение данных требований графы 12 представленных товарных отчетов не содержат информации о количественном выражении по каждому наименованию остатков товара на конец отчетного периода. Содержащиеся сведения в графах 13 товарных отчетов отражают общую сумму, но отсутствуют данные по каждому наименованию товар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Cs/>
        </w:rPr>
      </w:pPr>
      <w:r>
        <w:rPr/>
        <w:t xml:space="preserve">Учитывая изложенное, Арбитражный суд соглашается с выводом налоговой инспекции касательно </w:t>
      </w:r>
      <w:r>
        <w:rPr>
          <w:bCs/>
        </w:rPr>
        <w:t>оформления обществом товарных отчетов в суммовом выражении (т.е. без указания наименования товаров, марки, маркировки, производителя артикула, сорта, размера и пр.), в которых поступление товаров, а также их реализация отражены исключительно в рублях (в суммовом выражении) без их распределения по конкретным наименованиям товаров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Вместе с тем согласно пункту 1 статьи 11 Закона Приднестровской Молдавской Республики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 При этом первичные учетные документы принимаются к учету, если они составлены по утвержденным унифицированным формам, относящимся к первичной учетной документации. Форма товарных отчетов установлена Приложением № 73 к Приказу Министерства финансов Приднестровской Молдавской Республики № 226 от 2 декабря 2008 года «Об утверждении альбома унифицированных форм первичной учетной документации и перечня регистров бухгалтерского учета»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Факт осуществления обществом розничной торговли установлен вступившим в законную силу решением Арбитражного суда от 22 мая 2015 года по делу № 79/15-(10)04 и в силу пункта 2 статьи 50 Арбитражного процессуального кодекса не подлежит доказыванию при рассмотрении настоящего дела. Данное обстоятельство свидетельствует о наличии у заявителя обязанности заполнять товарные отчеты по установленной Приложением № 73 к Приказу Министерства финансов Приднестровской Молдавской Республики №226 от 2 декабря 2008 года форме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Учитывая изложенное, Арбитражный суд фиксирует неисполнение обществом законного требования налоговой инспекции о представлении документов бухгалтерского учета общества (товарные отчеты за проверяемый период), в связи с чем и приостановлены операции по счету заявителю. Следовательно, принимая во внимание, что обществом не устранены причины, повлекшие приостановление операций по его счету, у налоговой инспекции отсутствовали правовые основания, установленные частью второй пункта 6 статьи 8 Закона Приднестровской Молдавской Республики «О Государственной налоговой службе Приднестровской Молдавской Республики» для отмены приостановлений операций по счету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Иным доводам налоговой инспекции и приведенным ею обстоятельствам суд не дает правовой оценки в связи с тем, что они не относятся к предмету рассматриваемого дел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Довод заявителя о том, что оспариваемым решением нарушаются его права и законные интересы, отклоняется в связи с недоказанностью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При таких обстоятельствах суд считает заявленное требование общества не подлежащим удовлетворению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При принятии заявления к производству суд определением суда от 25 мая 2015 года предоставил обществу отсрочку уплату государственной пошлины до рассмотрения настоящего дела в первой инстанции Арбитражного суда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4 АПК ПМР судебные расходы, в состав которых в силу статьи 78 АПК ПМР входит и государственная пошлина, относятся на лиц, участвующих в деле, пропорционально размеру удовлетворенных исковых требований. Поскольку заявителю отказано в удовлетворении требований, государственная пошлина подлежит взысканию с обществ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 xml:space="preserve">Обобщая изложенное выше, Арбитражный суд Приднестровской Молдавской Республики, руководствуясь пунктом 1 статьи 84, статьями 113-116, 130-13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ные требования общества с ограниченной ответственностью «Максимум» оставить без удовлетвор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Максимум» в доход республиканского бюджета государственную пошлину в сумме 402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сновной шрифт абзаца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4:00Z</dcterms:created>
  <dc:creator>user</dc:creator>
  <dc:description/>
  <dc:language>en-US</dc:language>
  <cp:lastModifiedBy>Елена А. Кушко</cp:lastModifiedBy>
  <cp:lastPrinted>2015-07-13T15:51:00Z</cp:lastPrinted>
  <dcterms:modified xsi:type="dcterms:W3CDTF">2015-07-13T12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