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>23               июня               15                                                                     487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 А. Кушко, рассматривая в открытом судебном заседании заявление общества с ограниченной ответственностью «Максимум» (г. Слободзея, ул. Комсомольская, д. 99 «г») о признании незаконным бездействия Налоговой инспекции по г. Бендеры (г. Бендеры, ул. Калинина, 17)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Максимум» – В. Г. Сибикеев по доверенности б/н от 2 мая 2015 года;</w:t>
      </w:r>
    </w:p>
    <w:p>
      <w:pPr>
        <w:pStyle w:val="Normal"/>
        <w:ind w:firstLine="720"/>
        <w:jc w:val="both"/>
        <w:rPr/>
      </w:pPr>
      <w:r>
        <w:rPr/>
        <w:t>Налоговой инспекции по г. Бендеры – И. В. Шевченко по доверенности б/н от 10 января 2015 года; Н. Н. Оруджиев по доверенности б/н от 19 января 2015 года;</w:t>
      </w:r>
    </w:p>
    <w:p>
      <w:pPr>
        <w:pStyle w:val="Normal"/>
        <w:ind w:firstLine="720"/>
        <w:jc w:val="both"/>
        <w:rPr/>
      </w:pPr>
      <w:r>
        <w:rPr/>
        <w:t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/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заявление общества с ограниченной ответственностью «Максимум» (далее – общество, заявитель) принято к производству Арбитражного суда Приднестровской Молдавской Республики (далее – Арбитражный суд, суд) определением от 25 мая 2015 года, судебное заседание по его рассмотрению назначено на 9 июня 2015 года, по результатам проведения которого судом вынесено определение об отложении рассмотрения дела на 23 июня 2015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Арбитражный суд, заслушав лиц, участвующих в деле, приходит к выводу о необходимости дополнительного изучения материалов дела, следовательно, о невозможности рассмотрения настоящего дела в данном заседании. Указанное обстоятельств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№ 487/15-11 на 7 июля 2015 года на 11.4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5:00Z</dcterms:created>
  <dc:creator>kmm</dc:creator>
  <dc:description/>
  <dc:language>en-US</dc:language>
  <cp:lastModifiedBy>Елена А. Кушко</cp:lastModifiedBy>
  <cp:lastPrinted>2015-06-10T11:08:00Z</cp:lastPrinted>
  <dcterms:modified xsi:type="dcterms:W3CDTF">2015-06-24T07:25:00Z</dcterms:modified>
  <cp:revision>2</cp:revision>
  <dc:subject/>
  <dc:title/>
</cp:coreProperties>
</file>