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9               июня                 15                                                                     487/15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Е. А. Кушко, рассматривая в открытом судебном заседании заявление общества с ограниченной ответственностью «Максимум» (г. Слободзея, ул. Комсомольская, д. 99 «г») о признании незаконным бездействия Налоговой инспекции по г. Бендеры (г. Бендеры, ул. Калинина, 17), при участии представителей:</w:t>
      </w:r>
    </w:p>
    <w:p>
      <w:pPr>
        <w:pStyle w:val="Normal"/>
        <w:ind w:firstLine="720"/>
        <w:jc w:val="both"/>
        <w:rPr/>
      </w:pPr>
      <w:r>
        <w:rPr/>
        <w:t>общества с ограниченной ответственностью «Максимум» – не явился при надлежащем извещении о времени и месте судебного заседания;</w:t>
      </w:r>
    </w:p>
    <w:p>
      <w:pPr>
        <w:pStyle w:val="Normal"/>
        <w:ind w:firstLine="720"/>
        <w:jc w:val="both"/>
        <w:rPr/>
      </w:pPr>
      <w:r>
        <w:rPr/>
        <w:t>Налоговой инспекции по г. Бендеры – И. В. Шевченко по доверенности б/н от 10 января 2015 года; Н. Н. Оруджиев по доверенности б/н от 19 января 2015 года;</w:t>
      </w:r>
    </w:p>
    <w:p>
      <w:pPr>
        <w:pStyle w:val="Normal"/>
        <w:ind w:firstLine="720"/>
        <w:jc w:val="both"/>
        <w:rPr/>
      </w:pPr>
      <w:r>
        <w:rPr/>
        <w:t>разъяснив лицам, участвующим в деле, права и обязанности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нное заявление общества с ограниченной ответственностью «Максимум» (далее – общество, заявитель) принято к производству Арбитражного суда Приднестровской Молдавской Республики (далее – Арбитражный суд, суд) определением от 25 мая 2015 года, судебное заседание по его рассмотрению назначено на 9 июня 2015 год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Копии указанного судебного акта направлены лицам, участвующим в деле,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. Во исполнение требования части второй пункта 1 статьи 102-1 Арбитражного процессуального кодекса Приднестровской Молдавской Республики определение размещено на официальном сайте суда в сети Интернет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Корреспонденция, направленная в адрес общества, возвращена органом почтовой связи в суд. Данное обстоятельство в силу подпункта в) пункта 2 статьи 102-3 Арбитражного процессуального кодекса Приднестровской Молдавской Республики оценивается судом как надлежащее извещение заявителя о времени и месте судебного заседания.</w:t>
      </w:r>
    </w:p>
    <w:p>
      <w:pPr>
        <w:pStyle w:val="Normal"/>
        <w:ind w:firstLine="720"/>
        <w:jc w:val="both"/>
        <w:rPr/>
      </w:pPr>
      <w:r>
        <w:rPr/>
        <w:t>В состоявшееся в назначенное время судебное заседание общество не явилось, что в соответствии с пунктом 2 статьи 130-12 Арбитражного процессуального кодекса Приднестровской Молдавской Республики не является препятствием для рассмотрения дела.</w:t>
      </w:r>
    </w:p>
    <w:p>
      <w:pPr>
        <w:pStyle w:val="Normal"/>
        <w:ind w:firstLine="720"/>
        <w:jc w:val="both"/>
        <w:rPr/>
      </w:pPr>
      <w:r>
        <w:rPr/>
        <w:t>В заседании суд заслушал доводы отзыва Налоговой инспекции по г. Бендеры, представленного непосредственно в судебное заседание. Принимая во внимание необходимость изучения правовой позиции Налоговой инспекции по г. Бендеры во взаимосвязи с имеющимися в деле материалами, Арбитражный суд считает невозможным рассмотрение дела № 487/15-11 в данном судебном заседании. Данное обстоятельство в силу пункта 1 статьи 109 Арбитражного процессуального кодекса Приднестровской Молдавской Республики является основанием для отложения рассмотрения дела.</w:t>
      </w:r>
    </w:p>
    <w:p>
      <w:pPr>
        <w:pStyle w:val="Normal"/>
        <w:ind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ложить рассмотрение дела № 487/15-11 на 23 июня 2015 года на 11.3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знать явку общества с ограниченной ответственностью «Максимум» обязатель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не обжал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 Е. А. Кушко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27:00Z</dcterms:created>
  <dc:creator>kmm</dc:creator>
  <dc:description/>
  <dc:language>en-US</dc:language>
  <cp:lastModifiedBy>Елена А. Кушко</cp:lastModifiedBy>
  <cp:lastPrinted>2015-06-10T11:08:00Z</cp:lastPrinted>
  <dcterms:modified xsi:type="dcterms:W3CDTF">2015-06-11T08:27:00Z</dcterms:modified>
  <cp:revision>2</cp:revision>
  <dc:subject/>
  <dc:title/>
</cp:coreProperties>
</file>