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 </w:t>
      </w:r>
      <w:r>
        <w:rPr/>
        <w:t>31                  июля              15                                                                      152/15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ОО «Максимум», г. Слободзея, ул. Комсомольская, 99 «г» на решение арбитражного суда от 7 июля 2015 года по делу №487/15-11 по заявлению ООО «Максимум» о признании незаконным бездействие налоговой инспекции по г. Бендеры, ул. Калинина, 17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left="426" w:right="424" w:firstLine="850"/>
        <w:jc w:val="center"/>
        <w:rPr>
          <w:sz w:val="24"/>
        </w:rPr>
      </w:pPr>
      <w:r>
        <w:rPr>
          <w:b w:val="false"/>
          <w:bCs w:val="false"/>
          <w:sz w:val="24"/>
        </w:rPr>
        <w:t>О П Р Е Д Е Л И Л :</w:t>
      </w:r>
    </w:p>
    <w:p>
      <w:pPr>
        <w:pStyle w:val="22"/>
        <w:tabs>
          <w:tab w:val="clear" w:pos="708"/>
          <w:tab w:val="left" w:pos="9639" w:leader="none"/>
        </w:tabs>
        <w:ind w:left="426" w:right="424" w:firstLine="8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 ООО «Максимум»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2. Кассационную жалобу назначить к рассмотрению в судебном заседании на 13 августа 2015 года в 10 часов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7:00Z</dcterms:created>
  <dc:creator>user</dc:creator>
  <dc:description/>
  <dc:language>en-US</dc:language>
  <cp:lastModifiedBy>Aza</cp:lastModifiedBy>
  <cp:lastPrinted>2015-06-19T13:30:00Z</cp:lastPrinted>
  <dcterms:modified xsi:type="dcterms:W3CDTF">2015-08-03T06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