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11              июня                   15                                                                          483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участника Общества с ограниченной ответственностью «Элитстрой» Нестеренко Константина Александровича </w:t>
      </w:r>
      <w:r>
        <w:rPr>
          <w:b/>
        </w:rPr>
        <w:t>(</w:t>
      </w:r>
      <w:r>
        <w:rPr/>
        <w:t>г.Тирасполь, ул. Юности, д.17/3, к.19) и участника Обществ с ограниченной ответственностью «Элитстрой» Гатич Александра Петровича (г.Бендеры, ул. Пионерская, д. 5, к. 111) к участнику Общества с ограниченной ответственностью «Элитстрой» Полякову Сергею Васильевичу (г.Тирасполь, пер. Западный, д.19/1, к.10) о признании недействительным решения общего собрания участников общества, при участии представителя ответчика Левченко А.Ю. (по доверенности от 16.09.2014г. №1/10-2419) и представителя третьего лица, не заявляющего самостоятельных требований на предмет спора на стороне ответчика ООО «Элитстрой»(г.Тирасполь, пер. Западный, д. 19/1, к.10) Левченко А.Ю. (по доверенности от 06.04.2015г. №2), в отсутствии истцов, извещенных надлежащим образом о времени и месте судебного заседания: Нестеренко К.А. – извещен (уведомление о вручении почтового отправления №761 от 22.05.2915г.); Гатич А.П.- извещен (уведомление о вручении почтового отправления №777 от 22.05.2015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участники общества с ограниченной ответственностью «Элитстрой» Нестеренко Константин Александрович и Гатич Александр Петрович обратились в арбитражный суд с исковым заявлением к участнику общества Полякову Сергею Васильевичу о признании недействительным решения общего собрания участников ООО «Элитстрой» от 22 января 2015 года.</w:t>
      </w:r>
    </w:p>
    <w:p>
      <w:pPr>
        <w:pStyle w:val="Normal"/>
        <w:ind w:firstLine="709"/>
        <w:jc w:val="both"/>
        <w:rPr/>
      </w:pPr>
      <w:r>
        <w:rPr/>
        <w:t>Определением суда от 22 мая 2015 года указанный иск принят судом к производству и назначен к судебному разбирательству на 11 июня 2015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11 июня 2015 года, при проверке судом, в соответствии с абзацем 2 пункта 2 статьи 104 АПК ПМР явки лиц, участвующих в деле, в судебное заседание, установлено, что истцы в судебное заседание не явились, и не заявили ходатайств о рассмотрении дела в их отсутствие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уд, находит истцов извещенными надлежащим образом о времени и месте судебного заседания, назначенного на 11 июня 2015 года, в порядке подпунктов б) и в) пункта 2 статьи 102-3 АПК ПМР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истец Нестеренко А.К. считается извещенным надлежащим образом о времени и месте судебного заседания, поскольку копия судебного акта не вручена ему в связи с отсутствием по указанному в исковом заявлении адресу, о чем организация почтовой связи уведомила арбитражный суд (п.п. в) п.2 ст. 102-3 АПК ПМР). Названное обстоятельство подтверждается уведомлением о вручении почтового отправления №761 от 22.05.2015г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ц Гатич А.П. считается извещенным надлежащим образом о времени и месте судебного заседания, поскольку он, несмотря на почтовое извещение,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 (п.п. б) п.2 ст. 102-3 АПК ПМР). Данное обстоятельство подтверждается уведомлением о вручении почтового отправления №777 от 22.05.2015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Нестеренко К.А. и Гатич А.П. извещенными надлежащим образом о начале производства по их иску в рамках дела №483/15-08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Вместе с тем, 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Исковое заявление участников общества с ограниченной ответственностью «Элитстрой» Нестеренко Константина Александровича и Гатич Александра Петровича к участнику общества Полякову Сергею Васильевичу о признании недействительным решения общего собрания участников ООО «Элитстрой» от 22 января 2015 года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Александр С. Смирнов</dc:creator>
  <dc:description/>
  <cp:keywords/>
  <dc:language>en-US</dc:language>
  <cp:lastModifiedBy>Aza</cp:lastModifiedBy>
  <cp:lastPrinted>2015-06-17T13:54:00Z</cp:lastPrinted>
  <dcterms:modified xsi:type="dcterms:W3CDTF">2015-06-18T06:03:00Z</dcterms:modified>
  <cp:revision>5</cp:revision>
  <dc:subject/>
  <dc:title/>
</cp:coreProperties>
</file>