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   </w:t>
      </w:r>
      <w:r>
        <w:rPr>
          <w:b/>
        </w:rPr>
        <w:t>22                мая                15                                                                      483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Нестеренко Константина Александрович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ул.Юности, д.17/3, кв.19) и Гатич Александра Петровича (г.Бендеры, ул.Пионерская, д. 5, к.111) к Полякову Сергею Васильевичу (г. Тирасполь, пер. Западный, д.19/1, к.10) о признании решения общего собрания участников общества недействительным, а также приложенные к заявлению документы, признала, что заявление подано с учетом подсудности и с соблюдением требований статей 91-93, 137-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естеренко К.А. и Гатич А.П.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1 июня 2015 года, на 14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Ответчику в срок до 10 июня 2015 года </w:t>
      </w:r>
      <w:r>
        <w:rPr/>
        <w:t>представить в адрес суда и истцов отзыв по существу их требований. В случае отклонения требований Нестеренко К.А. и Гатич А.П., указать в отзыве мотивы полного или частичного отклонения требований истцов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ответчика ООО «Элитстрой» (г. Тирасполь, пер. Западный, д. 19/1, к. 10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Александр С. Смирнов</dc:creator>
  <dc:description/>
  <cp:keywords/>
  <dc:language>en-US</dc:language>
  <cp:lastModifiedBy>Aza</cp:lastModifiedBy>
  <cp:lastPrinted>2013-02-18T16:23:00Z</cp:lastPrinted>
  <dcterms:modified xsi:type="dcterms:W3CDTF">2015-05-25T06:16:00Z</dcterms:modified>
  <cp:revision>3</cp:revision>
  <dc:subject/>
  <dc:title/>
</cp:coreProperties>
</file>