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284" w:hanging="0"/>
        <w:jc w:val="both"/>
        <w:rPr/>
      </w:pPr>
      <w:r>
        <w:rPr/>
        <w:t xml:space="preserve">    </w:t>
      </w:r>
      <w:r>
        <w:rPr/>
        <w:t xml:space="preserve">21          июля                   15                                                               137/15-09 к </w:t>
      </w:r>
    </w:p>
    <w:p>
      <w:pPr>
        <w:pStyle w:val="TextBody"/>
        <w:spacing w:before="0" w:after="0"/>
        <w:ind w:right="284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</w:t>
      </w:r>
      <w:r>
        <w:rPr/>
        <w:t>483/15-08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 xml:space="preserve">ИСТЕЦ  – </w:t>
      </w:r>
      <w:r>
        <w:rPr>
          <w:bCs/>
        </w:rPr>
        <w:t>Цошка А.П., представитель истцов Гатич А.П. по дов. №1/9-386 от 4.03.15 г. и Нестеренко К.А. по дов. №1ч/16-1237 от 3.03.15 г.;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>ОТВЕТЧИК</w:t>
      </w:r>
      <w:r>
        <w:rPr>
          <w:bCs/>
        </w:rPr>
        <w:t xml:space="preserve"> -  Левченко А.Ю., представитель ответчика Полякова С.В. по дов. №1/10-2419 от 16.09.14 г.; </w:t>
      </w:r>
    </w:p>
    <w:p>
      <w:pPr>
        <w:pStyle w:val="TextBody"/>
        <w:ind w:right="282" w:firstLine="709"/>
        <w:jc w:val="both"/>
        <w:rPr/>
      </w:pPr>
      <w:r>
        <w:rPr>
          <w:b/>
          <w:bCs/>
        </w:rPr>
        <w:t>ТРЕТЬЕ ЛИЦО</w:t>
      </w:r>
      <w:r>
        <w:rPr>
          <w:bCs/>
        </w:rPr>
        <w:t xml:space="preserve"> (ООО «Элитстрой») – Левченко А.Ю. по дов. №2 от 6.04.15 г.;</w:t>
      </w:r>
    </w:p>
    <w:p>
      <w:pPr>
        <w:pStyle w:val="TextBody"/>
        <w:ind w:right="282" w:hanging="0"/>
        <w:jc w:val="both"/>
        <w:rPr/>
      </w:pPr>
      <w:r>
        <w:rPr/>
        <w:t xml:space="preserve">рассмотрев в судебном заседании кассационную жалобу Гатич Александра Петровича, проживающего по адресу: г. Тирасполь, ул. Федько, дом 8 кв.41 на определение арбитражного суда от 11 июня 2015 года об оставлении иска без рассмотрения по делу №483/15-08 по исковому заявлению участников ООО «Элитстрой» Нестеренко Константина Александровича, проживающего по адресу: г. Тирасполь, ул. Юности, дом 17/3 кв.19 и Гатич Александра Петровича к участнику ООО «Элитстрой» Полякову Сергею Васильевичу, проживающему по адресу: г. Тирасполь, пер. Западный, дом 19/1 кв.10 о признании недействительным решения общего собрания ООО «Элитстрой», с участием в деле  в качестве третьего лица: ООО «Элитстрой», пер. Западный, дом 19/1 кв. 10,  </w:t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right="282" w:firstLine="709"/>
        <w:jc w:val="both"/>
        <w:rPr/>
      </w:pPr>
      <w:r>
        <w:rPr/>
        <w:t>Определением суда от 11 июня 2015  суд оставил без рассмотрения иск участников ООО «Элитстрой» Гатич А.П. и Нестеренко К.А. на основании пункта 6) статьи 76 АПК ПМР, ввиду неявки в судебное заседание истцов, надлежащим образом извещенных о времени и месте судебного разбирательства по иску.</w:t>
      </w:r>
    </w:p>
    <w:p>
      <w:pPr>
        <w:pStyle w:val="TextBody"/>
        <w:ind w:right="282" w:firstLine="709"/>
        <w:jc w:val="both"/>
        <w:rPr/>
      </w:pPr>
      <w:r>
        <w:rPr/>
        <w:t>На определение суда Гатич А.П. подал кассационную жалобу  кассационную жалобу, в которой просит определение суда от 11 июня 2015 года по делу №483/15-08 отменить по следующим основаниям.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/>
      </w:pPr>
      <w:r>
        <w:rPr/>
        <w:t>Истцы  не получали уведомлений о дате судебного рассмотрения дела, а также не видели на сайте Арбитражного суда информации о дате судебного рассмотрения дела.</w:t>
      </w:r>
    </w:p>
    <w:p>
      <w:pPr>
        <w:pStyle w:val="TextBody"/>
        <w:ind w:right="282" w:firstLine="709"/>
        <w:jc w:val="both"/>
        <w:rPr/>
      </w:pPr>
      <w:r>
        <w:rPr/>
        <w:t>В соответствии  с положениями статьи 102-3 АПК ПМР лица, участвующие в деле и иные участники арбитражного процесса считаются извещенными надлежащим образом, если к началу судебного заседания,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арбитражного суда, направленной ему в порядке, установленном настоящим Кодексом или иными доказательствами получения лицами, участвующими в деле информации о начавшемся судебном процессе.</w:t>
      </w:r>
    </w:p>
    <w:p>
      <w:pPr>
        <w:pStyle w:val="TextBody"/>
        <w:ind w:right="282" w:firstLine="709"/>
        <w:jc w:val="both"/>
        <w:rPr/>
      </w:pPr>
      <w:r>
        <w:rPr/>
        <w:t>Так, истец  Нестеренко проживает постоянно по указанному адресу, а истец Гатич А.П. никаких почтовых уведомлений не получал, в силу чего указанный судебный акт принят в нарушение вышеуказанной нормы, а также в нарушение статьи 102-1 АПК ПМР.</w:t>
      </w:r>
    </w:p>
    <w:p>
      <w:pPr>
        <w:pStyle w:val="TextBody"/>
        <w:ind w:right="282" w:firstLine="709"/>
        <w:jc w:val="both"/>
        <w:rPr/>
      </w:pPr>
      <w:r>
        <w:rPr/>
        <w:t>Представитель истцов Цошка А.П. пояснил, что приведенные доводы  следует рассматривать и как доводы истца Нестеренко К.А., интересы которого он также представляет по доверенности.</w:t>
      </w:r>
    </w:p>
    <w:p>
      <w:pPr>
        <w:pStyle w:val="TextBody"/>
        <w:ind w:right="282" w:firstLine="709"/>
        <w:jc w:val="both"/>
        <w:rPr/>
      </w:pPr>
      <w:r>
        <w:rPr/>
        <w:t>Левченко А.Ю., представляющий в судебном заседании ответчика Полякова С.В. и третье лицо – ООО «Элитстрой» с доводами кассационной жалобы не согласился. В ходе судебного заседания он пояснил, что судом не допущено нарушений процессуальных правовых норм. Суд направил определение о принятии искового заявления по адресам, указанным истцами в заявлении. Более того истцы сами могли узнать информацию на сайте Арбитражного суда. Лично он узнал о дате судебного разбирательства из расписания, размещенном  на сайте суда. Представитель ответчика и ООО «Элитстрой» считает, что кассационная жалоба не подлежит удовлетворению.</w:t>
      </w:r>
    </w:p>
    <w:p>
      <w:pPr>
        <w:pStyle w:val="TextBody"/>
        <w:ind w:right="282" w:firstLine="709"/>
        <w:jc w:val="both"/>
        <w:rPr/>
      </w:pPr>
      <w:r>
        <w:rPr/>
        <w:t>На основании статьи 149 АПК ПМР, суд не связан доводами кассационной жалобы и проверяет законность и обоснованность судебного акта в полном объеме.</w:t>
      </w:r>
    </w:p>
    <w:p>
      <w:pPr>
        <w:pStyle w:val="TextBody"/>
        <w:ind w:right="282" w:firstLine="709"/>
        <w:jc w:val="both"/>
        <w:rPr/>
      </w:pPr>
      <w:r>
        <w:rPr/>
        <w:t>Изучив материалы дела, заслушав пояснения лиц, участвующих в деле, суд кассационной инстанции находит кассационную жалобу необоснованной и не подлежащей удовлетворению по следующим основаниям.</w:t>
      </w:r>
    </w:p>
    <w:p>
      <w:pPr>
        <w:pStyle w:val="TextBody"/>
        <w:ind w:right="282" w:firstLine="709"/>
        <w:jc w:val="both"/>
        <w:rPr/>
      </w:pPr>
      <w:r>
        <w:rPr/>
        <w:t xml:space="preserve">Совместное исковое заявление участников ООО «Элитстрой» Гатич А.П. и Нестеренко К.А. принято судом к производству 22 мая 2015 года 2015 года и назначено судебному разбирательству на 11 июня 2015 года. Копии определения о принятии искового заявления и назначении дела к судебному разбирательству направлены истцам по адресам проживания, указанным ими в исковом заявлении. </w:t>
      </w:r>
    </w:p>
    <w:p>
      <w:pPr>
        <w:pStyle w:val="TextBody"/>
        <w:ind w:right="282" w:firstLine="709"/>
        <w:jc w:val="both"/>
        <w:rPr/>
      </w:pPr>
      <w:r>
        <w:rPr/>
        <w:t>Согласно  пункту 3 статьи 102-1 АПК ПМР, судебные извещения гражданам, в том числе индивидуальным предпринимателям, направляется по месту их жительства. Место жительства индивидуального предпринимателя определяется на основании выписки из единого государственного реестра юридических лиц и индивидуальных предпринимателей. Место жительства гражданина, не обладающего статусом индивидуального предпринимателя, определяется  на основании сведений органов внутренних дел о регистрации (прописке) гражданина.</w:t>
      </w:r>
    </w:p>
    <w:p>
      <w:pPr>
        <w:pStyle w:val="TextBody"/>
        <w:ind w:right="282" w:firstLine="709"/>
        <w:jc w:val="both"/>
        <w:rPr/>
      </w:pPr>
      <w:r>
        <w:rPr/>
        <w:t>Если лицо, участвующее в деле, заявило ходатайство о направлении судебных извещений по иному адресу, арбитражный суд направляет судебное извещение по этому адресу.  В этом случае судебное извещение считается врученным  лицу, участвующему в деле, если оно доставлено по указанному таким лицом адресу.</w:t>
      </w:r>
    </w:p>
    <w:p>
      <w:pPr>
        <w:pStyle w:val="TextBody"/>
        <w:ind w:right="282" w:firstLine="709"/>
        <w:jc w:val="both"/>
        <w:rPr/>
      </w:pPr>
      <w:r>
        <w:rPr/>
        <w:t>Согласно подпункту б) пункту 2 статьи 102-3 АПК ПМР  лица, участвующие в деле и иные участники арбитражного процесса также считаются извещенными надлежащим образом арбитражным судом, если несмотря на почтовое извещение адресат не явился за получением копии судебного акта, направленной арбитражным судом  в установленном порядке, о чем организация почтовой связи уведомила арбитражный суд.</w:t>
      </w:r>
    </w:p>
    <w:p>
      <w:pPr>
        <w:pStyle w:val="TextBody"/>
        <w:ind w:right="282" w:firstLine="709"/>
        <w:jc w:val="both"/>
        <w:rPr/>
      </w:pPr>
      <w:r>
        <w:rPr/>
        <w:t>Следует отметить также, что копию определения суда об оставлении иска без рассмотрения истец Гатич А.П. получил по адресу: г. Бендеры, ул. Пионерская, дом5 кв.111, на который и была направлена копия определения о времени и месте судебного разбирательства по иску.</w:t>
      </w:r>
    </w:p>
    <w:p>
      <w:pPr>
        <w:pStyle w:val="TextBody"/>
        <w:ind w:right="282" w:firstLine="709"/>
        <w:jc w:val="both"/>
        <w:rPr/>
      </w:pPr>
      <w:r>
        <w:rPr/>
        <w:t>Довод истца в судебном заседании о том, что им в суд направлено заявление о направлении почтовой корреспонденции по другому адресу, а именно: г. Тирасполь, ул. Федько, дом 8 кв.41 не может быть принят судом, так как заявление поступило в суд 12 июня 2015 года, то есть после оставления  вынесения определения об оставлении иска без рассмотрения.</w:t>
      </w:r>
    </w:p>
    <w:p>
      <w:pPr>
        <w:pStyle w:val="TextBody"/>
        <w:ind w:right="282" w:firstLine="709"/>
        <w:jc w:val="both"/>
        <w:rPr/>
      </w:pPr>
      <w:r>
        <w:rPr/>
        <w:t>Таким образом, определение суда об оставлении искового заявления Гатич А.П. и Нестеренко К.А. без рассмотрения следует признать законным и обоснованным. Суд правильно применил нормы процессуального права.</w:t>
      </w:r>
    </w:p>
    <w:p>
      <w:pPr>
        <w:pStyle w:val="TextBody"/>
        <w:ind w:right="282" w:firstLine="709"/>
        <w:jc w:val="both"/>
        <w:rPr/>
      </w:pPr>
      <w:r>
        <w:rPr/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right="282" w:firstLine="567"/>
        <w:jc w:val="both"/>
        <w:rPr/>
      </w:pPr>
      <w:r>
        <w:rPr/>
        <w:t>Кассационную жалобу Гатич Александра Петровича оставить без  удовлетворения, а определение суда от 11 июня 2015 года об оставлении иска без рассмотрения по делу №483/15-08 без изменения.</w:t>
      </w:r>
    </w:p>
    <w:p>
      <w:pPr>
        <w:pStyle w:val="TextBody"/>
        <w:ind w:right="282" w:firstLine="567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right="282" w:firstLine="709"/>
        <w:jc w:val="both"/>
        <w:rPr/>
      </w:pPr>
      <w:r>
        <w:rPr/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right="282" w:firstLine="709"/>
        <w:jc w:val="both"/>
        <w:rPr>
          <w:b/>
          <w:b/>
          <w:bCs/>
        </w:rPr>
      </w:pPr>
      <w:r>
        <w:rPr>
          <w:b/>
          <w:bCs/>
        </w:rPr>
        <w:t xml:space="preserve">Арбитражного суда, судья                                      В.В. Рассказов         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right="2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31:00Z</dcterms:created>
  <dc:creator>user</dc:creator>
  <dc:description/>
  <dc:language>en-US</dc:language>
  <cp:lastModifiedBy>Aza</cp:lastModifiedBy>
  <cp:lastPrinted>2014-03-18T17:20:00Z</cp:lastPrinted>
  <dcterms:modified xsi:type="dcterms:W3CDTF">2015-08-07T10:3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