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 xml:space="preserve">1                  июля              15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  137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участника Гатич Александра Петровича, проживающего по адресу: г. Бендеры, ул. Пионерская, дом 5 кв.111 на определение арбитражного суда от 11 июня 2015 года об оставлении без рассмотрения иска по делу №483/15-08 по иску участников ООО «Элитстрой» Нестеренко Константина Александровича, проживающего по адресу: г. Тирасполь, ул. Юности, дом 17/3 кв.19 и Гатич Александра Петровича к участнику ООО «Элитстрой» Полякову Сергею Васильевичу, проживающему по адресу: г. Тирасполь, пер. Западный , дом 19/1 кв. 10 о признании недействительным решения общего собрания ООО «Элитстрой» от 22.01.2015 г., с участием в деле в качестве третьего лица: ООО «Элитстрой», г. Тирасполь, пер. Западный, дом 19/1 кв.10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424" w:firstLine="850"/>
        <w:rPr>
          <w:sz w:val="24"/>
        </w:rPr>
      </w:pPr>
      <w:r>
        <w:rPr>
          <w:b w:val="false"/>
          <w:bCs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426" w:right="424" w:firstLine="8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1. Кассационную жалобу участника ООО «Элитстрой» Гатич А.П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2. Кассационную жалобу назначить к рассмотрению в судебном заседании на 21 июля 2015 года в 10 часов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7:00Z</dcterms:created>
  <dc:creator>user</dc:creator>
  <dc:description/>
  <dc:language>en-US</dc:language>
  <cp:lastModifiedBy>Aza</cp:lastModifiedBy>
  <cp:lastPrinted>2015-06-19T13:30:00Z</cp:lastPrinted>
  <dcterms:modified xsi:type="dcterms:W3CDTF">2015-07-02T06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