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10           августа                 15                                                                         473/15-10                             </w:t>
      </w:r>
    </w:p>
    <w:p>
      <w:pPr>
        <w:pStyle w:val="Normal"/>
        <w:rPr>
          <w:sz w:val="28"/>
          <w:szCs w:val="28"/>
        </w:rPr>
      </w:pPr>
      <w:r>
        <w:rPr>
          <w:sz w:val="28"/>
          <w:szCs w:val="28"/>
        </w:rPr>
      </w:r>
    </w:p>
    <w:p>
      <w:pPr>
        <w:pStyle w:val="Normal"/>
        <w:rPr>
          <w:sz w:val="28"/>
          <w:szCs w:val="28"/>
        </w:rPr>
      </w:pPr>
      <w:r>
        <w:rPr>
          <w:sz w:val="28"/>
          <w:szCs w:val="28"/>
        </w:rPr>
      </w:r>
    </w:p>
    <w:p>
      <w:pPr>
        <w:pStyle w:val="TextBody"/>
        <w:ind w:firstLine="540"/>
        <w:rPr/>
      </w:pPr>
      <w:r>
        <w:rPr/>
        <w:t>Арбитражный суд Приднестровской Молдавской Республики, в составе судьи Сливка Р.Б., рассмотрев в открытом судебном заседании исковое заявление Общества с ограниченной ответственностью «Металлопрокат», г. Тирасполь, ул. Профсоюзов, д. 53а, к Государственному таможенному комитету ПМР, г. Тирасполь, ул. Украинская, 15 а,  о возврате неосновательного обогащения, при участии:</w:t>
      </w:r>
    </w:p>
    <w:p>
      <w:pPr>
        <w:pStyle w:val="TextBody"/>
        <w:rPr/>
      </w:pPr>
      <w:r>
        <w:rPr/>
        <w:t>от истца: Харламов С.В. – по доверенности от 01 февраля 2015 года,</w:t>
      </w:r>
    </w:p>
    <w:p>
      <w:pPr>
        <w:pStyle w:val="Normal"/>
        <w:rPr/>
      </w:pPr>
      <w:r>
        <w:rPr/>
        <w:t>от ответчика: не явился, извещен,</w:t>
      </w:r>
    </w:p>
    <w:p>
      <w:pPr>
        <w:pStyle w:val="Normal"/>
        <w:ind w:firstLine="539"/>
        <w:jc w:val="both"/>
        <w:rPr/>
      </w:pPr>
      <w:r>
        <w:rPr/>
      </w:r>
    </w:p>
    <w:p>
      <w:pPr>
        <w:pStyle w:val="Normal"/>
        <w:jc w:val="center"/>
        <w:rPr>
          <w:b/>
          <w:b/>
          <w:i/>
          <w:i/>
        </w:rPr>
      </w:pPr>
      <w:r>
        <w:rPr>
          <w:b/>
        </w:rPr>
        <w:t>УСТАНОВИЛ:</w:t>
      </w:r>
    </w:p>
    <w:p>
      <w:pPr>
        <w:pStyle w:val="Normal"/>
        <w:ind w:firstLine="540"/>
        <w:jc w:val="both"/>
        <w:rPr/>
      </w:pPr>
      <w:r>
        <w:rPr/>
        <w:t>ООО «Металлопрокат» обратилось в Арбитражный  суд ПМР с исковым заявлением к Государственному таможенному комитету ПМР, в котором просит взыскать с ответчика сумму неосновательного обогащения в размере 2844 рублей ПМР.</w:t>
      </w:r>
    </w:p>
    <w:p>
      <w:pPr>
        <w:pStyle w:val="TextBody"/>
        <w:ind w:firstLine="540"/>
        <w:rPr/>
      </w:pPr>
      <w:r>
        <w:rPr/>
        <w:t>Определением Арбитражного суда ПМР от 20 мая 2015 года иск ООО «Металлопрокат» принят к производству Арбитражного суда ПМР. Определением Арбитражного суда ПМР от 03 июня 2015 года производство по делу было приостановлено. Определением Арбитражного суда ПМР от 02 июля 2015 года производство по делу было возобновлено. Разбирательство дела дважды откладывалось (определения от 09 июля 2015 года и от 28 июля 2015 года), в целях изучения доводов и пояснений представителя истца, озвученных в судебном заседании, а также представления истцом дополнительных доказательств. Определением Арбитражного суда от 28 июля 2015 года разбирательство по делу назначено на 10 августа 2015 года.</w:t>
      </w:r>
    </w:p>
    <w:p>
      <w:pPr>
        <w:pStyle w:val="TextBody"/>
        <w:ind w:firstLine="567"/>
        <w:rPr/>
      </w:pPr>
      <w:r>
        <w:rPr/>
        <w:t>Дело рассмотрено и резолютивная часть решения оглашена 10 августа 2015 года.</w:t>
      </w:r>
    </w:p>
    <w:p>
      <w:pPr>
        <w:pStyle w:val="Normal"/>
        <w:ind w:firstLine="567"/>
        <w:jc w:val="both"/>
        <w:rPr/>
      </w:pPr>
      <w:r>
        <w:rPr/>
        <w:t xml:space="preserve">В судебном заседании представитель истца поддержал заявленные требования в полном объеме, просит их удовлетворить. Требования истца основаны на следующее: 7 марта 2014 года был заключён контракт № </w:t>
      </w:r>
      <w:r>
        <w:rPr>
          <w:lang w:val="en-US"/>
        </w:rPr>
        <w:t>MD</w:t>
      </w:r>
      <w:r>
        <w:rPr/>
        <w:t xml:space="preserve"> 18/2014  между ООО «МД ГРУПП»  (Украина) и ООО «Металлопрокат». По условиям подписанного договора Поставщик обязался поставлять ООО «Металлопрокат» товар  - металлопродукцию в ассортименте. Для  доставки товара на территорию Приднестровья, ООО «Металлопрокат»  зарегистрировало контракт № </w:t>
      </w:r>
      <w:r>
        <w:rPr>
          <w:lang w:val="en-US"/>
        </w:rPr>
        <w:t>MD</w:t>
      </w:r>
      <w:r>
        <w:rPr/>
        <w:t xml:space="preserve"> 18/2014 в Тираспольской таможне ГТК ПМР, после чего ему был присвоен номер № 100/24034/117470.</w:t>
      </w:r>
    </w:p>
    <w:p>
      <w:pPr>
        <w:pStyle w:val="Normal"/>
        <w:ind w:firstLine="567"/>
        <w:jc w:val="both"/>
        <w:rPr/>
      </w:pPr>
      <w:r>
        <w:rPr/>
        <w:t>20 ноября 2014 года товар прибыл на территорию Приднестровской Молдавской Республики и помещен под таможенный контроль. Место хранения товара по заявлению ООО «Металлопрокат» исх. № 18/02 от 18.11.2014г. было определено местом нахождения декларанта - г. Тирасполь, ул. Профсоюзов, 53-а. При этом, с устного указания таможенного органа в заявлении о предоставлении места для хранения товаров было ООО «Металлопрокат» указало, что гарантирует оплату 0,1 % за хранение товаров.</w:t>
      </w:r>
    </w:p>
    <w:p>
      <w:pPr>
        <w:pStyle w:val="Normal"/>
        <w:ind w:firstLine="567"/>
        <w:jc w:val="both"/>
        <w:rPr/>
      </w:pPr>
      <w:r>
        <w:rPr/>
        <w:t>Как следует из письма ГТК ПМР исх. № 01-03/2100 от 22.04.2015г. ООО «Металлопрокат» по ГТД № 100/261114/027611 за хранение товаров, находящихся под таможенным контролем в течение 18 дней уплатило таможенный сбор в размере 2844,00 рублей ПМР.  Данная сумма денег была списана в безакцептном порядке таможенным органом с лицевого счета ООО «Металлопрокат».</w:t>
      </w:r>
    </w:p>
    <w:p>
      <w:pPr>
        <w:pStyle w:val="Normal"/>
        <w:ind w:firstLine="567"/>
        <w:jc w:val="both"/>
        <w:rPr/>
      </w:pPr>
      <w:r>
        <w:rPr/>
        <w:t>27.04.2015г. ООО «Металлопрокат» письмом исх. № 1 от 24.04.2015г. обратилось в адрес  ГТК ПМР с требованием о возврате указанной суммы как уплаченной декларантом незаконно.</w:t>
      </w:r>
    </w:p>
    <w:p>
      <w:pPr>
        <w:pStyle w:val="Normal"/>
        <w:ind w:firstLine="567"/>
        <w:jc w:val="both"/>
        <w:rPr/>
      </w:pPr>
      <w:r>
        <w:rPr/>
        <w:t>В письме исх. № 07-04/2035 от 12.05.2015г. ГТК ПМР мотивировало свой отказ в возврате денежных средств по тем основаниям, что их уплата производилась на основании заявления ООО «Металлопрокат» исх. № 18/02 от 18.11.2014г.</w:t>
      </w:r>
    </w:p>
    <w:p>
      <w:pPr>
        <w:pStyle w:val="Normal"/>
        <w:ind w:firstLine="567"/>
        <w:jc w:val="both"/>
        <w:rPr/>
      </w:pPr>
      <w:r>
        <w:rPr/>
        <w:t>Учитывая, что ГТК ПМР не является владельцем склада (г. Тирасполь, ул. Профсоюзов, 53-а.), а за хранение товаров на складах, не являющихся складами ГТК ПМР, таможенный  сбор действующим законодательством не установлен,  считаем, что уплата ООО «Металлопрокат» таможенного сбора за хранение товаров является незаконным и нарушают  права и законные интересы общества в сфере предпринимательской и иной экономической деятельности, а также вступают в полное противоречие с вышеназванными нормативно-правовыми актами ПМР.</w:t>
      </w:r>
    </w:p>
    <w:p>
      <w:pPr>
        <w:pStyle w:val="TextBody"/>
        <w:ind w:firstLine="567"/>
        <w:rPr/>
      </w:pPr>
      <w:r>
        <w:rPr>
          <w:bCs/>
        </w:rPr>
        <w:t xml:space="preserve">На основании вышеизложенного, истец, ссылаясь на положения </w:t>
      </w:r>
      <w:r>
        <w:rPr/>
        <w:t>ст. 1136 ГК ПМР, ст.137, 207, 540 ТК ПМР, просит суд</w:t>
      </w:r>
      <w:r>
        <w:rPr>
          <w:bCs/>
        </w:rPr>
        <w:t xml:space="preserve"> взыскать с ответчика сумму неосновательного обогащения в размере 2844 рублей ПМР.</w:t>
      </w:r>
    </w:p>
    <w:p>
      <w:pPr>
        <w:pStyle w:val="TextBody"/>
        <w:spacing w:lineRule="exact" w:line="274"/>
        <w:ind w:left="20" w:right="20" w:firstLine="547"/>
        <w:rPr/>
      </w:pPr>
      <w:r>
        <w:rPr>
          <w:bCs/>
        </w:rPr>
        <w:t>Ответчик возражает против доводов заявителя по основаниям, изложенным в отзыве на исковое заявление, а также в дополнениях к нему.</w:t>
      </w:r>
    </w:p>
    <w:p>
      <w:pPr>
        <w:pStyle w:val="TextBody"/>
        <w:spacing w:lineRule="exact" w:line="274"/>
        <w:ind w:left="20" w:right="20" w:firstLine="547"/>
        <w:rPr/>
      </w:pPr>
      <w:r>
        <w:rPr>
          <w:bCs/>
        </w:rPr>
        <w:t xml:space="preserve">Так, </w:t>
      </w:r>
      <w:r>
        <w:rPr/>
        <w:t>Государственный таможенный комитет ПМР считает, что заявитель ошибочно пришел к выводу, о том что «спорные отношения между ГТК ПМР и ООО «Металлопрокат» возникли именно в следствие неосновательного обогащения», так как:</w:t>
      </w:r>
    </w:p>
    <w:p>
      <w:pPr>
        <w:pStyle w:val="Normal"/>
        <w:ind w:firstLine="540"/>
        <w:jc w:val="both"/>
        <w:rPr/>
      </w:pPr>
      <w:r>
        <w:rPr/>
        <w:t>1) 18.11.2014 г. ООО «Металлопрокат» обратилось в адрес Тираспольской таможни ГТК ПМР с заявлением (исх. № 18/02 от 18.11.2014 г., вх. № 7427-01/03 от 19.11.2014 г.) в котором просило разрешить выгрузку прибывшего товара по адресу г. Тирасполь, ул. Профсоюзов, 53А и гарантировало оплату 0,1% за хранение товара;</w:t>
      </w:r>
    </w:p>
    <w:p>
      <w:pPr>
        <w:pStyle w:val="Normal"/>
        <w:ind w:firstLine="540"/>
        <w:jc w:val="both"/>
        <w:rPr/>
      </w:pPr>
      <w:r>
        <w:rPr/>
        <w:t>2) Рассмотрев указанное заявление начальником Тираспольской таможни ГТК ПМР было принято решение об удовлетворении указанного заявления, в виде резолюции на письме, что соответствует требованиям пункта 11 Положения «О зонах таможенного контроля, порядке их создания и обозначения», утвержденного Приказом ГТК ПМР от 1 июля 2004 года № 320 и пункту 3 Распоряжения ГТК ПМР от 24 мая 2013 года № 187 «О создании зон таможенного контроля»;</w:t>
      </w:r>
    </w:p>
    <w:p>
      <w:pPr>
        <w:pStyle w:val="Normal"/>
        <w:ind w:firstLine="540"/>
        <w:jc w:val="both"/>
        <w:rPr/>
      </w:pPr>
      <w:r>
        <w:rPr/>
        <w:t>Так, частью второй пункта 11 Положения «О зонах таможенного контроля, порядке их создания и обозначения» установлено, что в случаях создания зон таможенного контроля на территориях и в помещениях предприятий издания приказа (распоряжения) ГТК ПМР не требуется, а зона таможенного контроля создается с момента получения предприятием соответствующего разрешения таможенного органа.</w:t>
      </w:r>
    </w:p>
    <w:p>
      <w:pPr>
        <w:pStyle w:val="Normal"/>
        <w:ind w:firstLine="540"/>
        <w:jc w:val="both"/>
        <w:rPr/>
      </w:pPr>
      <w:r>
        <w:rPr/>
        <w:t>Пунктом 3 Распоряжения ГТК ПМР от 24 мая 2013 года № 187 «О создании зон таможенного контроля» установлено, что разрешением таможенного органа на создание зоны таможенного контроля, является резолюция начальника таможни или лица его замещающего на письменном обращении заявителя.</w:t>
      </w:r>
    </w:p>
    <w:p>
      <w:pPr>
        <w:pStyle w:val="Normal"/>
        <w:ind w:firstLine="540"/>
        <w:jc w:val="both"/>
        <w:rPr/>
      </w:pPr>
      <w:r>
        <w:rPr/>
        <w:t>Таким образом, из совокупности указанных норм следует, что с момента проставления начальником таможни резолюции на соответствующем обращении экономического агента, зона таможенного контроля на территориях и в помещениях предприятий считается созданной.</w:t>
      </w:r>
    </w:p>
    <w:p>
      <w:pPr>
        <w:pStyle w:val="Normal"/>
        <w:ind w:firstLine="540"/>
        <w:jc w:val="both"/>
        <w:rPr/>
      </w:pPr>
      <w:r>
        <w:rPr/>
        <w:t>3) Подписание представителем ООО «Металлопрокат» Акта передачи на хранение от 21.11.2014 г. № 18569 свидетельствует о том, что ООО «Металлопрокат» было известно о том, что ввезенный товар передан на хранение и место хранения товара (г. Тирасполь, ул. Профсоюзов, 53А) является зоной таможенного контроля.</w:t>
      </w:r>
    </w:p>
    <w:p>
      <w:pPr>
        <w:pStyle w:val="Normal"/>
        <w:ind w:firstLine="540"/>
        <w:jc w:val="both"/>
        <w:rPr/>
      </w:pPr>
      <w:r>
        <w:rPr/>
        <w:t>4) Кроме того, как следует из Акта передачи на хранение от 21.11.2014 г. № 18569 ООО «Металлопрокат», в лице своего представителя - декларанта Богинского Н.А., дало обязательство обеспечить хранение товара в соответствии со ст. 251 Таможенного кодекса ПМР в месте хранения товара, которое согласно ст. 231 Таможенного кодекса ПМР является зоной таможенного контроля, а в случае утери или выдачи товара без разрешения таможенного органа обязалось уплатить все причитающиеся таможенные платежи.</w:t>
      </w:r>
    </w:p>
    <w:p>
      <w:pPr>
        <w:pStyle w:val="Normal"/>
        <w:ind w:firstLine="540"/>
        <w:jc w:val="both"/>
        <w:rPr/>
      </w:pPr>
      <w:r>
        <w:rPr/>
        <w:t>Таким образом, основанием для оплаты таможенного сбора за хранение товаров под таможенным контролем на складах таможен послужило указанное заявление ООО «Металлопрокат», а так же властно-распорядительный акт - решение начальника Тираспольской таможни ГТК ПМР в виде резолюции на заявлении ООО «Металлопрокат» (исх. № 18/02 от 18.11.2014 г., вх. № 7427-01 /03 от 19.11.2014 г.).</w:t>
      </w:r>
    </w:p>
    <w:p>
      <w:pPr>
        <w:pStyle w:val="Normal"/>
        <w:ind w:firstLine="540"/>
        <w:jc w:val="both"/>
        <w:rPr/>
      </w:pPr>
      <w:r>
        <w:rPr/>
        <w:t>Как следует из пункта 1 Распоряжения ГТК ПМР от 24 мая 2013 года № 187 «О создании зон таможенного контроля» начальникам таможен предоставлено право использовать возможность создания зон таможенного контроля для ответственного хранения товаров и транспортных средств на территориях и в помещениях экономических агентов, при условии письменного обязательства лица об оплате таможенного сбора за хранение товаров под таможенным контролем на складах таможен в установленных размерах. Такое обязательство ООО «Металлопрокат» было дано, что подтверждается содержанием заявления ООО «Металлопрокат» (исх. № 18/02 от 18.11.2014 г., вх. № 7427-01/03 от 19.11.2014 г.).</w:t>
      </w:r>
    </w:p>
    <w:p>
      <w:pPr>
        <w:pStyle w:val="Normal"/>
        <w:ind w:firstLine="540"/>
        <w:jc w:val="both"/>
        <w:rPr/>
      </w:pPr>
      <w:r>
        <w:rPr/>
        <w:t>Отношения по взиманию таможенными органами таможенных сборов за хранение носят властно-распорядительный, фискальный характер, что в силу п. 3 ст. 2 Гражданского кодекса ПМР, исключает возможность применения к отношениям, связанным с уплатой таможенных сборов, действиями таможенных органов по их взиманию и действиями участников внешнеэкономической деятельности по их уплате, гражданского законодательства Приднестровской Молдавской Республики.</w:t>
      </w:r>
    </w:p>
    <w:p>
      <w:pPr>
        <w:pStyle w:val="Normal"/>
        <w:ind w:firstLine="540"/>
        <w:jc w:val="both"/>
        <w:rPr/>
      </w:pPr>
      <w:r>
        <w:rPr/>
        <w:t>В связи с изложенным, Государственный таможенный комитет ПМР считает, что заявителем необоснованно отождествляются суммы, уплаченные как таможенный сбор за хранение товаров с суммой неосновательного обогащения в смысле статьи 1136 Гражданского кодекса Приднестровской Молдавской Республики и просит суд отказать ООО «Металлопрокат» в удовлетворении искового заявления.</w:t>
      </w:r>
    </w:p>
    <w:p>
      <w:pPr>
        <w:pStyle w:val="TextBody"/>
        <w:spacing w:lineRule="exact" w:line="274"/>
        <w:ind w:left="20" w:right="20" w:firstLine="700"/>
        <w:rPr>
          <w:rStyle w:val="11"/>
          <w:color w:val="000000"/>
        </w:rPr>
      </w:pPr>
      <w:r>
        <w:rPr/>
      </w:r>
    </w:p>
    <w:p>
      <w:pPr>
        <w:pStyle w:val="Normal"/>
        <w:ind w:firstLine="540"/>
        <w:jc w:val="both"/>
        <w:rPr/>
      </w:pPr>
      <w:r>
        <w:rPr/>
        <w:t>Суд, исследовав представленные доказательства, оценив доводы лиц, участвующих в деле, находит требования ООО «Металлопрокат» обоснованными и подлежащими удовлетворению. При этом суд исходит из следующего.</w:t>
      </w:r>
      <w:r>
        <mc:AlternateContent>
          <mc:Choice Requires="wps">
            <w:drawing>
              <wp:anchor behindDoc="1" distT="377825" distB="0" distL="63500" distR="63500" simplePos="0" locked="0" layoutInCell="0" allowOverlap="1" relativeHeight="3">
                <wp:simplePos x="0" y="0"/>
                <wp:positionH relativeFrom="margin">
                  <wp:posOffset>6286500</wp:posOffset>
                </wp:positionH>
                <wp:positionV relativeFrom="paragraph">
                  <wp:posOffset>220345</wp:posOffset>
                </wp:positionV>
                <wp:extent cx="147955" cy="113665"/>
                <wp:effectExtent l="0" t="0" r="0" b="0"/>
                <wp:wrapSquare wrapText="bothSides"/>
                <wp:docPr id="2" name="Frame1"/>
                <a:graphic xmlns:a="http://schemas.openxmlformats.org/drawingml/2006/main">
                  <a:graphicData uri="http://schemas.microsoft.com/office/word/2010/wordprocessingShape">
                    <wps:wsp>
                      <wps:cNvSpPr txBox="1"/>
                      <wps:spPr>
                        <a:xfrm>
                          <a:off x="0" y="0"/>
                          <a:ext cx="147955" cy="113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5pt;height:8.95pt;mso-wrap-distance-left:5pt;mso-wrap-distance-right:5pt;mso-wrap-distance-top:29.75pt;mso-wrap-distance-bottom:0pt;margin-top:17.35pt;mso-position-vertical-relative:text;margin-left:495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ind w:firstLine="540"/>
        <w:jc w:val="both"/>
        <w:rPr/>
      </w:pPr>
      <w:r>
        <w:rPr/>
        <w:t>В соответствии со статьей 45 Арбитражного процессуального кодекса ПМР, каждое лицо, участвующее в деле, должно доказать те  обстоятельства, на которые оно ссылается как на основания своих требований  и возражений.</w:t>
      </w:r>
    </w:p>
    <w:p>
      <w:pPr>
        <w:pStyle w:val="Normal"/>
        <w:ind w:firstLine="540"/>
        <w:jc w:val="both"/>
        <w:rPr/>
      </w:pPr>
      <w:r>
        <w:rPr/>
        <w:t>Как следует из материалов дела, в соответствии с Провозной ведомостью № 469142 от 20.11.2014 года ООО «Металлопрокат» был ввезён на таможенную территорию ПМР товар - металлопрокат.</w:t>
      </w:r>
    </w:p>
    <w:p>
      <w:pPr>
        <w:pStyle w:val="Normal"/>
        <w:ind w:firstLine="567"/>
        <w:jc w:val="both"/>
        <w:rPr/>
      </w:pPr>
      <w:r>
        <w:rPr/>
        <w:t>Место хранения товара по заявлению ООО «Металлопрокат» исх. № 18/02 от 18.11.2014г. было определено местом нахождения декларанта - г. Тирасполь, ул. Профсоюзов, 53-а. При этом, в заявлении о предоставлении места для хранения товаров было ООО «Металлопрокат» указало, что гарантирует оплату 0,1 % за хранение товаров.</w:t>
      </w:r>
    </w:p>
    <w:p>
      <w:pPr>
        <w:pStyle w:val="Normal"/>
        <w:ind w:firstLine="567"/>
        <w:jc w:val="both"/>
        <w:rPr/>
      </w:pPr>
      <w:r>
        <w:rPr/>
        <w:t>На момент ввоза указанного товара, ООО «Металлопрокат» имело оплаченное действующее Распоряжение ГТК ПМР № 484 от 12 сентября 2014 года «О предоставлении места хранения товаров под таможенным контролем» по адресу г. Тирасполь, ул. Профсоюзов, 53-а, со сроком действия до 12 марта 2015 года, оформленное в соответствии со статьей 207 ТК ПМР и  Приказом ГТК ПМР № 104 от 18 апреля 2007г. «Об утверждении положения об ответственном хранении транспортных средств и товаров под таможенным контролем».</w:t>
      </w:r>
    </w:p>
    <w:p>
      <w:pPr>
        <w:pStyle w:val="Normal"/>
        <w:ind w:firstLine="540"/>
        <w:jc w:val="both"/>
        <w:rPr/>
      </w:pPr>
      <w:r>
        <w:rPr/>
        <w:t>Вместе с тем, как следует из материалов дела и подтверждается письмом начальника Тираспольской таможни ГТК ПМР от 24.07.2015 года № 03-05/4224, 08 декабря 2014 года с ООО «Металлопрокат» списано 2 844,00 рублей ПМР, по ГТД № 100/261114/027611 за хранение товаров, находящихся под таможенным контролем в течение 18 дней, исходя из ставки в размере 0,1 % от таможенной стоимости в сутки.</w:t>
      </w:r>
    </w:p>
    <w:p>
      <w:pPr>
        <w:pStyle w:val="Normal"/>
        <w:ind w:firstLine="567"/>
        <w:jc w:val="both"/>
        <w:rPr/>
      </w:pPr>
      <w:r>
        <w:rPr/>
        <w:t>ООО «Металлопрокат» письмом исх. № 1 от 24.04.2015 года обратилось в адрес  ГТК ПМР с требованием о возврате указанной суммы как уплаченной декларантом незаконно.</w:t>
      </w:r>
    </w:p>
    <w:p>
      <w:pPr>
        <w:pStyle w:val="Normal"/>
        <w:ind w:firstLine="567"/>
        <w:jc w:val="both"/>
        <w:rPr/>
      </w:pPr>
      <w:r>
        <w:rPr/>
        <w:t>Согласно письму (исх. № 07-04/2035 от 12.05.2015г.)  ГТК ПМР отказано в удовлетворении заявления,  мотивированное тем, что хранение товаров по ГТД № 100/2611.14/027611, осуществлялось на складе получателя на основании заявления исх. № 18/02 от 18.11.2014 года, содержащего обязательство об оплате таможенных сборов за хранение, в связи с чем, у ГТК ПМР отсутствуют правовые основания для удовлетворения заявленного ходатайства.</w:t>
      </w:r>
    </w:p>
    <w:p>
      <w:pPr>
        <w:pStyle w:val="Normal"/>
        <w:ind w:firstLine="567"/>
        <w:jc w:val="both"/>
        <w:rPr/>
      </w:pPr>
      <w:r>
        <w:rPr/>
        <w:t>В соответствии со статьей 137 ТК ПМР за хранение товаров и транспортных средств на таможенных складах и складах временного хранения, владельцами которых являются таможенные органы Приднестровской Молдавской Республики, а также на иных таможенных складах, взимаются таможенные сборы в размерах, установленных нормативными правовыми актами Приднестровской Молдавской Республики.</w:t>
      </w:r>
    </w:p>
    <w:p>
      <w:pPr>
        <w:pStyle w:val="Normal"/>
        <w:ind w:firstLine="567"/>
        <w:jc w:val="both"/>
        <w:rPr/>
      </w:pPr>
      <w:r>
        <w:rPr/>
        <w:t>Порядок и ставки взимания таможенных сборов и платежей определены Приказом ГТК ПМР и Министерства экономики ПМР № 464/485 от 28 сентября 2004г. «Об установлении ставок платежей, взимаемых таможенными органами Приднестровской Молдавской Республики» и Приказом ГТК ПМР № 513 от 2 ноября 2004г. «Об утверждении и введении в действие инструкции «О порядке взимания таможенных сборов, взимаемых таможенными органами».</w:t>
      </w:r>
    </w:p>
    <w:p>
      <w:pPr>
        <w:pStyle w:val="Normal"/>
        <w:ind w:firstLine="567"/>
        <w:jc w:val="both"/>
        <w:rPr/>
      </w:pPr>
      <w:r>
        <w:rPr/>
        <w:t>В силу чего, суд находит обоснованным довод истца, что ГТК ПМР не являясь владельцем склада (г. Тирасполь, ул. Профсоюзов, 53-а.), необоснованно произвело  списание 2 844,00 рублей ПМР таможенного сбора за хранение товаров.</w:t>
      </w:r>
    </w:p>
    <w:p>
      <w:pPr>
        <w:pStyle w:val="Normal"/>
        <w:ind w:firstLine="567"/>
        <w:jc w:val="both"/>
        <w:rPr/>
      </w:pPr>
      <w:r>
        <w:rPr/>
        <w:t xml:space="preserve">Довод таможенного органа о том, что в месте хранения товаров ООО «Металлопрокат» – г. Тирасполь ул. Профсоюзов, 53-а по распоряжению начальника Тираспольской таможни была создана временная зона таможенного контроля в соответствии с положениями статьи 231 ТК ПМР и Распоряжения Председателя ГТК ПМР № 187 от 24 мая 2013 года «О создании зон таможенного контроля», суд находит необоснованным, поскольку из названного Распоряжения прямо следует, что начальникам таможен предоставлено право использовать возможность создания зон таможенного контроля для ответственного хранения товаров и транспортных средств  перемещаемых экономическими агентами, </w:t>
      </w:r>
      <w:r>
        <w:rPr>
          <w:u w:val="single"/>
        </w:rPr>
        <w:t>не имеющими разрешение ГТК ПМР о предоставлении мест хранения товаров под таможенным контролем</w:t>
      </w:r>
      <w:r>
        <w:rPr/>
        <w:t>.</w:t>
      </w:r>
    </w:p>
    <w:p>
      <w:pPr>
        <w:pStyle w:val="Normal"/>
        <w:ind w:firstLine="709"/>
        <w:jc w:val="both"/>
        <w:rPr/>
      </w:pPr>
      <w:r>
        <w:rPr/>
        <w:t xml:space="preserve">Вместе с тем, как ранее отмечалось, в период ввоза товаров, у ООО «Металлопрокат» имелось соответствующее разрешение, оформленное распоряжением ГТК ПМР № 484 от 12 сентября 2014 года. </w:t>
      </w:r>
    </w:p>
    <w:p>
      <w:pPr>
        <w:pStyle w:val="Normal"/>
        <w:tabs>
          <w:tab w:val="clear" w:pos="708"/>
          <w:tab w:val="left" w:pos="5953" w:leader="none"/>
        </w:tabs>
        <w:ind w:firstLine="680"/>
        <w:jc w:val="both"/>
        <w:rPr/>
      </w:pPr>
      <w:r>
        <w:rPr/>
        <w:t>По этим же основаниям суд отклоняет и иные доводы ответчика, основанные на положениях Распоряжения Председателя ГТК ПМР № 187 от 24 мая 2013 года «О создании зон таможенного контроля».</w:t>
      </w:r>
    </w:p>
    <w:p>
      <w:pPr>
        <w:pStyle w:val="Normal"/>
        <w:tabs>
          <w:tab w:val="clear" w:pos="708"/>
          <w:tab w:val="left" w:pos="5953" w:leader="none"/>
        </w:tabs>
        <w:ind w:firstLine="680"/>
        <w:jc w:val="both"/>
        <w:rPr/>
      </w:pPr>
      <w:r>
        <w:rPr/>
        <w:t xml:space="preserve">Отклоняется судом довод ответчика о том, что заявителем необоснованно отождествляются суммы, уплаченные как таможенный сбор за хранение товаров с суммой неосновательного обогащения в смысле статьи 1136 ГК ПМР, поскольку в действительности речь идет не о сумме таможенного сбора, предусмотренного действующим таможенным или финансовым законодательством, а о списании денежных средств </w:t>
      </w:r>
      <w:r>
        <w:rPr>
          <w:bCs/>
        </w:rPr>
        <w:t>без  установленных  актами  законодательства  или сделкой  оснований, как это предусматривает статья 1136 ГК ПМР.</w:t>
      </w:r>
    </w:p>
    <w:p>
      <w:pPr>
        <w:pStyle w:val="Normal"/>
        <w:tabs>
          <w:tab w:val="clear" w:pos="708"/>
          <w:tab w:val="left" w:pos="5953" w:leader="none"/>
        </w:tabs>
        <w:ind w:firstLine="680"/>
        <w:jc w:val="both"/>
        <w:rPr/>
      </w:pPr>
      <w:r>
        <w:rPr>
          <w:bCs/>
        </w:rPr>
        <w:t>Таким образом, спорные отношения между ООО «Металлопрокат» и ГТК ПМР возникли именно вследствие неосновательного обогащения и соответственно должны рассматриваться в гражданско-правовом поле, а выбранный способ защиты гражданских прав истца соответствует статье 12 ГК ПМР.</w:t>
      </w:r>
    </w:p>
    <w:p>
      <w:pPr>
        <w:pStyle w:val="TextBody"/>
        <w:ind w:firstLine="567"/>
        <w:rPr/>
      </w:pPr>
      <w:r>
        <w:rPr/>
        <w:t xml:space="preserve">В соответствии со статьей </w:t>
      </w:r>
      <w:r>
        <w:rPr>
          <w:bCs/>
        </w:rPr>
        <w:t>1136 ГК ПМР лицо,  которое  без  установленных  актами  законодательства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43 ГК ПМР. При этом     правила  Главы 61 ГК ПМР применяются независимо от того, явилось ли  неосновательное  обогащение  результатом  поведения  приобретателя имущества,   самого  потерпевшего  или  третьих  лиц  либо  следствием события.</w:t>
      </w:r>
    </w:p>
    <w:p>
      <w:pPr>
        <w:pStyle w:val="Normal"/>
        <w:tabs>
          <w:tab w:val="clear" w:pos="708"/>
          <w:tab w:val="left" w:pos="5953" w:leader="none"/>
        </w:tabs>
        <w:ind w:firstLine="540"/>
        <w:jc w:val="both"/>
        <w:rPr/>
      </w:pPr>
      <w:r>
        <w:rPr/>
        <w:t xml:space="preserve">С учетом указанных обстоятельств, суд находит исковые требования ООО «Металлопрокат» обоснованными и подлежащими удовлетворению. </w:t>
      </w:r>
    </w:p>
    <w:p>
      <w:pPr>
        <w:pStyle w:val="Normal"/>
        <w:ind w:firstLine="540"/>
        <w:jc w:val="both"/>
        <w:rPr/>
      </w:pPr>
      <w:r>
        <w:rPr/>
        <w:t>В соответствии со ст.84 АПК ПМР судебные расходы относятся на лиц, участвующих в деле, пропорционально размеру удовлетворенных требований. Учитывая, что требования ООО «Металлопрокат» подлежат удовлетворению, судебные расходы относятся на ответчика. Принимая во внимание, что ответчик, в силу п/п 10 п. 2 ст. 5 Закона ПМР «О государственной пошлине», освобожден от уплаты государственной пошлины, то понесенные истцом судебные расходы в сумме 142,20 рублей ПМР (квитанция № 29031-979 от 15.05.2015 года), подлежат возврату из средств республиканского бюджета.</w:t>
      </w:r>
    </w:p>
    <w:p>
      <w:pPr>
        <w:pStyle w:val="NoSpacing"/>
        <w:ind w:firstLine="540"/>
        <w:jc w:val="both"/>
        <w:rPr>
          <w:rFonts w:ascii="Times New Roman" w:hAnsi="Times New Roman" w:cs="Times New Roman"/>
          <w:b/>
          <w:b/>
          <w:sz w:val="24"/>
          <w:szCs w:val="24"/>
        </w:rPr>
      </w:pPr>
      <w:r>
        <w:rPr>
          <w:rFonts w:cs="Times New Roman" w:ascii="Times New Roman" w:hAnsi="Times New Roman"/>
          <w:sz w:val="24"/>
          <w:szCs w:val="24"/>
        </w:rPr>
        <w:t xml:space="preserve">Арбитражный суд ПМР, руководствуясь статьями 80, 84, 113-116, 122, 123  АПК ПМР,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РЕШИЛ:</w:t>
      </w:r>
    </w:p>
    <w:p>
      <w:pPr>
        <w:pStyle w:val="NoSpacing"/>
        <w:ind w:firstLine="540"/>
        <w:jc w:val="both"/>
        <w:rPr/>
      </w:pPr>
      <w:r>
        <w:rPr>
          <w:rFonts w:cs="Times New Roman" w:ascii="Times New Roman" w:hAnsi="Times New Roman"/>
          <w:sz w:val="24"/>
          <w:szCs w:val="24"/>
        </w:rPr>
        <w:t>1.  Исковые требования Общества с ограниченной ответственностью «Металлопрокат» удовлетворить.</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2. Взыскать с Государственного таможенного комитета Приднестровской Молдавской Республики в пользу ООО «Металлопрокат» сумму неосновательного обогащения в размере 2844 рублей ПМР.</w:t>
      </w:r>
    </w:p>
    <w:p>
      <w:pPr>
        <w:pStyle w:val="NoSpacing"/>
        <w:ind w:firstLine="540"/>
        <w:jc w:val="both"/>
        <w:rPr/>
      </w:pPr>
      <w:r>
        <w:rPr>
          <w:rFonts w:cs="Times New Roman" w:ascii="Times New Roman" w:hAnsi="Times New Roman"/>
          <w:sz w:val="24"/>
          <w:szCs w:val="24"/>
        </w:rPr>
        <w:t>3. Возвратить ООО «Металлопрокат» из республиканского бюджета государственную пошлину в размере 142,20 рублей ПМР.</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pPr>
      <w:r>
        <w:rPr>
          <w:rFonts w:cs="Times New Roman" w:ascii="Times New Roman" w:hAnsi="Times New Roman"/>
          <w:sz w:val="24"/>
          <w:szCs w:val="24"/>
        </w:rPr>
        <w:t>Решение может быть обжаловано в течение 20 дней после принятия в кассационную инстанцию Арбитражного суда ПМР.</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i/>
          <w:i/>
        </w:rPr>
      </w:pPr>
      <w:r>
        <w:rPr/>
        <w:t>Судья                                                                                                                Р.Б. Сливка</w:t>
      </w:r>
    </w:p>
    <w:p>
      <w:pPr>
        <w:pStyle w:val="Normal"/>
        <w:rPr>
          <w:i/>
          <w:i/>
        </w:rPr>
      </w:pPr>
      <w:r>
        <w:rPr>
          <w:i/>
        </w:rPr>
      </w:r>
    </w:p>
    <w:p>
      <w:pPr>
        <w:pStyle w:val="Normal"/>
        <w:rPr>
          <w:i/>
          <w:i/>
        </w:rPr>
      </w:pPr>
      <w:r>
        <w:rPr>
          <w:i/>
        </w:rPr>
      </w:r>
    </w:p>
    <w:p>
      <w:pPr>
        <w:pStyle w:val="Normal"/>
        <w:rPr/>
      </w:pPr>
      <w:r>
        <w:rPr/>
      </w:r>
    </w:p>
    <w:p>
      <w:pPr>
        <w:pStyle w:val="Normal"/>
        <w:ind w:firstLine="540"/>
        <w:jc w:val="both"/>
        <w:rPr/>
      </w:pPr>
      <w:r>
        <w:rPr/>
      </w:r>
    </w:p>
    <w:p>
      <w:pPr>
        <w:pStyle w:val="Normal"/>
        <w:rPr/>
      </w:pPr>
      <w:r>
        <w:rPr/>
      </w:r>
    </w:p>
    <w:p>
      <w:pPr>
        <w:pStyle w:val="Normal"/>
        <w:ind w:firstLine="539"/>
        <w:jc w:val="both"/>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3">
    <w:name w:val="Основной шрифт абзаца"/>
    <w:qFormat/>
    <w:rPr/>
  </w:style>
  <w:style w:type="character" w:styleId="3">
    <w:name w:val=" Знак Знак3"/>
    <w:basedOn w:val="Style13"/>
    <w:qFormat/>
    <w:rPr>
      <w:sz w:val="24"/>
      <w:szCs w:val="24"/>
    </w:rPr>
  </w:style>
  <w:style w:type="character" w:styleId="2">
    <w:name w:val=" Знак Знак2"/>
    <w:basedOn w:val="Style13"/>
    <w:qFormat/>
    <w:rPr>
      <w:sz w:val="24"/>
      <w:szCs w:val="24"/>
    </w:rPr>
  </w:style>
  <w:style w:type="character" w:styleId="InternetLink">
    <w:name w:val="Hyperlink"/>
    <w:basedOn w:val="Style13"/>
    <w:rPr>
      <w:color w:val="0000FF"/>
      <w:u w:val="single"/>
    </w:rPr>
  </w:style>
  <w:style w:type="character" w:styleId="Style14">
    <w:name w:val=" Знак Знак"/>
    <w:basedOn w:val="Style13"/>
    <w:qFormat/>
    <w:rPr>
      <w:sz w:val="24"/>
      <w:szCs w:val="24"/>
      <w:lang w:val="ru-RU" w:bidi="ar-SA"/>
    </w:rPr>
  </w:style>
  <w:style w:type="character" w:styleId="Style15">
    <w:name w:val="Текст Знак Знак"/>
    <w:basedOn w:val="Style13"/>
    <w:qFormat/>
    <w:rPr>
      <w:rFonts w:ascii="Courier New" w:hAnsi="Courier New" w:cs="Courier New"/>
      <w:lang w:val="ru-RU" w:bidi="ar-SA"/>
    </w:rPr>
  </w:style>
  <w:style w:type="character" w:styleId="1">
    <w:name w:val=" Знак Знак1"/>
    <w:basedOn w:val="Style13"/>
    <w:qFormat/>
    <w:rPr>
      <w:sz w:val="24"/>
      <w:szCs w:val="24"/>
      <w:lang w:val="ru-RU" w:bidi="ar-SA"/>
    </w:rPr>
  </w:style>
  <w:style w:type="character" w:styleId="Heading3Char">
    <w:name w:val="Heading 3 Char"/>
    <w:basedOn w:val="Style13"/>
    <w:qFormat/>
    <w:rPr>
      <w:b/>
      <w:sz w:val="28"/>
      <w:szCs w:val="24"/>
      <w:lang w:val="ru-RU" w:bidi="ar-SA"/>
    </w:rPr>
  </w:style>
  <w:style w:type="character" w:styleId="31">
    <w:name w:val="Знак Знак3"/>
    <w:basedOn w:val="Style13"/>
    <w:qFormat/>
    <w:rPr>
      <w:sz w:val="24"/>
      <w:szCs w:val="24"/>
      <w:lang w:val="ru-RU" w:bidi="ar-SA"/>
    </w:rPr>
  </w:style>
  <w:style w:type="character" w:styleId="11">
    <w:name w:val="Основной текст Знак1"/>
    <w:basedOn w:val="Style13"/>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сновной шрифт абзаца Знак Знак 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20">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tabs>
        <w:tab w:val="clear" w:pos="708"/>
        <w:tab w:val="left" w:pos="709" w:leader="none"/>
      </w:tabs>
      <w:suppressAutoHyphens w:val="true"/>
      <w:spacing w:lineRule="auto" w:line="276" w:before="0" w:after="200"/>
      <w:ind w:left="283" w:firstLine="720"/>
      <w:jc w:val="both"/>
    </w:pPr>
    <w:rPr>
      <w:color w:val="00000A"/>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17:00Z</dcterms:created>
  <dc:creator>user</dc:creator>
  <dc:description/>
  <cp:keywords/>
  <dc:language>en-US</dc:language>
  <cp:lastModifiedBy>ARB103</cp:lastModifiedBy>
  <cp:lastPrinted>2015-08-18T15:01:00Z</cp:lastPrinted>
  <dcterms:modified xsi:type="dcterms:W3CDTF">2015-08-18T12:17:00Z</dcterms:modified>
  <cp:revision>2</cp:revision>
  <dc:subject/>
  <dc:title>РЕСПУБЛИКА МОЛДОВАНЯСКЭ                                                                                 ПРИДНIСТРОВСЬКА МОЛДАВ</dc:title>
</cp:coreProperties>
</file>