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    июля             15   </w:t>
        <w:tab/>
        <w:tab/>
        <w:tab/>
        <w:tab/>
        <w:tab/>
        <w:t xml:space="preserve">                 473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у Общества с ограниченной ответственностью «Металлопрокат», г. Тирасполь, ул. Профсоюзов, д. 53а, к Государственному таможенному комитету ПМР, г. Тирасполь, ул. Украинская, 15 а,  о возврате неосновательного обогащения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Металлопрокат» обратилось в Арбитражный  суд ПМР с исковым заявлением к Государственному таможенному комитету ПМР, в котором просит взыскать с ответчика сумму неосновательного обогащения в размере 2844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0 мая 2015 года иск ООО «Металлопрокат» принят к производству Арбитражного суда ПМР. Определением Арбитражного суда ПМР от 03 июня 2015 года производство по делу было приостановлено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473/15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9 июл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Александр С. Смирнов</dc:creator>
  <dc:description/>
  <cp:keywords/>
  <dc:language>en-US</dc:language>
  <cp:lastModifiedBy>ARB103</cp:lastModifiedBy>
  <cp:lastPrinted>2015-07-02T13:34:00Z</cp:lastPrinted>
  <dcterms:modified xsi:type="dcterms:W3CDTF">2015-07-02T10:35:00Z</dcterms:modified>
  <cp:revision>3</cp:revision>
  <dc:subject/>
  <dc:title/>
</cp:coreProperties>
</file>