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  июня             15   </w:t>
        <w:tab/>
        <w:tab/>
        <w:tab/>
        <w:tab/>
        <w:tab/>
        <w:t xml:space="preserve">                 473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Металлопрокат», г. Тирасполь, ул. Профсоюзов, д. 53а, к Государственному таможенному комитету ПМР, г. Тирасполь, ул. Украинская, 15 а,  о возврате неосновательного обогащения, при участии:</w:t>
      </w:r>
    </w:p>
    <w:p>
      <w:pPr>
        <w:pStyle w:val="TextBody"/>
        <w:rPr/>
      </w:pPr>
      <w:r>
        <w:rPr/>
        <w:t>от истца: Харламов С.В. – по доверенности от 01 февраля 2015 года,</w:t>
      </w:r>
    </w:p>
    <w:p>
      <w:pPr>
        <w:pStyle w:val="TextBody"/>
        <w:rPr/>
      </w:pPr>
      <w:r>
        <w:rPr/>
        <w:t>от ответчика: Ковальская И.Р. по доверенности № 134 от 06.05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Металлопрокат» обратилось в Арбитражный  суд ПМР с исковым заявлением к Государственному таможенному комитету ПМР, в котором просит взыскать с ответчика сумму неосновательного обогащения в размере 2844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0 мая 2015 года иск ООО «Металлопрокат» принят к производству и судебное заседание назначено на 03 июня 2015 года. </w:t>
      </w:r>
    </w:p>
    <w:p>
      <w:pPr>
        <w:pStyle w:val="TextBody"/>
        <w:ind w:firstLine="540"/>
        <w:rPr/>
      </w:pPr>
      <w:r>
        <w:rPr/>
        <w:t>В ходе судебного заседания, представитель истца заявил ходатайство об отложении разбирательства дела, в целях изучения доводов и пояснений представителя ответчика, озвученных непосредственно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заслушав позицию  лиц, участвующих в деле, находит заявленное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июне 2015 года, будет находиться в ежегодном оплачиваемом отпуске, а отложение заседания по рассмотрению настоящего дела на июль месяц, приведет к нарушению процессуальных сроков, суд находит целесообразным приостановить производство по делу № </w:t>
      </w:r>
      <w:r>
        <w:rPr/>
        <w:t>473/15-10</w:t>
      </w:r>
      <w:r>
        <w:rPr>
          <w:bCs/>
        </w:rPr>
        <w:t xml:space="preserve">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остановить производство по делу № </w:t>
      </w:r>
      <w:r>
        <w:rPr/>
        <w:t xml:space="preserve">473/15-10 </w:t>
      </w:r>
      <w:r>
        <w:rPr>
          <w:bCs/>
        </w:rPr>
        <w:t>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5-06-04T08:53:00Z</dcterms:modified>
  <cp:revision>2</cp:revision>
  <dc:subject/>
  <dc:title/>
</cp:coreProperties>
</file>