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    мая               15   </w:t>
        <w:tab/>
        <w:tab/>
        <w:tab/>
        <w:tab/>
        <w:tab/>
        <w:t xml:space="preserve">                 473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Общества с ограниченной ответственностью «Металлопрокат», г. Тирасполь, ул. Профсоюзов, д. 53а, к Государственному таможенному комитету ПМР, г. Тирасполь, ул. Украинская, 15 а, о возврате неосновательного обогащения, </w:t>
      </w:r>
      <w:r>
        <w:rPr>
          <w:szCs w:val="24"/>
        </w:rPr>
        <w:t xml:space="preserve">и приложенные к заявлению документы, признал, что исковое заявление подано с учетом подсудности и с соблюдением требований ст.ст.91-93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ООО «Металлопрокат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3 июня</w:t>
      </w:r>
      <w:r>
        <w:rPr>
          <w:b/>
          <w:bCs/>
        </w:rPr>
        <w:t xml:space="preserve"> 2015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8 мая</w:t>
      </w:r>
      <w:r>
        <w:rPr>
          <w:bCs/>
        </w:rPr>
        <w:t xml:space="preserve"> 2015</w:t>
      </w:r>
      <w:r>
        <w:rPr/>
        <w:t xml:space="preserve"> года представить в суд отзыв на исковое заявление с приложением документов, подтверждающих возражения;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9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5-05-20T09:49:00Z</dcterms:modified>
  <cp:revision>2</cp:revision>
  <dc:subject/>
  <dc:title/>
</cp:coreProperties>
</file>