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4            сентября           15</w:t>
        <w:tab/>
        <w:tab/>
        <w:tab/>
        <w:tab/>
        <w:tab/>
        <w:tab/>
        <w:tab/>
        <w:t>175/15-01к</w:t>
      </w:r>
    </w:p>
    <w:p>
      <w:pPr>
        <w:pStyle w:val="Normal"/>
        <w:jc w:val="both"/>
        <w:rPr>
          <w:b/>
          <w:b/>
        </w:rPr>
      </w:pPr>
      <w:r>
        <w:rPr>
          <w:b/>
        </w:rPr>
      </w:r>
    </w:p>
    <w:p>
      <w:pPr>
        <w:pStyle w:val="Normal"/>
        <w:jc w:val="both"/>
        <w:rPr>
          <w:b/>
          <w:b/>
        </w:rPr>
      </w:pPr>
      <w:r>
        <w:rPr>
          <w:b/>
        </w:rPr>
        <w:tab/>
        <w:tab/>
        <w:tab/>
        <w:tab/>
        <w:tab/>
        <w:tab/>
        <w:tab/>
        <w:tab/>
        <w:tab/>
        <w:tab/>
        <w:tab/>
        <w:t>473/15-10</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pPr>
      <w:r>
        <w:rPr/>
        <w:t xml:space="preserve">Суд кассационной инстанции в составе судьи, Председателя суда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от 10 августа 2015 года по делу №473/15-10 (судья Сливка Р.Б.), рассмотренному по иску общества с ограниченной ответственностью «Металлопрокат» (г. Тирасполь, ул. Профсоюзов, д. 53а) к Государственному таможенному комитету Приднестровской Молдавской Республики (г. Тирасполь, ул. Украинская, 15 а) о возврате неосновательного обогащения, </w:t>
      </w:r>
    </w:p>
    <w:p>
      <w:pPr>
        <w:pStyle w:val="TextBody"/>
        <w:spacing w:before="0" w:after="0"/>
        <w:ind w:firstLine="709"/>
        <w:jc w:val="both"/>
        <w:rPr/>
      </w:pPr>
      <w:r>
        <w:rPr/>
        <w:t>при участии представителей:</w:t>
      </w:r>
    </w:p>
    <w:p>
      <w:pPr>
        <w:pStyle w:val="TextBody"/>
        <w:spacing w:before="0" w:after="0"/>
        <w:ind w:firstLine="709"/>
        <w:jc w:val="both"/>
        <w:rPr/>
      </w:pPr>
      <w:r>
        <w:rPr/>
        <w:t>истца: Харламова С.В. по доверенности б/н от 1 февраля 2015 года;</w:t>
      </w:r>
    </w:p>
    <w:p>
      <w:pPr>
        <w:pStyle w:val="TextBody"/>
        <w:spacing w:before="0" w:after="0"/>
        <w:ind w:firstLine="709"/>
        <w:jc w:val="both"/>
        <w:rPr/>
      </w:pPr>
      <w:r>
        <w:rPr/>
        <w:t>ответчика: Ковальская И.Р. по доверенности №134 от 6 августа 2015 года,</w:t>
      </w:r>
    </w:p>
    <w:p>
      <w:pPr>
        <w:pStyle w:val="TextBody"/>
        <w:spacing w:before="0" w:after="0"/>
        <w:ind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 отсутствии отводов составу суда, </w:t>
      </w:r>
    </w:p>
    <w:p>
      <w:pPr>
        <w:pStyle w:val="TextBody"/>
        <w:spacing w:before="0" w:after="0"/>
        <w:ind w:right="-6" w:firstLine="709"/>
        <w:jc w:val="center"/>
        <w:rPr>
          <w:b/>
          <w:b/>
        </w:rPr>
      </w:pPr>
      <w:r>
        <w:rPr>
          <w:b/>
        </w:rPr>
        <w:t>У С Т А Н О В И Л:</w:t>
      </w:r>
    </w:p>
    <w:p>
      <w:pPr>
        <w:pStyle w:val="TextBody"/>
        <w:spacing w:before="0" w:after="0"/>
        <w:ind w:right="-6" w:firstLine="709"/>
        <w:jc w:val="center"/>
        <w:rPr>
          <w:b/>
          <w:b/>
        </w:rPr>
      </w:pPr>
      <w:r>
        <w:rPr>
          <w:b/>
        </w:rPr>
      </w:r>
    </w:p>
    <w:p>
      <w:pPr>
        <w:pStyle w:val="Normal"/>
        <w:ind w:firstLine="540"/>
        <w:jc w:val="both"/>
        <w:rPr/>
      </w:pPr>
      <w:r>
        <w:rPr/>
        <w:t>общество с ограниченной ответственностью «Металлопрокат» (далее – ООО «Металлопрокат», истец) обратилось в Арбитражный  суд с исковым заявлением к Государственному таможенному комитету (далее – ГТК, ответчик), в котором просило взыскать с ответчика сумму неосновательного обогащения в сумме 2844 рублей ПМР.</w:t>
      </w:r>
    </w:p>
    <w:p>
      <w:pPr>
        <w:pStyle w:val="Normal"/>
        <w:ind w:firstLine="540"/>
        <w:jc w:val="both"/>
        <w:rPr/>
      </w:pPr>
      <w:r>
        <w:rPr/>
        <w:t>Решением от 10 августа 2015 года исковые требования ООО «Металлопрокат» удовлетворены, с ГТК в пользу ООО «Металлопрокат» взыскана сумма неосновательного обогащения в сумме 2844 рублей ПМР.</w:t>
      </w:r>
    </w:p>
    <w:p>
      <w:pPr>
        <w:pStyle w:val="Normal"/>
        <w:ind w:firstLine="540"/>
        <w:jc w:val="both"/>
        <w:rPr/>
      </w:pPr>
      <w:r>
        <w:rPr/>
        <w:t xml:space="preserve">Не согласившись с постановленным судебным актом, ГТК подал кассационную жалобу, которая определением от 3 сентября 2015 года принята к производству и назначена к слушанию в судебном заседании на 14 сентября 2015 года. </w:t>
      </w:r>
    </w:p>
    <w:p>
      <w:pPr>
        <w:pStyle w:val="Normal"/>
        <w:ind w:firstLine="540"/>
        <w:jc w:val="both"/>
        <w:rPr/>
      </w:pPr>
      <w:r>
        <w:rPr/>
        <w:t xml:space="preserve">Дело рассмотрено и оглашена резолютивная часть постановления в судебном заседании 14 сентября 2015 года. </w:t>
      </w:r>
    </w:p>
    <w:p>
      <w:pPr>
        <w:pStyle w:val="Normal"/>
        <w:ind w:firstLine="540"/>
        <w:jc w:val="both"/>
        <w:rPr/>
      </w:pPr>
      <w:r>
        <w:rPr/>
        <w:t xml:space="preserve">Полный текст постановления изготовлен 16 сентября 2015 года. </w:t>
      </w:r>
    </w:p>
    <w:p>
      <w:pPr>
        <w:pStyle w:val="Normal"/>
        <w:ind w:firstLine="540"/>
        <w:jc w:val="both"/>
        <w:rPr/>
      </w:pPr>
      <w:r>
        <w:rPr>
          <w:b/>
        </w:rPr>
        <w:t>Государственный таможенный комитет</w:t>
      </w:r>
      <w:r>
        <w:rPr/>
        <w:t>, полагая решение суда первой инстанции незаконным, в кассационной жалобе просил его отменить и принять новое решение об отказе в удовлетворении исковых требований, исходя из следующих основных доводов:</w:t>
      </w:r>
    </w:p>
    <w:p>
      <w:pPr>
        <w:pStyle w:val="Normal"/>
        <w:ind w:firstLine="540"/>
        <w:jc w:val="both"/>
        <w:rPr/>
      </w:pPr>
      <w:r>
        <w:rPr/>
        <w:t>а) 18 ноября 2014 года ООО «Металлопрокат» обратилось в адрес Тираспольской таможни ГТК ПМР с заявлением (исх. № 18/02 от 18.11.2014 г., вх. № 7427-01/03 от 19.11.2014 г.) в котором просило разрешить выгрузку прибывшего товара по адресу г. Тирасполь, ул. Профсоюзов, 53А и гарантировало оплату 0,1% за хранение товара;</w:t>
      </w:r>
    </w:p>
    <w:p>
      <w:pPr>
        <w:pStyle w:val="Normal"/>
        <w:ind w:firstLine="540"/>
        <w:jc w:val="both"/>
        <w:rPr/>
      </w:pPr>
      <w:r>
        <w:rPr/>
        <w:t>б) начальником Тираспольской таможни ГТК ПМР принято решение об удовлетворении указанного выше заявления в виде резолюции на письме, что соответствует требованиям пункта 11 Положения «О зонах таможенного контроля, порядке их создания и обозначения», утвержденного Приказом ГТК ПМР от 1 июля 2004 года № 320, и пункту 3 Распоряжения ГТК ПМР от 24 мая 2013 года № 187 «О создании зон таможенного контроля»;</w:t>
      </w:r>
    </w:p>
    <w:p>
      <w:pPr>
        <w:pStyle w:val="Normal"/>
        <w:ind w:firstLine="540"/>
        <w:jc w:val="both"/>
        <w:rPr/>
      </w:pPr>
      <w:r>
        <w:rPr/>
        <w:t>в) подписание представителем ООО «Металлопрокат» Акта передачи на хранение от 21.11.2014 г. № 18569 свидетельствует о том, что ООО «Металлопрокат» было известно о том, что ввезенный товар передан на хранение, и место хранения товара (г. Тирасполь, ул. Профсоюзов, 53А) является зоной таможенного контроля;</w:t>
      </w:r>
    </w:p>
    <w:p>
      <w:pPr>
        <w:pStyle w:val="Normal"/>
        <w:ind w:firstLine="540"/>
        <w:jc w:val="both"/>
        <w:rPr/>
      </w:pPr>
      <w:r>
        <w:rPr/>
        <w:t>г) из Акта передачи на хранение от 21.11.2014 г. № 18569 следует, что ООО «Металлопрокат» в лице своего представителя – декларанта Богинского Н.А., дало обязательство обеспечить хранение товара в соответствии со ст. 251 Таможенного кодекса ПМР в месте хранения товара, которое согласно статье 231 Таможенного кодекса ПМР является зоной таможенного контроля, а в случае утери или выдачи товара без разрешения таможенного органа обязалось уплатить все причитающиеся таможенные платежи.</w:t>
      </w:r>
    </w:p>
    <w:p>
      <w:pPr>
        <w:pStyle w:val="Normal"/>
        <w:ind w:firstLine="540"/>
        <w:jc w:val="both"/>
        <w:rPr/>
      </w:pPr>
      <w:r>
        <w:rPr/>
        <w:tab/>
        <w:t>Следовательно, в возникшем правоотношении ГТК выступает как орган, обладающий властными полномочиями по отношению к ООО «Металлопрокат», что исключает юридическое равенство сторон. Поэтому данное правоотношение по своей юридической природе является не гражданско-правовым, а административным, ввиду чего применение к спорным правоотношениям положений гражданского законодательства о неосновательном обогащении недопустимо.</w:t>
      </w:r>
    </w:p>
    <w:p>
      <w:pPr>
        <w:pStyle w:val="Normal"/>
        <w:ind w:firstLine="540"/>
        <w:jc w:val="both"/>
        <w:rPr/>
      </w:pPr>
      <w:r>
        <w:rPr/>
      </w:r>
    </w:p>
    <w:p>
      <w:pPr>
        <w:pStyle w:val="Normal"/>
        <w:ind w:firstLine="540"/>
        <w:jc w:val="both"/>
        <w:rPr/>
      </w:pPr>
      <w:r>
        <w:rPr>
          <w:b/>
        </w:rPr>
        <w:t>ООО «Металлопрокат»</w:t>
      </w:r>
      <w:r>
        <w:rPr/>
        <w:t xml:space="preserve"> в лице своего представителя Харламова С.В. отзыва на кассационную жалобу не представило, в удовлетворении кассационной жалобы просило отказать, полагая решение суда законным и обоснованным. </w:t>
      </w:r>
    </w:p>
    <w:p>
      <w:pPr>
        <w:pStyle w:val="Normal"/>
        <w:ind w:firstLine="540"/>
        <w:jc w:val="both"/>
        <w:rPr/>
      </w:pPr>
      <w:r>
        <w:rPr/>
      </w:r>
    </w:p>
    <w:p>
      <w:pPr>
        <w:pStyle w:val="Normal"/>
        <w:ind w:firstLine="540"/>
        <w:jc w:val="both"/>
        <w:rPr/>
      </w:pPr>
      <w:r>
        <w:rPr>
          <w:b/>
        </w:rPr>
        <w:t>Суд кассационной инстанции</w:t>
      </w:r>
      <w:r>
        <w:rPr/>
        <w:t xml:space="preserve">, заслушав лиц, участвующих в деле, осуществив проверку правильности применения судом первой инстанции норм материального и процессуального права по доводам кассационной жалобы, а также проверив законность и обоснованность решения суда в полном объеме в порядке, предусмотренном статьей 149 Арбитражного процессуального кодекса ПМР, усматривает основания для отмены состоявшегося решения суда, исходя из следующего. </w:t>
      </w:r>
    </w:p>
    <w:p>
      <w:pPr>
        <w:pStyle w:val="Normal"/>
        <w:ind w:firstLine="567"/>
        <w:jc w:val="both"/>
        <w:rPr/>
      </w:pPr>
      <w:r>
        <w:rPr/>
        <w:t>Судом первой инстанции установлено, что в соответствии с Провозной ведомостью №469142 от 20.11.2014 года (л.д. 22) ООО «Металлопрокат» ввезён на таможенную территорию ПМР товар - металлопрокат. Место хранения товара по заявлению ООО «Металлопрокат» (исх. № 18/02 от 18.11.2014г. – л.д. 24) определено местом нахождения декларанта - г. Тирасполь, ул. Профсоюзов, 53-а. Согласно этому же заявлению ООО «Металлопрокат» указало, что гарантирует оплату 0,1 % от таможенной стоимости товара в сутки за хранение товаров.</w:t>
      </w:r>
    </w:p>
    <w:p>
      <w:pPr>
        <w:pStyle w:val="Normal"/>
        <w:ind w:firstLine="567"/>
        <w:jc w:val="both"/>
        <w:rPr/>
      </w:pPr>
      <w:r>
        <w:rPr/>
        <w:t xml:space="preserve">Суд первой инстанции в решении указал, что на момент ввоза указанного товара, ООО «Металлопрокат» имело оплаченное действующее Распоряжение ГТК ПМР № 484 от 12 сентября 2014 года «О предоставлении места хранения товаров под таможенным контролем» по адресу г. Тирасполь, ул. Профсоюзов, 53-а, со сроком действия до 12 марта 2015 года, оформленное в соответствии со статьей 207 ТК ПМР и  Приказом ГТК ПМР № 104 от 18 апреля 2007 года «Об утверждении положения об ответственном хранении транспортных средств и товаров под таможенным контролем». Суд кассационной инстанции установил, что указанное доказательство в материалах дела отсутствует. Вместе с тем, в материалах дела имеется письмо ИО Председателя ГТК от 22 сентября 2014 года №01-11/6013, согласно которому ГТК сообщал в адрес истца о том, что ГТК подготовил и издал распоряжение № 484 от 12 сентября 2014 года «О предоставлении места хранения товаров под таможенным контролем», в соответствии с которым истцу разрешалось использовать складское помещение литер Е1  и открытую площадку, расположенные по адресу: г. Тирасполь, ул. Профсоюзов, дом 53-а для передачи на хранение товаров (металлопрокат, строительные материалы), поступающих в адрес ООО «Металлопрокат» и находящихся под таможенным контролем (л.д. 33). </w:t>
      </w:r>
    </w:p>
    <w:p>
      <w:pPr>
        <w:pStyle w:val="Normal"/>
        <w:ind w:firstLine="567"/>
        <w:jc w:val="both"/>
        <w:rPr/>
      </w:pPr>
      <w:r>
        <w:rPr/>
        <w:t>Судом первой инстанции установлено и не опровергается сторонами, что 08 декабря 2014 года с ООО «Металлопрокат» списано 2844 рублей ПМР по ГТД №100/261114/027611 за хранение товаров, находящихся под таможенным контролем в течение 18 дней, исходя из ставки в размере 0,1 % от таможенной стоимости товара в сутки. ООО «Металлопрокат» письмом исх. № 1 от 24 апреля 2015 года обратилось в адрес  ГТК ПМР с требованием о возврате указанной суммы как уплаченной декларантом незаконно (л.д. 12). Согласно письму (исх. № 07-04/2035 от 12.05.2015г.)  ГТК ПМР отказано в удовлетворении заявления о возврате уплаченных за хранение средств.</w:t>
      </w:r>
    </w:p>
    <w:p>
      <w:pPr>
        <w:pStyle w:val="Normal"/>
        <w:ind w:firstLine="567"/>
        <w:jc w:val="both"/>
        <w:rPr/>
      </w:pPr>
      <w:r>
        <w:rPr/>
        <w:t xml:space="preserve">Суд первой инстанции определил сложившиеся между сторонами спора отношения как гражданско-правовые из обязательств неосновательного обогащения,  и пришел к выводу о необоснованности списания ГТК с лицевого счета ООО «Металлопрокат» 2844 рублей ПМР таможенного сбора за хранение товаров. При этом суд первой инстанции руководствовался положениями статьи 137 ТК ПМР, в соответствии с которыми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 Приказом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и Приказом ГТК ПМР № 513 от 2 ноября 2004г. «Об утверждении и введении в действие инструкции «О порядке взимания таможенных сборов, взимаемых таможенными органами». </w:t>
      </w:r>
    </w:p>
    <w:p>
      <w:pPr>
        <w:pStyle w:val="Normal"/>
        <w:ind w:firstLine="567"/>
        <w:jc w:val="both"/>
        <w:rPr/>
      </w:pPr>
      <w:r>
        <w:rPr/>
        <w:t xml:space="preserve">Вывод суда первой инстанции о признании сложившихся между ГТК и ООО «Металлопрокат» отношений по факту уплаты сбора за хранение товаров в сумме 2844,00 рублей как гражданско-правовых отношений из обязательств вследствие  неосновательного обогащения сделан при неправильном применении норм материального права. Так, как установлено судом первой инстанции, уплата 2844 рублей произведена ООО «Металлопрокат» вследствие помещения товара по ГТД №100/261114/027611 на хранение  под таможенным контролем на 18 дней, исходя из ставки в размере 0,1 % от таможенной стоимости товара в сутки. Данное обстоятельство подтверждается письмом от 22 апреля 2015 года №01-03/2100, направленного начальником Тираспольской таможни директору ООО «Металлопрокат», согласно которому в отношении груза, поступившего в адрес ООО «Металлопрокат» и оформленного по ГТД №100/261114/027611  от 8 декабря 2014 года, сборы за хранение товара были взысканы в размере 2844,00 рублей из расчета 18 суток (л.д. 11). Кроме того, истец в письме от 24 апреля 2015 года №1, направленном в адрес Председателя ГТК, указывал: «ООО «Металлопрокат»   по ГТД №100/261114/027611  за хранение товаров, находящихся под таможенным контролем в течение 18 дней уплатило таможенный сбор в размере 2844 рублей ПМР» (л.д. 12). Таким образом, истец, равно как и ответчик, средства в размере 2844 рублей ПМР, взысканные с ООО «Металлопрокат», идентифицировали как таможенный сбор. При этом, как следует из приведенного выше письма (л.д. 12), истец обращался в адрес ответчика с требованием о возврате денежных средств в указанной выше сумме, уплаченных как таможенный сбор, поскольку полагал произведенную оплату незаконной и нарушающей права и законные интересы истца. </w:t>
      </w:r>
    </w:p>
    <w:p>
      <w:pPr>
        <w:pStyle w:val="Normal"/>
        <w:ind w:firstLine="567"/>
        <w:jc w:val="both"/>
        <w:rPr/>
      </w:pPr>
      <w:r>
        <w:rPr/>
        <w:t xml:space="preserve">Суд кассационной инстанции на основании изложенного выше приходит к выводу, что оплата суммы в сумме 2844 рублей произведена истцом в процессе таможенного оформления товара как таможенный сбор за хранение товаров на таможенных складах, складах временного хранения, владельцами которых являются таможенные органы, а также на иных складах, т.е. по основанию, предусмотренному статьей 137 ТК ПМР. </w:t>
      </w:r>
    </w:p>
    <w:p>
      <w:pPr>
        <w:pStyle w:val="Normal"/>
        <w:ind w:firstLine="567"/>
        <w:jc w:val="both"/>
        <w:rPr/>
      </w:pPr>
      <w:r>
        <w:rPr/>
        <w:t>Пунктом 18 статьи 37 ТК ПМР определено понятие таможенных платежей как таможенной пошлины, налогов, таможенных сборов и других платежей, взимаемых таможенными органами. Согласно части первой статьи 147 ТК ПМР неуплаченные таможенные платежи взимаются таможенным органом Приднестровской Молдавской Республики в бесспорном порядке независимо от времени обнаружения факта неуплаты, за исключением взимания платежей с физических лиц, перемещающих товары через таможенную границу Приднестровской Молдавской Республики не для коммерческих целей, с которых взыскание производится в судебном порядке. В соответствии с частью второй статьи 1 Закона Приднестровской Молдавской Республики «Об основах налоговой системы в Приднестровской Молдавской Республике»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Normal"/>
        <w:ind w:firstLine="567"/>
        <w:jc w:val="both"/>
        <w:rPr/>
      </w:pPr>
      <w:r>
        <w:rPr/>
        <w:t xml:space="preserve">Таким образом, суд кассационной инстанции приходит к выводу о характере внесенного истцом платежа как таможенного сбора, правовые основания уплаты которого, порядок оплаты и возврата излишне уплаченных платежей устанавливаются Таможенным кодексом и иными актами законодательства. Соответственно, сложившиеся между истцом и ответчиком отношения по факту внесения суммы в размере 2844 рублей за хранение товара по ГТД №100/261114/027611,  следует  идентифицировать как налоговые. </w:t>
      </w:r>
    </w:p>
    <w:p>
      <w:pPr>
        <w:pStyle w:val="Normal"/>
        <w:ind w:firstLine="567"/>
        <w:jc w:val="both"/>
        <w:rPr/>
      </w:pPr>
      <w:r>
        <w:rPr/>
        <w:t>Согласно пункту 3 статьи 2 Гражданского кодекса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Следовательно, к отношениям, связанным с уплатой таможенного сбора за хранение, наличием оснований для его уплаты и отношениям, связанным с обоснованностью уплаты таковых сборов гражданское законодательство об обязательствах вследствие неосновательного обогащения применению не подлежит, поскольку иное не установлено иными законами и подзаконными правовыми актами. Соответственно, противоположный вывод суда первой  инстанции о том, что «в действительности речь идет не о сумме таможенного сбора, предусмотренного действующим таможенным или финансовым законодательством, а о списании денежных средств без  установленных  актами  законодательства  или сделкой  оснований, как это предусматривает статья 1136 ГК ПМР», следует оценивать как не соответствующий обстоятельствам дела и сделанный при неправильном применении пункта 3 статьи 2 Гражданского кодекса, при неприменении норм материального права, подлежащих применению, а именно, статьи 137 ТК ПМР, части второй статьи 1 Закона Приднестровской Молдавской Республики «Об основах налоговой системы в Приднестровской Молдавской Республике».</w:t>
      </w:r>
    </w:p>
    <w:p>
      <w:pPr>
        <w:pStyle w:val="Normal"/>
        <w:ind w:firstLine="567"/>
        <w:jc w:val="both"/>
        <w:rPr/>
      </w:pPr>
      <w:r>
        <w:rPr/>
        <w:t xml:space="preserve">При таких обстоятельствах решение суда первой инстанции подлежит отмене по основаниям, предусмотренным подпунктом 4) пункта 1 статьи 152 Арбитражного процессуального кодекса.  </w:t>
      </w:r>
    </w:p>
    <w:p>
      <w:pPr>
        <w:pStyle w:val="Normal"/>
        <w:ind w:firstLine="567"/>
        <w:jc w:val="both"/>
        <w:rPr/>
      </w:pPr>
      <w:r>
        <w:rPr/>
        <w:t xml:space="preserve">При этом суд кассационной инстанции не осуществляет проверку доводов лиц, участвующих в деле, относительно законности действий ответчика по взысканию таможенного сбора за хранение товара по ГТД №100/261114/027611, наличия оснований для уплаты таможенного сбора за хранение указанного товара при таможенном оформлении, поскольку таковые обстоятельства могут быть предметом самостоятельной проверки в порядке, предусмотренном для оспаривания решений, действий (бездействия) органов государственной власти и их должностных лиц. </w:t>
      </w:r>
    </w:p>
    <w:p>
      <w:pPr>
        <w:pStyle w:val="Normal"/>
        <w:ind w:firstLine="567"/>
        <w:jc w:val="both"/>
        <w:rPr/>
      </w:pPr>
      <w:r>
        <w:rPr/>
        <w:t>На основании вышеизложенного суд кассационной инстанции приходит к выводу о ненадлежащем способе защиты принадлежащих истцу прав, что является основанием для отказа в удовлетворении иска без направления дела на новое рассмотрение.</w:t>
      </w:r>
    </w:p>
    <w:p>
      <w:pPr>
        <w:pStyle w:val="Normal"/>
        <w:ind w:firstLine="567"/>
        <w:jc w:val="both"/>
        <w:rPr/>
      </w:pPr>
      <w:r>
        <w:rPr/>
        <w:t xml:space="preserve">В соответствии со статьей 84 Арбитражного процессуального кодекса судебные расходы относятся на лиц, участвующих в деле, пропорционально размеру удовлетворенных исковых требований. Данное правило подлежит применению и при рассмотрении дела судом кассационной инстанции в силу указанной статьи процессуального закона.  Ввиду отмены решения суда первой инстанции и отказа в удовлетворении    исковых требований государственная пошлина за рассмотрение дела в суде кассационной инстанции подлежит возложению на истца. </w:t>
      </w:r>
    </w:p>
    <w:p>
      <w:pPr>
        <w:pStyle w:val="Normal"/>
        <w:ind w:firstLine="540"/>
        <w:jc w:val="both"/>
        <w:rPr/>
      </w:pPr>
      <w:r>
        <w:rPr/>
        <w:t xml:space="preserve">Основываясь на вышеизложенных обстоятельствах, суд кассационной инстанции, руководствуясь статьями 139, 149, подпунктом 2) статьи 151, подпунктом 4) пункта 1 статьи 152, статьей 153 Арбитражного процессуального кодекса Приднестровской Молдавской Республики, </w:t>
      </w:r>
    </w:p>
    <w:p>
      <w:pPr>
        <w:pStyle w:val="Normal"/>
        <w:ind w:firstLine="540"/>
        <w:jc w:val="center"/>
        <w:rPr>
          <w:b/>
          <w:b/>
        </w:rPr>
      </w:pPr>
      <w:r>
        <w:rPr>
          <w:b/>
        </w:rPr>
      </w:r>
    </w:p>
    <w:p>
      <w:pPr>
        <w:pStyle w:val="Normal"/>
        <w:ind w:firstLine="540"/>
        <w:jc w:val="center"/>
        <w:rPr>
          <w:b/>
          <w:b/>
        </w:rPr>
      </w:pPr>
      <w:r>
        <w:rPr>
          <w:b/>
        </w:rPr>
        <w:t>П О С Т А Н О В И Л:</w:t>
      </w:r>
    </w:p>
    <w:p>
      <w:pPr>
        <w:pStyle w:val="Normal"/>
        <w:ind w:firstLine="540"/>
        <w:jc w:val="both"/>
        <w:rPr>
          <w:b/>
          <w:b/>
        </w:rPr>
      </w:pPr>
      <w:r>
        <w:rPr>
          <w:b/>
        </w:rPr>
      </w:r>
    </w:p>
    <w:p>
      <w:pPr>
        <w:pStyle w:val="Normal"/>
        <w:ind w:firstLine="540"/>
        <w:jc w:val="both"/>
        <w:rPr/>
      </w:pPr>
      <w:r>
        <w:rPr/>
        <w:t>1.</w:t>
      </w:r>
      <w:r>
        <w:rPr>
          <w:b/>
        </w:rPr>
        <w:t xml:space="preserve"> </w:t>
      </w:r>
      <w:r>
        <w:rPr/>
        <w:t>Кассационную жалобу Государственного таможенного комитета Приднестровской Молдавской Республики удовлетворить, решение суда первой инстанции от 10 августа 2015 года по делу №473/15-10 отменить полностью и принять новое решение:</w:t>
      </w:r>
    </w:p>
    <w:p>
      <w:pPr>
        <w:pStyle w:val="Normal"/>
        <w:ind w:firstLine="540"/>
        <w:jc w:val="both"/>
        <w:rPr/>
      </w:pPr>
      <w:r>
        <w:rPr/>
      </w:r>
    </w:p>
    <w:p>
      <w:pPr>
        <w:pStyle w:val="Normal"/>
        <w:ind w:firstLine="540"/>
        <w:jc w:val="both"/>
        <w:rPr/>
      </w:pPr>
      <w:r>
        <w:rPr/>
        <w:t xml:space="preserve">«В удовлетворении исковых требований общества с ограниченной ответственностью «Металлопрокат» о взыскании с Государственного таможенного комитета Приднестровской Молдавской Республики суммы неосновательного обогащения в размере 2844 рублей отказать». </w:t>
      </w:r>
    </w:p>
    <w:p>
      <w:pPr>
        <w:pStyle w:val="Normal"/>
        <w:ind w:firstLine="540"/>
        <w:jc w:val="both"/>
        <w:rPr/>
      </w:pPr>
      <w:r>
        <w:rPr/>
      </w:r>
    </w:p>
    <w:p>
      <w:pPr>
        <w:pStyle w:val="Normal"/>
        <w:ind w:firstLine="540"/>
        <w:jc w:val="both"/>
        <w:rPr/>
      </w:pPr>
      <w:r>
        <w:rPr/>
        <w:t xml:space="preserve">2. Взыскать с общества с ограниченной ответственностью «Металлопрокат» в доход республиканского бюджета государственную пошлину в сумме 71,1 рубль Приднестровской Молдавской Республики. </w:t>
      </w:r>
    </w:p>
    <w:p>
      <w:pPr>
        <w:pStyle w:val="Normal"/>
        <w:ind w:firstLine="540"/>
        <w:jc w:val="both"/>
        <w:rPr/>
      </w:pPr>
      <w:r>
        <w:rPr/>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rPr/>
      </w:pPr>
      <w:r>
        <w:rPr/>
      </w:r>
    </w:p>
    <w:p>
      <w:pPr>
        <w:pStyle w:val="Normal"/>
        <w:ind w:firstLine="540"/>
        <w:rPr/>
      </w:pPr>
      <w:r>
        <w:rPr/>
        <w:t xml:space="preserve">Судья, </w:t>
      </w:r>
    </w:p>
    <w:p>
      <w:pPr>
        <w:pStyle w:val="Normal"/>
        <w:ind w:firstLine="540"/>
        <w:rPr/>
      </w:pPr>
      <w:r>
        <w:rPr/>
        <w:t xml:space="preserve">Председатель Арбитражного суда </w:t>
        <w:tab/>
        <w:tab/>
        <w:tab/>
        <w:tab/>
        <w:tab/>
        <w:t xml:space="preserve">М.Б. Мельник </w:t>
      </w:r>
    </w:p>
    <w:p>
      <w:pPr>
        <w:pStyle w:val="Normal"/>
        <w:ind w:firstLine="540"/>
        <w:rPr/>
      </w:pPr>
      <w:r>
        <w:rPr/>
      </w:r>
    </w:p>
    <w:p>
      <w:pPr>
        <w:pStyle w:val="Normal"/>
        <w:ind w:firstLine="540"/>
        <w:rPr/>
      </w:pPr>
      <w:r>
        <w:rPr/>
      </w:r>
    </w:p>
    <w:p>
      <w:pPr>
        <w:pStyle w:val="TextBody"/>
        <w:spacing w:before="0" w:after="0"/>
        <w:ind w:firstLine="709"/>
        <w:jc w:val="both"/>
        <w:rPr/>
      </w:pPr>
      <w:r>
        <w:rPr/>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3:00Z</dcterms:created>
  <dc:creator>Мария Б. Мельник</dc:creator>
  <dc:description/>
  <cp:keywords/>
  <dc:language>en-US</dc:language>
  <cp:lastModifiedBy>Oam</cp:lastModifiedBy>
  <cp:lastPrinted>2015-09-16T17:22:00Z</cp:lastPrinted>
  <dcterms:modified xsi:type="dcterms:W3CDTF">2015-09-16T14:23:00Z</dcterms:modified>
  <cp:revision>9</cp:revision>
  <dc:subject/>
  <dc:title/>
</cp:coreProperties>
</file>