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к производству кассационной жалобы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              сентября          15   </w:t>
        <w:tab/>
        <w:tab/>
        <w:tab/>
        <w:tab/>
        <w:tab/>
        <w:t xml:space="preserve">                 175/15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Суд кассационной инстанции в составе судьи, Председателя суда Мельник М.Б., рассмотрев на предмет принятия к своему производству кассационную жалобу Государственного таможенного комитета Приднестровской Молдавской Республики на решение Арбитражного суда от 10 августа 2015 года по делу №473/15-10 (судья Сливка Р.Б.), рассмотренному по иску общества с ограниченной ответственностью «Металлопрокат» (г. Тирасполь, ул. Профсоюзов, д. 53а) к Государственному таможенному комитету Приднестровской Молдавской Республики (г. Тирасполь, ул. Украинская, 15 а) о возврате неосновательного обогащения, </w:t>
      </w:r>
    </w:p>
    <w:p>
      <w:pPr>
        <w:pStyle w:val="TextBody"/>
        <w:ind w:firstLine="567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в связи с чем кассационная жалоба подлежит принятию к производству и назначению к слушанию в судебном заседании. </w:t>
      </w:r>
    </w:p>
    <w:p>
      <w:pPr>
        <w:pStyle w:val="TextBody"/>
        <w:ind w:firstLine="567"/>
        <w:rPr/>
      </w:pPr>
      <w:r>
        <w:rPr/>
        <w:t xml:space="preserve">На основании изложенного выше, суд кассационной инстанции, руководствуясь статьями 128, 139, 145 Арбитражного процессуального кодекса,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1. Кассационную жалобу Государственного таможенного комитета Приднестровской Молдавской Республики на решение Арбитражного суда от 10 августа 2015 года по делу №473/15-10 принять к своему производству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. Назначить дело №175/15-01к к слушанию в судебном заседании на 14 сентября 2015 года на 10-00 в каб. 208 Арбитражного суда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Александр С. Смирнов</dc:creator>
  <dc:description/>
  <cp:keywords/>
  <dc:language>en-US</dc:language>
  <cp:lastModifiedBy>Mmb</cp:lastModifiedBy>
  <cp:lastPrinted>2015-09-03T17:43:00Z</cp:lastPrinted>
  <dcterms:modified xsi:type="dcterms:W3CDTF">2015-09-03T14:43:00Z</dcterms:modified>
  <cp:revision>6</cp:revision>
  <dc:subject/>
  <dc:title/>
</cp:coreProperties>
</file>