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23             сентября          15  </w:t>
        <w:tab/>
        <w:t xml:space="preserve">          </w:t>
      </w:r>
      <w:r>
        <w:rPr>
          <w:sz w:val="22"/>
          <w:szCs w:val="22"/>
        </w:rPr>
        <w:t>454/15-03, 454В/15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МУП «Дубоссарское ПУЖКХ», г. Дубоссары, ул. Дзержинского, д. 81 «а» к ООО «ГлавСтрой», г. Тирасполь, пер. Шевченко, д. 1 о взыскании долга и встречному иску ООО «ГлавСтрой» к МУП «Дубоссарское ПУЖКХ» о расторжении договор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ец (МУП «Дубоссарское ПУЖКХ»): Кокунов О.В. – доверенность от 9.01.2015 г.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4"/>
          <w:szCs w:val="24"/>
        </w:rPr>
        <w:t>ответчик (</w:t>
      </w:r>
      <w:r>
        <w:rPr>
          <w:sz w:val="24"/>
          <w:szCs w:val="24"/>
        </w:rPr>
        <w:t>ООО «ГлавСтрой»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: Барбулат В.А. – доверенность от 6.02.2015 г.; Нягу А.Н. – доверенность от 1.09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П «Дубоссарское ПУЖКХ» обратилось в Арбитражный суд с иском к ООО «ГлавСтрой» о взыскании долг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ОО «ГлавСтрой» обратилось в Арбитражный суд с встречным иском к МУП «Дубоссарское ПУЖКХ»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ь истца (МУП «Дубоссарское ПУЖКХ»), увеличив в порядке статьи 29 АПК ПМР сумму исковых требований до 22551,73 рублей, поддержал исковые требования, пояснив в их обоснование следующее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01 апреля 2012 года был заключен Договор </w:t>
      </w:r>
      <w:r>
        <w:rPr>
          <w:sz w:val="24"/>
          <w:szCs w:val="24"/>
        </w:rPr>
        <w:t xml:space="preserve">на вывоз твердых бытовых отходов №12/08 между МУП «Дубоссарское ПУЖКХ» и ООО «ГлавСтрой».  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В соответствии с настоящим договором истец   принял на себя производство работ по сбору и вывозу твердых бытовых отходов от объекта ответчика, расположенного по адресу: г. Дубоссары ул. Ленина д.2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. 1.3 настоящего договора за выполненную работу ответчик обязан выплатить истцу денежное вознаграждение в размере и порядке, установленным настоящим договором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МУП «ДПУЖКХ» свои обязательства по данному договору выполняет. </w:t>
      </w:r>
      <w:r>
        <w:rPr>
          <w:bCs/>
          <w:sz w:val="24"/>
        </w:rPr>
        <w:t xml:space="preserve">Переговоры с ответчиком по возврату задолженности не привели к положительному результату. Заявленную </w:t>
      </w:r>
      <w:r>
        <w:rPr>
          <w:sz w:val="24"/>
          <w:szCs w:val="24"/>
        </w:rPr>
        <w:t xml:space="preserve">МУП «ДПУЖКХ» </w:t>
      </w:r>
      <w:r>
        <w:rPr>
          <w:bCs/>
          <w:sz w:val="24"/>
        </w:rPr>
        <w:t>претензию ответчик оставил без ответ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Ответчик признал долг частично, считая  </w:t>
      </w:r>
      <w:r>
        <w:rPr>
          <w:sz w:val="24"/>
          <w:szCs w:val="24"/>
        </w:rPr>
        <w:t>заключенный между ООО «ГлавСтрой» и</w:t>
      </w:r>
      <w:r>
        <w:rPr/>
        <w:t xml:space="preserve"> </w:t>
      </w:r>
      <w:r>
        <w:rPr>
          <w:sz w:val="24"/>
          <w:szCs w:val="24"/>
        </w:rPr>
        <w:t xml:space="preserve">МУП «Дубоссарское ПУЖКХ» договор расторгнутым с 07.07.2014 г., о чем указал во встречном исковом заявлении и просил его удовлетворить по следующим основаниям.   </w:t>
      </w:r>
      <w:r>
        <w:rPr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01 апреля 2012г. между истцом и ответчиком был заключен договор на вывоз твердых бытовых отходов №12/08. По условиям данного договора ответчик обязан был производить работы по сбору и выводу ТБО от объекта истца, расположенного по адресу: г.Дубоссары, ул. Ленина д.223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пунктом 7.2. договора стороны договорились о том, что каждая из сторон договора в любое время вправе расторгнуть договор письменно уведомив о своем намерении другую сторону за месяц до расторже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6.06.2014г. ООО «ГлавСтрой» направил в адрес МУП «Дубоссарское ПУЖКХ» письмо исх. №99 в уведомлением о расторжении договора №12/08 от 01.04.2012г. в связи с тем, что контейнер ТБО ООО «ГлавСтрой» не используется, а все отходы от оптово – розничной торговли, а именно картонно – бумажная и полиэтиленовая тара, складируются и сдаются в пункты приема вторсырья. При этом ООО «ГлавСтрой» гарантировал оплату МУП «Дубоссарское ПУЖКХ» услуг по договору до даты его расторжения, то есть до 07.07.2014г. Однако, МУП «Дубоссарское ПУЖКХ» 16.06.2014г. письмом №669 отказал ООО «ГлавСтрой» в расторжении договора. 27.06.2014г. ООО «ГлавСтрой» в очередной раз обратился к МУП «Дубоссарское ПУЖКХ» с письмом исх. №113 с уведомлением о расторжении договора №12/08 от 01.04.2012г., на что МУП «Дубоссарское ПУЖКХ»  вновь ответил отказом (письмо №797 от 07.07.2014г.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тем, что ООО «ГлавСтрой» во исполнение п. 7.2 договора, а также ст. 811 ГК ПМР надлежащим образом уведомил МУП «Дубоссарское ПУЖКХ» о расторжении договора, а также гарантировал оплату его услуг до 07.07 2014г. ООО «ГлавСтрой» считает, что договор на вывоз твердых бытовых отходов №12/08 о 01.04.2012г. расторгнут по инициативе ООО «ГлавСтрой» с 07.07.2014г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следовав материалы дела, заслушав объяснения представителей сторон, суд установил следующ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ельственные отношения между сторонами возникли из д</w:t>
      </w:r>
      <w:r>
        <w:rPr>
          <w:bCs/>
          <w:sz w:val="24"/>
        </w:rPr>
        <w:t xml:space="preserve">оговора </w:t>
      </w:r>
      <w:r>
        <w:rPr>
          <w:sz w:val="24"/>
          <w:szCs w:val="24"/>
        </w:rPr>
        <w:t xml:space="preserve">на вывоз твердых бытовых отходов № 12/08 от </w:t>
      </w:r>
      <w:r>
        <w:rPr>
          <w:bCs/>
          <w:sz w:val="24"/>
        </w:rPr>
        <w:t xml:space="preserve">01 апреля 2012 года. </w:t>
      </w:r>
      <w:r>
        <w:rPr>
          <w:sz w:val="24"/>
          <w:szCs w:val="24"/>
        </w:rPr>
        <w:t>В соответствии с настоящим договором истец   принял на себя производство работ по сбору и вывозу твердых бытовых отходов от объекта ответчика, расположенного по адресу: г. Дубоссары ул. Ленина д.223 (пункт 1.1. договор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.3 настоящего договора за выполненную работу ответчик обязан выплатить истцу денежное вознаграждение в размере и порядке, установленным настоящим договором.</w:t>
      </w:r>
    </w:p>
    <w:p>
      <w:pPr>
        <w:pStyle w:val="Normal"/>
        <w:spacing w:before="0" w:after="80"/>
        <w:ind w:firstLine="540"/>
        <w:jc w:val="both"/>
        <w:rPr/>
      </w:pPr>
      <w:r>
        <w:rPr>
          <w:sz w:val="24"/>
          <w:szCs w:val="24"/>
        </w:rPr>
        <w:t xml:space="preserve"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 № 12/08 от </w:t>
      </w:r>
      <w:r>
        <w:rPr>
          <w:bCs/>
          <w:sz w:val="24"/>
        </w:rPr>
        <w:t>01 апреля 2012 года</w:t>
      </w:r>
      <w:r>
        <w:rPr>
          <w:sz w:val="24"/>
          <w:szCs w:val="24"/>
        </w:rPr>
        <w:t>, заключенный между сторонами как договор возмездного оказания услуг. Данный вывод подтверждается как содержащимися в договоре условиями, так и действиями сторон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1 статьи 810 ГК  ПМР заказчик обязан оплатить оказанную ему услугу (услуги) в порядке и в сроки, указанные в договоре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left="-142" w:righ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и порядок оплаты определен разделом третьим рассматриваемого договора. Наличие долга подтверждается актом сверки между МУП «Дубоссарское ПУЖКХ» и ООО «ГлавСтрой» по состоянию на 01.10.2014г. и справкой-расчетом по задолженности на вывоз ТБО, согласно договора №12/08 от 01.04.2012г. по состоянию на 01.04.2015 г.; пояснениями представителей ООО «ГлавСтрой» о частичном признании задолженности до момента, с которого ООО «ГлавСтрой» считает договор расторгнутым; частичным погашением ООО «ГлавСтрой» задолженности перед МУП «Дубоссарское ПУЖКХ» (платежное поручение № 782 от 23.09.2015 г. на сумму 7155,60 рублей). 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left="-142" w:right="851" w:firstLine="540"/>
        <w:jc w:val="both"/>
        <w:rPr/>
      </w:pPr>
      <w:r>
        <w:rPr>
          <w:sz w:val="24"/>
          <w:szCs w:val="24"/>
        </w:rPr>
        <w:t xml:space="preserve">Суд отклоняет требования ООО «ГлавСтрой» по встречному иску о признании договора расторгнутым на основании следующего. </w:t>
      </w:r>
    </w:p>
    <w:p>
      <w:pPr>
        <w:pStyle w:val="Normal"/>
        <w:tabs>
          <w:tab w:val="clear" w:pos="708"/>
          <w:tab w:val="left" w:pos="3600" w:leader="none"/>
        </w:tabs>
        <w:ind w:left="-180" w:right="90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1 апреля 2012г. между истцом и ответчиком был заключен договор на вывоз твердых бытовых отходов №12/08. По условиям данного договора ответчик обязан был производить работы по сбору и выводу ТБО от объекта истца, расположенного по адресу: г.Дубоссары, ул. Ленина д.223.</w:t>
      </w:r>
    </w:p>
    <w:p>
      <w:pPr>
        <w:pStyle w:val="Normal"/>
        <w:tabs>
          <w:tab w:val="clear" w:pos="708"/>
          <w:tab w:val="left" w:pos="3600" w:leader="none"/>
        </w:tabs>
        <w:ind w:left="-180"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унктом 7.2. договора стороны договорились о том, что каждая из сторон договора в любое время вправе расторгнуть договор письменно уведомив о своем намерении другую сторону за месяц до расторжения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left="-142" w:righ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06.06.2014г. истец направил в адрес ответчика письмо исх.№99 в уведомлением о расторжении договора №12/08 от 01.04.2012г. в связи с тем, что контейнер ТБО истцом не используется, а все отходы от оптово – розничной торговли, а именно картонно – бумажная и полиэтиленовая тара, складируются и сдаются в пункты приема вторсырья. При этом истец гарантировал оплату ответчику услуг по договору до даты его расторжения, то есть до 07.07.2014г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left="-142" w:right="851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требований пункта 1 статьи 811 ГК ПМР заказчик вправе отказаться от исполнения договора возмездного оказания услуг при условии оплаты исполнителю фактически понесенных им расходов. Оплата (при чем – только частичная, что подтверждается подписанным обеими сторонами актом сверки от 1.10.2014 г. – признанная сумма задолженности – 9298,58 рублей) произведена ООО «ГлавСтрой» лишь 23.09.2015 г. (платежное поручение № 782 от 23.09.2015 г. на сумму 7155,60 рублей). При таких условиях требования по встречному иску о признании договора №12/08 от 01.04.2012г. расторгнутым с 7.07.2014 г. подлежат отклонению.</w:t>
      </w:r>
    </w:p>
    <w:p>
      <w:pPr>
        <w:pStyle w:val="TextBody"/>
        <w:ind w:left="-142" w:right="851" w:firstLine="709"/>
        <w:rPr>
          <w:szCs w:val="24"/>
        </w:rPr>
      </w:pPr>
      <w:r>
        <w:rPr>
          <w:szCs w:val="24"/>
        </w:rPr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Normal"/>
        <w:ind w:left="-180" w:right="900" w:firstLine="720"/>
        <w:jc w:val="both"/>
        <w:rPr/>
      </w:pPr>
      <w:r>
        <w:rPr>
          <w:sz w:val="24"/>
          <w:szCs w:val="24"/>
        </w:rPr>
        <w:t>Расчет, представленный МУП «Дубоссарское ПУЖКХ» судом проверен и признан верным.</w:t>
      </w:r>
    </w:p>
    <w:p>
      <w:pPr>
        <w:pStyle w:val="Normal"/>
        <w:widowControl w:val="false"/>
        <w:autoSpaceDE w:val="false"/>
        <w:ind w:left="-180" w:right="90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первоначальный иск подлежит частичному удовлетворению, при этом частичное погашение долга произошло после подачи иска, расходы по государственной пошлине относятся на ООО «ГлавСтрой». </w:t>
      </w:r>
    </w:p>
    <w:p>
      <w:pPr>
        <w:pStyle w:val="Normal"/>
        <w:ind w:left="-180" w:right="90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Исковое заявление МУП </w:t>
      </w:r>
      <w:r>
        <w:rPr/>
        <w:t xml:space="preserve">«Дубоссарское ПУЖКХ» </w:t>
      </w:r>
      <w:r>
        <w:rPr/>
        <w:t>удовлетворить частично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Взыскать с </w:t>
      </w:r>
      <w:r>
        <w:rPr/>
        <w:t xml:space="preserve">ООО «ГлавСтрой» в пользу </w:t>
      </w:r>
      <w:r>
        <w:rPr/>
        <w:t xml:space="preserve">МУП </w:t>
      </w:r>
      <w:r>
        <w:rPr/>
        <w:t>«Дубоссарское ПУЖКХ» сумму задолженности в размере 15396,13 рублей, в том числе сумму основного долга – 7023,87 рублей, пени – 8372,26 рублей. В удовлетворении взыскания суммы долга в размере 7155,6 рублей – отказать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Взыскать </w:t>
      </w:r>
      <w:r>
        <w:rPr/>
        <w:t xml:space="preserve">с </w:t>
      </w:r>
      <w:r>
        <w:rPr/>
        <w:t xml:space="preserve">ООО «ГлавСтрой» в пользу </w:t>
      </w:r>
      <w:r>
        <w:rPr/>
        <w:t xml:space="preserve">МУП </w:t>
      </w:r>
      <w:r>
        <w:rPr/>
        <w:t>«Дубоссарское ПУЖКХ» сумму уплаченной государственной пошлины в размере 595,18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стречное исковое заявление ООО «ГлавСтрой» к  </w:t>
      </w:r>
      <w:r>
        <w:rPr>
          <w:sz w:val="24"/>
          <w:szCs w:val="24"/>
        </w:rPr>
        <w:t xml:space="preserve">МУП </w:t>
      </w:r>
      <w:r>
        <w:rPr>
          <w:sz w:val="24"/>
          <w:szCs w:val="24"/>
        </w:rPr>
        <w:t xml:space="preserve">«Дубоссарское ПУЖКХ» о признании договора расторгнутым оставить без удовлетвор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зыскать </w:t>
      </w:r>
      <w:r>
        <w:rPr>
          <w:sz w:val="24"/>
          <w:szCs w:val="24"/>
        </w:rPr>
        <w:t xml:space="preserve">с </w:t>
      </w:r>
      <w:r>
        <w:rPr>
          <w:sz w:val="24"/>
          <w:szCs w:val="24"/>
        </w:rPr>
        <w:t>ООО «ГлавСтрой» в Республиканский бюджет государственную пошлину в размере 1340 рублей.</w:t>
      </w:r>
      <w:r>
        <w:rPr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left="108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9:00Z</dcterms:created>
  <dc:creator>Романенко</dc:creator>
  <dc:description/>
  <cp:keywords/>
  <dc:language>en-US</dc:language>
  <cp:lastModifiedBy>Денис А. Абрамович</cp:lastModifiedBy>
  <cp:lastPrinted>2015-09-29T08:13:00Z</cp:lastPrinted>
  <dcterms:modified xsi:type="dcterms:W3CDTF">2015-09-30T06:13:00Z</dcterms:modified>
  <cp:revision>34</cp:revision>
  <dc:subject/>
  <dc:title>АРБИТРАЖНЫЙ СУД</dc:title>
</cp:coreProperties>
</file>