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сентября           15   </w:t>
        <w:tab/>
        <w:tab/>
        <w:tab/>
        <w:tab/>
        <w:tab/>
        <w:t xml:space="preserve">            454/15-03, 454В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МУП «Дубоссарское ПУЖКХ», г. Дубоссары, ул. Дзержинского, д. 81 «а» к ООО «ГлавСтрой», г. Тирасполь, пер. Шевченко, д. 1 о взыскании долга и встречному иску ООО «ГлавСтрой» к МУП «Дубоссарское ПУЖКХ» о расторжении договор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Кокунов О.В. – доверенность от 9.01.2015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Нягу А.Н. – доверенность от 1.09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МУП «Дубоссарское ПУЖКХ» обратилось в Арбитражный суд с иском к ООО «ГлавСтрой» о взыскании долга</w:t>
      </w:r>
      <w:r>
        <w:rPr>
          <w:bCs/>
        </w:rPr>
        <w:t xml:space="preserve">. </w:t>
      </w:r>
      <w:r>
        <w:rPr/>
        <w:t>ООО «ГлавСтрой» обратилось в Арбитражный суд с встречным иском к МУП «Дубоссарское ПУЖКХ» о расторжении договор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вязи с необходимостью дополнительного изучения материалов дела и доводов сторон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тложить рассмотрение дела на 23.09.2015 г. на 11-15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9:00Z</dcterms:created>
  <dc:creator>Александр С. Смирнов</dc:creator>
  <dc:description/>
  <cp:keywords/>
  <dc:language>en-US</dc:language>
  <cp:lastModifiedBy>Kea</cp:lastModifiedBy>
  <cp:lastPrinted>2015-05-12T13:55:00Z</cp:lastPrinted>
  <dcterms:modified xsi:type="dcterms:W3CDTF">2015-09-08T08:03:00Z</dcterms:modified>
  <cp:revision>6</cp:revision>
  <dc:subject/>
  <dc:title/>
</cp:coreProperties>
</file>