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августа            15   </w:t>
        <w:tab/>
        <w:tab/>
        <w:tab/>
        <w:tab/>
        <w:tab/>
        <w:t xml:space="preserve">            454/15-03, 454В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иску МУП «Дубоссарское ПУЖКХ», г. Дубоссары, ул. Дзержинского, д. 81 «а» к ООО «ГлавСтрой», г. Тирасполь, пер. Шевченко, д. 1 о взыскании долга и встречному иску ООО «ГлавСтрой» к МУП «Дубоссарское ПУЖКХ» о расторжении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П «Дубоссарское ПУЖКХ» обратилось в Арбитражный суд с иском к ООО «ГлавСтрой» о взыскании долга</w:t>
      </w:r>
      <w:r>
        <w:rPr>
          <w:bCs/>
        </w:rPr>
        <w:t xml:space="preserve">. </w:t>
      </w:r>
      <w:r>
        <w:rPr/>
        <w:t xml:space="preserve">ООО «ГлавСтрой» </w:t>
      </w:r>
      <w:r>
        <w:rPr>
          <w:bCs/>
        </w:rPr>
        <w:t xml:space="preserve">подано </w:t>
      </w:r>
      <w:r>
        <w:rPr/>
        <w:t>встречное исковое заявление к МУП «Дубоссарское ПУЖКХ» о расторжении договора.</w:t>
      </w:r>
      <w:r>
        <w:rPr>
          <w:bCs/>
        </w:rPr>
        <w:t xml:space="preserve"> </w:t>
      </w:r>
      <w:r>
        <w:rPr/>
        <w:t>Обстоятельства, вызвавшие приостановление производства по делу № 454/15-03, 454В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454/15-03, 454В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03 сентября </w:t>
      </w:r>
      <w:r>
        <w:rPr>
          <w:bCs/>
          <w:sz w:val="24"/>
          <w:szCs w:val="24"/>
        </w:rPr>
        <w:t>2015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6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5-08-27T07:59:00Z</dcterms:modified>
  <cp:revision>3</cp:revision>
  <dc:subject/>
  <dc:title/>
</cp:coreProperties>
</file>