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 июня                15   </w:t>
        <w:tab/>
        <w:tab/>
        <w:tab/>
        <w:tab/>
        <w:tab/>
        <w:tab/>
        <w:t xml:space="preserve">       454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МУП «Дубоссарское ПУЖКХ», г. Дубоссары, ул. Дзержинского, д. 81 «а» к ООО «ГлавСтрой», г. Тирасполь, пер. Шевченко, д. 1 о взыскании дол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Кокунов О.В. – доверенность от 9.01.2015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Барбулат В.А. – доверенность от 6.02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МУП «Дубоссарское ПУЖКХ» обратилось в Арбитражный суд с иском к ООО «ГлавСтрой» о взыскании долга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едставителем ответчика подано ходатайство об отложении дела для подготовки встречного иска. Представитель истца не возражал против удовлетворения ходатайства. Суд, рассмотрев ходатайство, учитывая мнения сторон, ходатайство удовлетворяет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Ходатайство ООО «ГлавСтрой» удовлетворить.</w:t>
      </w:r>
    </w:p>
    <w:p>
      <w:pPr>
        <w:pStyle w:val="Normal"/>
        <w:ind w:firstLine="708"/>
        <w:jc w:val="both"/>
        <w:rPr/>
      </w:pPr>
      <w:r>
        <w:rPr/>
        <w:t>2. Отложить рассмотрение дела на 23.06.2015 г. на 11-00 в здании Арбитражного суда ПМР, каб. 302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1:00Z</dcterms:created>
  <dc:creator>Александр С. Смирнов</dc:creator>
  <dc:description/>
  <cp:keywords/>
  <dc:language>en-US</dc:language>
  <cp:lastModifiedBy>Kea</cp:lastModifiedBy>
  <cp:lastPrinted>2015-05-12T13:55:00Z</cp:lastPrinted>
  <dcterms:modified xsi:type="dcterms:W3CDTF">2015-06-16T08:33:00Z</dcterms:modified>
  <cp:revision>5</cp:revision>
  <dc:subject/>
  <dc:title/>
</cp:coreProperties>
</file>