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отказе в объединен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ел в одно производство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 xml:space="preserve">18                мая                   15   </w:t>
        <w:tab/>
        <w:tab/>
        <w:tab/>
        <w:tab/>
        <w:tab/>
        <w:tab/>
        <w:t xml:space="preserve">   45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л заявление МУП «Дубоссарское ПУЖКХ» об объединении дел в одно производство по делу № 454/15-03 по иску МУП «Дубоссарское ПУЖКХ», г. Дубоссары, ул. Дзержинского, д. 81 «а» к ООО «ГлавСтрой», г. Тирасполь, пер. Шевченко, д. 1 о взыскании долга и по делу № 329/15-03 по иску ООО «ГлавСтрой» к МУП «Дубоссарское ПУЖКХ» о взыскании долга,</w:t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1" w:firstLine="567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right="21" w:firstLine="567"/>
        <w:rPr/>
      </w:pPr>
      <w:r>
        <w:rPr>
          <w:bCs/>
        </w:rPr>
        <w:t xml:space="preserve">В арбитражный суд с заявлением </w:t>
      </w:r>
      <w:r>
        <w:rPr/>
        <w:t>об объединении дел в одно производство (дела № 454/15-03 и № 329/15-03) обратилось МУП «Дубоссарское ПУЖКХ»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ind w:right="21" w:firstLine="567"/>
        <w:jc w:val="both"/>
        <w:rPr/>
      </w:pPr>
      <w:r>
        <w:rPr>
          <w:bCs/>
        </w:rPr>
        <w:t>В соответствии с пунктом 2 ст. 94 АПК ПМР суд вправе объединить несколько однородных дел, в которых участвуют одни и те же лица в одно производство. Учитывая указанное положение и положения пункта 6 Постановления Пленума Арбитражного суда ПМР от 18.03.2005 г. в текущей редакции, объединение дел является правом, а не обязанностью суда. Кроме того, требования, рассматриваемые в данных делах, не отвечают критерию однородности, раскрытом в Постановлении Пленума Арбитражного суда ПМР от 18.03.2005 г. в текущей редакции.  Разное время нахождения рассматриваемых дел в суде не приведет к более правильному и быстрому рассмотрению спора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Исходя из вышеизложенного, суд отказывает в удовлетворении заявления</w:t>
      </w:r>
      <w:r>
        <w:rPr>
          <w:bCs/>
        </w:rPr>
        <w:t>.</w:t>
      </w:r>
      <w:r>
        <w:rPr/>
        <w:t xml:space="preserve"> </w:t>
      </w:r>
    </w:p>
    <w:p>
      <w:pPr>
        <w:pStyle w:val="2"/>
        <w:ind w:left="284" w:right="6" w:firstLine="283"/>
        <w:rPr/>
      </w:pPr>
      <w:r>
        <w:rPr/>
        <w:t>Руководствуясь ст.ст. 94, 128 АПК ПМР, суд</w:t>
      </w:r>
    </w:p>
    <w:p>
      <w:pPr>
        <w:pStyle w:val="2"/>
        <w:ind w:left="284" w:right="6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Заявление МУП «Дубоссарское ПУЖКХ» об объединении дел в одно производство</w:t>
      </w:r>
      <w:r>
        <w:rPr>
          <w:bCs/>
        </w:rPr>
        <w:t xml:space="preserve"> оставить без </w:t>
      </w:r>
      <w:r>
        <w:rPr/>
        <w:t xml:space="preserve">удовлетворения. </w:t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firstLine="567"/>
        <w:jc w:val="both"/>
        <w:rPr/>
      </w:pPr>
      <w:r>
        <w:rPr/>
        <w:t>Определение не обжалуется.</w:t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3" w:hanging="0"/>
        <w:jc w:val="both"/>
        <w:rPr/>
      </w:pPr>
      <w:r>
        <w:rPr/>
        <w:t>Судья Арбитражного Суда ПМР                                                            Е.А. Костяновск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1:00Z</dcterms:created>
  <dc:creator>Александр С. Смирнов</dc:creator>
  <dc:description/>
  <cp:keywords/>
  <dc:language>en-US</dc:language>
  <cp:lastModifiedBy>Kea</cp:lastModifiedBy>
  <cp:lastPrinted>2014-06-02T14:08:00Z</cp:lastPrinted>
  <dcterms:modified xsi:type="dcterms:W3CDTF">2015-05-18T12:35:00Z</dcterms:modified>
  <cp:revision>14</cp:revision>
  <dc:subject/>
  <dc:title/>
</cp:coreProperties>
</file>