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8               мая                   15                                                                       454/15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МУП «Дубоссарское ПУЖКХ», г. Дубоссары, ул. Дзержинского, д. 81 «а» к ООО «ГлавСтрой», г. Тирасполь, пер. Шевченко, д. 1 о взыскании долга,  а также приложенные к заявлению документы, признал, что исковое заявление подано с учетом подсудност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МУП «Дубоссарское ПУЖКХ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09 июня 2015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04 июня 2015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3:00Z</dcterms:created>
  <dc:creator>Александр С. Смирнов</dc:creator>
  <dc:description/>
  <cp:keywords/>
  <dc:language>en-US</dc:language>
  <cp:lastModifiedBy>Kea</cp:lastModifiedBy>
  <cp:lastPrinted>2014-12-15T15:53:00Z</cp:lastPrinted>
  <dcterms:modified xsi:type="dcterms:W3CDTF">2015-05-18T12:07:00Z</dcterms:modified>
  <cp:revision>3</cp:revision>
  <dc:subject/>
  <dc:title/>
</cp:coreProperties>
</file>