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657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</w:rPr>
        <w:t>16              февраля            16</w:t>
        <w:tab/>
        <w:tab/>
        <w:tab/>
        <w:tab/>
        <w:tab/>
        <w:t xml:space="preserve">       454/15-03, 454В/15-0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рбитражного суда Приднестровской Молдавской Республики Мельник М.Б., изучив заявление общества с ограниченной ответственностью «ГлавСтрой» о принесении протеста в порядке надзора на решение Арбитражного суда Приднестровской Молдавской Республики от 23 сентября 2015 года по делам №454/15-03, №454/15-03В (судья – Костяновский Е.А.) по исковому заявлению МУП «Дубоссарское ПУЖКХ» (г. Дубоссары, ул. Дзержинского, д. 81 «а») к ООО «ГлавСтрой» (г. Тирасполь, пер. Шевченко, д. 1) о взыскании долга, а также по встречному иску ООО «ГлавСтрой» к МУП «Дубоссарское ПУЖКХ» о расторжении договор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униципальное унитарное предприятие «Дубоссарское производственное управление жилищно-коммунального хозяйства» (далее – МУП «Дубоссарское ПУЖКХ», истец) обратилось в Арбитражный суд ПМР с исковым заявлением к обществу с ограниченной ответственностью «ГлавСтрой» (далее – ООО «ГлавСтрой», ответчик) о взыскании долга</w:t>
      </w:r>
      <w:r>
        <w:rPr>
          <w:bCs/>
        </w:rPr>
        <w:t xml:space="preserve"> в размере </w:t>
      </w:r>
      <w:r>
        <w:rPr/>
        <w:t xml:space="preserve">12 379,51 рублей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процессе рассмотрения дела истец в порядке статьи 29 Арбитражного процессуального кодекса Приднестровской Молдавской Республики (далее – АПК ПМР) увеличил сумму исковых требований до 22 551,73 рублей</w:t>
      </w:r>
    </w:p>
    <w:p>
      <w:pPr>
        <w:pStyle w:val="Normal"/>
        <w:ind w:firstLine="708"/>
        <w:jc w:val="both"/>
        <w:rPr/>
      </w:pPr>
      <w:r>
        <w:rPr/>
        <w:t xml:space="preserve">Ответчик, в свою очередь, исходя из положений статьи 99 АПК ПМР, обратился со встречным иском к МУП «Дубоссарское ПУЖКХ» о расторжении договора №12/08 от </w:t>
      </w:r>
      <w:r>
        <w:rPr>
          <w:bCs/>
        </w:rPr>
        <w:t xml:space="preserve">1 апреля 2012 года </w:t>
      </w:r>
      <w:r>
        <w:rPr/>
        <w:t>на вывоз твердых бытовых отходов.</w:t>
      </w:r>
    </w:p>
    <w:p>
      <w:pPr>
        <w:pStyle w:val="Normal"/>
        <w:ind w:firstLine="708"/>
        <w:jc w:val="both"/>
        <w:rPr/>
      </w:pPr>
      <w:r>
        <w:rPr/>
        <w:t xml:space="preserve">Решением суда первой инстанции от 23 сентября 2015 года по делам №454/15-03, 454В/15-03 исковое заявление </w:t>
      </w:r>
      <w:r>
        <w:rPr/>
        <w:t xml:space="preserve">МУП </w:t>
      </w:r>
      <w:r>
        <w:rPr/>
        <w:t xml:space="preserve">«Дубоссарское ПУЖКХ» </w:t>
      </w:r>
      <w:r>
        <w:rPr/>
        <w:t xml:space="preserve">удовлетворено частично, с ответчика в пользу истца взыскана </w:t>
      </w:r>
      <w:r>
        <w:rPr/>
        <w:t xml:space="preserve">сумма задолженности в размере 15 396,13 рублей, в удовлетворении взыскания суммы долга в размере 7155,6 рублей – отказано. Встречное исковое заявление ООО «ГлавСтрой» к  </w:t>
      </w:r>
      <w:r>
        <w:rPr/>
        <w:t xml:space="preserve">МУП </w:t>
      </w:r>
      <w:r>
        <w:rPr/>
        <w:t xml:space="preserve">«Дубоссарское ПУЖКХ» о признании договора расторгнутым оставлено без удовлетворения. </w:t>
      </w:r>
    </w:p>
    <w:p>
      <w:pPr>
        <w:pStyle w:val="Normal"/>
        <w:suppressAutoHyphens w:val="true"/>
        <w:autoSpaceDE w:val="false"/>
        <w:ind w:right="49" w:firstLine="708"/>
        <w:jc w:val="both"/>
        <w:rPr/>
      </w:pPr>
      <w:r>
        <w:rPr/>
        <w:t>Определением кассационной инстанции от 14 октября 2015 года кассационная жалоба ответчика на решение суда первой инстанции возвращена.</w:t>
      </w:r>
    </w:p>
    <w:p>
      <w:pPr>
        <w:pStyle w:val="Normal"/>
        <w:suppressAutoHyphens w:val="true"/>
        <w:autoSpaceDE w:val="false"/>
        <w:ind w:right="49" w:firstLine="708"/>
        <w:jc w:val="both"/>
        <w:rPr/>
      </w:pPr>
      <w:r>
        <w:rPr/>
        <w:t>Не согласившись с вынесенным судом первой инстанции судебным актом, с заявлением о принесении протеста обратилось ООО «ГлавСтрой», в котором просит внести протест в порядке надзора на решение Арбитражного суда ПМР от 23 сентября 2015 года по делам №454/15-03, 454В/15-03 на предмет его отмены.</w:t>
      </w:r>
    </w:p>
    <w:p>
      <w:pPr>
        <w:pStyle w:val="Normal"/>
        <w:suppressAutoHyphens w:val="true"/>
        <w:autoSpaceDE w:val="false"/>
        <w:ind w:right="49" w:firstLine="708"/>
        <w:jc w:val="both"/>
        <w:rPr/>
      </w:pPr>
      <w:r>
        <w:rPr/>
        <w:t>Председатель Арбитражного суда Приднестровской Молдавской Республики, изучив поданное заявление, констатирует нарушение заявителем норм процессуального права.</w:t>
      </w:r>
    </w:p>
    <w:p>
      <w:pPr>
        <w:pStyle w:val="Style41"/>
        <w:widowControl/>
        <w:ind w:right="2" w:firstLine="708"/>
        <w:rPr/>
      </w:pPr>
      <w:r>
        <w:rPr/>
        <w:t>Пункт 1 статьи 80 АПК ПМР устанавливает, что государственной пошлиной оплачиваются заявления о принесении протестов Председателю Арбитражного суда Приднестровской Молдавской Республики на вступившее в законную силу решение или определение, которые не обжалованы в кассационном порядке.</w:t>
      </w:r>
    </w:p>
    <w:p>
      <w:pPr>
        <w:pStyle w:val="Style41"/>
        <w:widowControl/>
        <w:ind w:right="2" w:firstLine="708"/>
        <w:rPr/>
      </w:pPr>
      <w:r>
        <w:rPr/>
        <w:t>Размер государственной пошлины с заявлений о принесении протестов на вступившие в законную силу решения или определения, которые не были обжалованы в кассационном порядке, установлен подпунктом 11) пункта 2 статьи 4 Закона Приднестровской Молдавской Республики «О государственной пошлине» и составляет 50 процентов от размера государственной пошлины, взимаемой при подаче исковых заявлений неимущественного характера, а по спорам имущественного характера – от размера государственной пошлины, исчисленной исходя из оспариваемой заявителем суммы.</w:t>
      </w:r>
    </w:p>
    <w:p>
      <w:pPr>
        <w:pStyle w:val="Style41"/>
        <w:widowControl/>
        <w:ind w:right="2" w:firstLine="708"/>
        <w:rPr/>
      </w:pPr>
      <w:r>
        <w:rPr/>
        <w:t>К заявлению ООО «ГлавСтрой» не приложены доказательства уплаты государственной пошлины. При этом в заявлении о принесении протеста содержится ходатайство об отсрочке уплаты государственной пошлины мотивированное тяжелым материальным положением ответчика.</w:t>
      </w:r>
    </w:p>
    <w:p>
      <w:pPr>
        <w:pStyle w:val="Normal"/>
        <w:ind w:firstLine="708"/>
        <w:jc w:val="both"/>
        <w:rPr/>
      </w:pPr>
      <w:r>
        <w:rPr/>
        <w:t>Председатель Арбитражного суда Приднестровской Молдавской Республики, изучив поданное ходатайство, полагает необходимым указать на отсутствие оснований для его удовлетворения, поскольку положения пункта 4 статьи 80 АПК ПМР не подлежат применению в данном случае в силу части седьмой пункта 7 Разъяснения Пленума Арбитражного суда Приднестровской Молдавской Республики №1 от 21 сентября 2012 года «О некоторых вопросах применения законодательства о государственной пошлине». В соответствии с указанной нормой при обращении с заявлениями к Председателю Арбитражного суда Приднестровской Молдавской Республики о принесении протеста на вступившее в законную силу решение или определение, которые не были обжалованы в кассационном порядке, правила о предоставлении отсрочки или рассрочки уплаты государственной пошлины, уменьшении ее размера не применяются.</w:t>
      </w:r>
    </w:p>
    <w:p>
      <w:pPr>
        <w:pStyle w:val="Style41"/>
        <w:widowControl/>
        <w:ind w:right="2" w:firstLine="708"/>
        <w:rPr/>
      </w:pPr>
      <w:r>
        <w:rPr/>
        <w:t>Указанные обстоятельства позволяют Председателю Арбитражного суда Приднестровской Молдавской Республики прийти к выводу о нарушении заявителем требований Арбитражного процессуального кодекса Приднестровской Молдавской Республики, в связи с чем заявление ООО «ГлавСтрой» о принесении протеста в порядке надзора на решение Арбитражного суда ПМР от 23 сентября 2015 года по делам №454/15-03, №454В/15-03 не подлежит рассмотрению.</w:t>
      </w:r>
    </w:p>
    <w:p>
      <w:pPr>
        <w:pStyle w:val="Style41"/>
        <w:widowControl/>
        <w:ind w:right="2" w:firstLine="708"/>
        <w:rPr/>
      </w:pPr>
      <w:r>
        <w:rPr/>
        <w:t>При таких обстоятельствах, руководствуясь статьей 157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Normal"/>
        <w:ind w:right="2"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ind w:right="2" w:firstLine="720"/>
        <w:jc w:val="center"/>
        <w:rPr/>
      </w:pPr>
      <w:r>
        <w:rPr>
          <w:b/>
        </w:rPr>
        <w:t>О П Р Е Д Е Л И Л 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в удовлетворении заявления общества с ограниченной ответственностью «ГлавСтрой» о принесении протеста в порядке надзора на решение Арбитражного суда ПМР от 23 сентября 2015 года по делам №454/15-03, 454В/15-03 отказать.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М.Б. Мельник 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0:00Z</dcterms:created>
  <dc:creator>Oam</dc:creator>
  <dc:description/>
  <cp:keywords/>
  <dc:language>en-US</dc:language>
  <cp:lastModifiedBy>Денис А. Абрамович</cp:lastModifiedBy>
  <cp:lastPrinted>2016-02-03T09:51:00Z</cp:lastPrinted>
  <dcterms:modified xsi:type="dcterms:W3CDTF">2016-02-16T13:58:00Z</dcterms:modified>
  <cp:revision>27</cp:revision>
  <dc:subject/>
  <dc:title/>
</cp:coreProperties>
</file>