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щении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</w:t>
      </w:r>
      <w:r>
        <w:rPr>
          <w:b/>
        </w:rPr>
        <w:t xml:space="preserve">14             октября             15   </w:t>
        <w:tab/>
        <w:tab/>
        <w:tab/>
        <w:tab/>
        <w:tab/>
        <w:t xml:space="preserve">               198/15-01к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 кассационной инстанции Арбитражного суда Приднестровской Молдавской Республики в составе судьи, Председателя Арбитражного суда Мельник М.Б., изучив кассационную жалобу общества с ограниченной ответственностью «ГлавСтрой» на решение Арбитражного суда от 23 сентября 2015 года по делам №</w:t>
      </w:r>
      <w:r>
        <w:rPr>
          <w:sz w:val="22"/>
          <w:szCs w:val="22"/>
        </w:rPr>
        <w:t xml:space="preserve">454/15-03, 454В/15-03 </w:t>
      </w:r>
      <w:r>
        <w:rPr/>
        <w:t xml:space="preserve">(судья – Костяновский Е.А.), рассмотренным по исковому заявлению МУП «Дубоссарское ПУЖКХ» (г. Дубоссары, ул. Дзержинского, д. 81 «а») к ООО «ГлавСтрой» (г. Тирасполь, пер. Шевченко, д. 1) о взыскании долга и встречному иску ООО «ГлавСтрой» к МУП «Дубоссарское ПУЖКХ» о расторжении договора, и приложенные к ней документы на предмет соответствия требованиям Арбитражного процессуального кодекса Приднестровской Молдавской Республики,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муниципальное унитарное предприятие «Дубоссарское производственное управление жилищно-коммунального хозяйства» (далее – МУП «Дубоссарское ПУЖКХ», истец) обратилось в Арбитражный суд ПМР с исковым заявлением к обществу с ограниченной ответственностью «ГлавСтрой» (далее – ООО «ГлавСтрой», ответчик) о взыскании долга</w:t>
      </w:r>
      <w:r>
        <w:rPr>
          <w:bCs/>
        </w:rPr>
        <w:t xml:space="preserve"> в размере </w:t>
      </w:r>
      <w:r>
        <w:rPr/>
        <w:t xml:space="preserve">12 379,51 рублей. </w:t>
      </w:r>
    </w:p>
    <w:p>
      <w:pPr>
        <w:pStyle w:val="TextBody"/>
        <w:spacing w:before="0" w:after="0"/>
        <w:ind w:firstLine="540"/>
        <w:jc w:val="both"/>
        <w:rPr/>
      </w:pPr>
      <w:r>
        <w:rPr/>
        <w:t>В процессе рассмотрения дела истец в порядке статьи 29 Арбитражного процессуального кодекса Приднестровской Молдавской Республики (далее – АПК ПМР) увеличил сумму исковых требований до 22 551,73 рублей</w:t>
      </w:r>
    </w:p>
    <w:p>
      <w:pPr>
        <w:pStyle w:val="Normal"/>
        <w:ind w:firstLine="540"/>
        <w:jc w:val="both"/>
        <w:rPr/>
      </w:pPr>
      <w:r>
        <w:rPr/>
        <w:t xml:space="preserve">Ответчик, в свою очередь, исходя из положений статьи 99 АПК ПМР, обратился со встречным иском к МУП «Дубоссарское ПУЖКХ» о расторжении договора №12/08 от </w:t>
      </w:r>
      <w:r>
        <w:rPr>
          <w:bCs/>
        </w:rPr>
        <w:t xml:space="preserve">1 апреля 2012 года </w:t>
      </w:r>
      <w:r>
        <w:rPr/>
        <w:t>на вывоз твердых бытовых отходов.</w:t>
      </w:r>
    </w:p>
    <w:p>
      <w:pPr>
        <w:pStyle w:val="Normal"/>
        <w:ind w:firstLine="540"/>
        <w:jc w:val="both"/>
        <w:rPr/>
      </w:pPr>
      <w:r>
        <w:rPr/>
        <w:t xml:space="preserve">Решением суда первой инстанции от 23 сентября 2015 года по делам №454/15-03, 454В/15-03 исковое заявление </w:t>
      </w:r>
      <w:r>
        <w:rPr/>
        <w:t xml:space="preserve">МУП </w:t>
      </w:r>
      <w:r>
        <w:rPr/>
        <w:t xml:space="preserve">«Дубоссарское ПУЖКХ» </w:t>
      </w:r>
      <w:r>
        <w:rPr/>
        <w:t xml:space="preserve">удовлетворено частично, с ответчика в пользу истца взыскана </w:t>
      </w:r>
      <w:r>
        <w:rPr/>
        <w:t xml:space="preserve">сумма задолженности в размере 15 396,13 рублей, в удовлетворении взыскания суммы долга в размере 7155,6 рублей – отказано. Встречное исковое заявление ООО «ГлавСтрой» к  </w:t>
      </w:r>
      <w:r>
        <w:rPr/>
        <w:t xml:space="preserve">МУП </w:t>
      </w:r>
      <w:r>
        <w:rPr/>
        <w:t xml:space="preserve">«Дубоссарское ПУЖКХ» о признании договора расторгнутым оставлено без удовлетворения. </w:t>
      </w:r>
    </w:p>
    <w:p>
      <w:pPr>
        <w:pStyle w:val="Normal"/>
        <w:ind w:firstLine="540"/>
        <w:jc w:val="both"/>
        <w:rPr/>
      </w:pPr>
      <w:r>
        <w:rPr/>
        <w:t>Не согласившись с постановленным решением, ООО «ГлавСтрой» обратилось в Арбитражный суд ПМР с кассационной жалобой, в которой содержится ходатайство об отсрочке уплаты государственной пошлины до вынесения постановления по настоящему делу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4 статьи 80 АПК ПМР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рочка или рассрочка государственной пошлины и уменьшение ее размера решаются судом исходя из имущественного положения сторон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пункта 7 Разъяснения Пленума Арбитражного суда Приднестровской Молдавской Республики №1 от 21 сентября2012 года, с учетом дополнений, внесенных Постановлением Пленума Арбитражного суда Приднестровской Молдавской Республики №6 от 25 апреля 2014 года (далее – Разъяснение Пленума), вопрос о предоставлении отсрочки или рассрочки уплаты государственной пошлины, уменьшение ее размера рассматривается на основании письменного ходатайства заинтересованной стороны на стадии принятия иска, кассационной жалобы.</w:t>
      </w:r>
    </w:p>
    <w:p>
      <w:pPr>
        <w:pStyle w:val="Normal"/>
        <w:ind w:firstLine="540"/>
        <w:jc w:val="both"/>
        <w:rPr/>
      </w:pPr>
      <w:r>
        <w:rPr/>
        <w:t>В ходатайстве должны быть указаны обстоятельства, свидетельствующие о том, что имущественное положение истца (заявителя) не позволяет ему уплатить государственную пошлину в установленном размере на момент обращения в суд. Обстоятельства, на которые ссылается истец (заявитель) в ходатайстве об отсрочке, рассрочке должны быть подтверждены соответствующими доказательствами.</w:t>
      </w:r>
    </w:p>
    <w:p>
      <w:pPr>
        <w:pStyle w:val="Normal"/>
        <w:ind w:firstLine="540"/>
        <w:jc w:val="both"/>
        <w:rPr/>
      </w:pPr>
      <w:r>
        <w:rPr/>
        <w:t>Доказательствами, свидетельствующими об имущественном положении истца (заявителя), в частности, могут быть:</w:t>
      </w:r>
    </w:p>
    <w:p>
      <w:pPr>
        <w:pStyle w:val="Normal"/>
        <w:ind w:firstLine="540"/>
        <w:jc w:val="both"/>
        <w:rPr/>
      </w:pPr>
      <w:r>
        <w:rPr/>
        <w:t>-  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  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Как следует из содержания кассационной жалобы, ООО «ГлавСтрой» посчитал необходимым ходатайствовать перед судом об отсрочке уплаты государственной пошлины до рассмотрения дела по существу ввиду тяжелого материального положения. В качестве подтверждения такового ответчик предоставил справку  из обслуживающего банка (исх. №225 от 13 октября 2015 года), с указанием на отсутствие денежных средств на счетах ООО «ГлавСтрой». При этом данные об общей сумме задолженности владельца счета (счетов) по исполнительным листам и платежным документам ООО «ГлавСтрой» не представлены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ввиду отсутствия документов, подтверждающих тяжелое имущественное положение, ходатайство ООО «ГлавСтрой» об отсрочке уплаты государственной пошлины по настоящему делу подлежит отклонению.</w:t>
      </w:r>
    </w:p>
    <w:p>
      <w:pPr>
        <w:pStyle w:val="Normal"/>
        <w:ind w:firstLine="540"/>
        <w:jc w:val="both"/>
        <w:rPr/>
      </w:pPr>
      <w:r>
        <w:rPr/>
        <w:t>Часть вторая пункта 1 статьи 144 АПК ПМР устанавливает, что кассационная инстанция арбитражного суда возвращает кассационную жалобу, если отклонен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Принимая во внимание вышеизложенное, суд кассационной инстанции Арбитражного суда, руководствуясь статьями 128, 139, частью второй пункта 1 статьи 144 Арбитражного процессуального кодекса Приднестровской Молдавской Республики 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О П Р Е Д Е Л И Л 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1. В удовлетворении ходатайства ООО «ГлавСтрой» об отсрочке уплаты государственной пошлины по настоящему делу отказать.</w:t>
      </w:r>
    </w:p>
    <w:p>
      <w:pPr>
        <w:pStyle w:val="Normal"/>
        <w:ind w:firstLine="540"/>
        <w:jc w:val="both"/>
        <w:rPr/>
      </w:pPr>
      <w:r>
        <w:rPr/>
        <w:t>2. Кассационную жалобу ООО «ГлавСтрой» на решение Арбитражного суда ПМР от 23 сентября 2015 года по делам №454/15-03, 454В/15-03 и приложенные к ней документы (на 2 (двух) листах) возвратить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</w:t>
        <w:tab/>
        <w:t xml:space="preserve">                                   М. Б.Мельник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Calibri" w:hAnsi="Calibri" w:cs="Calibri"/>
      <w:sz w:val="21"/>
      <w:szCs w:val="21"/>
      <w:lang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Calibri" w:hAnsi="Calibri" w:cs="Calibri"/>
      <w:sz w:val="21"/>
      <w:szCs w:val="21"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2:00Z</dcterms:created>
  <dc:creator>Oam</dc:creator>
  <dc:description/>
  <cp:keywords/>
  <dc:language>en-US</dc:language>
  <cp:lastModifiedBy>Oam</cp:lastModifiedBy>
  <cp:lastPrinted>2015-10-14T14:06:00Z</cp:lastPrinted>
  <dcterms:modified xsi:type="dcterms:W3CDTF">2015-10-14T12:00:00Z</dcterms:modified>
  <cp:revision>18</cp:revision>
  <dc:subject/>
  <dc:title/>
</cp:coreProperties>
</file>