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мая                  15   </w:t>
        <w:tab/>
        <w:tab/>
        <w:t xml:space="preserve">                      </w:t>
        <w:tab/>
        <w:tab/>
        <w:tab/>
        <w:t xml:space="preserve">     452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Единого государственного фонда социального страхования ПМР, г. Тирасполь, ул. 25 Октября, д. 114 к ООО «Масандра», г. Бендеры, ул. Гагарина, д. 6 о взыскании неосновательного обогащ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диный государственный фонд социального страхования ПМР обратился в Арбитражный суд ПМР с исковым заявлением к ООО «Масандра» о взыскании неосновательного обогащения.</w:t>
      </w:r>
    </w:p>
    <w:p>
      <w:pPr>
        <w:pStyle w:val="Normal"/>
        <w:ind w:firstLine="540"/>
        <w:jc w:val="both"/>
        <w:rPr/>
      </w:pPr>
      <w:r>
        <w:rPr/>
        <w:t>В нарушение статьи 93 АПК ПМР к иску не приложена доверенность, либо иной документ, подтверждающий право лица, подписавшего иск на совершение такого действия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ое заявление Единого государственного фонда социального страхования ПМР оставить без движения.</w:t>
      </w:r>
    </w:p>
    <w:p>
      <w:pPr>
        <w:pStyle w:val="Normal"/>
        <w:ind w:firstLine="540"/>
        <w:jc w:val="both"/>
        <w:rPr/>
      </w:pPr>
      <w:r>
        <w:rPr/>
        <w:t>2.  Предложить Единому государственному фонду социального страхования ПМР в срок до 18 мая 2015 года,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    </w:t>
      </w:r>
      <w:r>
        <w:rPr>
          <w:bCs/>
        </w:rPr>
        <w:t xml:space="preserve">3. </w:t>
      </w:r>
      <w:r>
        <w:rPr/>
        <w:t>Разъяснить</w:t>
      </w:r>
      <w:r>
        <w:rPr>
          <w:bCs/>
        </w:rPr>
        <w:t>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иска без  движения, не будут устранены в срок, установленный в настоящем определении, иск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3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5-05-13T11:58:00Z</dcterms:modified>
  <cp:revision>4</cp:revision>
  <dc:subject/>
  <dc:title/>
</cp:coreProperties>
</file>