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октября             15  </w:t>
        <w:tab/>
        <w:tab/>
        <w:tab/>
        <w:tab/>
        <w:tab/>
        <w:tab/>
        <w:t xml:space="preserve">    184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Единого государственного фонда социального страхования Приднестровской Молдавской Республики (г.Тирасполь, ул.25 Октября, д.114) на решение Арбитражного суда ПМР от 10 сентября 2015 года по делу № 452/15-03, возбужденному по иску Единого государственного фонда социального страхования Приднестровской Молдавской Республики к обществу с ограниченной ответственностью «Масандра» (г.Бендеры, ул.Гагарина, д.6) о взыскании неосновательного обогащения, ознакомившись с кассационной жалобой и приложенными к ней документами, принимая во внимание устранение Единым государственным фондом социального страхования Приднестровской Молдавской Республики нарушения требований подпункта г) пункта 1 статьи 141 АПК ПМР в срок, указанный в определении суда об оставлении кассационной жалобы без движения от 29.09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Единого государственного фонда социального страхования Приднестровской Молдавской Республики на решение Арбитражного суда ПМР от 10 сентября 2015 года по делу № 452/15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5 г. на 10.00 в здании Арбитражного суда ПМР по адресу: г.Тирасполь, ул. Ленина, ½,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тветчику предлагается в срок до 16 октября 2015 года представить отзыв на кассационную жалобу и доказательства направления копии отзыва истц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1:00Z</dcterms:created>
  <dc:creator>Oam</dc:creator>
  <dc:description/>
  <cp:keywords/>
  <dc:language>en-US</dc:language>
  <cp:lastModifiedBy>Lev</cp:lastModifiedBy>
  <cp:lastPrinted>2015-07-21T11:49:00Z</cp:lastPrinted>
  <dcterms:modified xsi:type="dcterms:W3CDTF">2015-10-08T14:21:00Z</dcterms:modified>
  <cp:revision>2</cp:revision>
  <dc:subject/>
  <dc:title/>
</cp:coreProperties>
</file>