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9210</wp:posOffset>
            </wp:positionH>
            <wp:positionV relativeFrom="paragraph">
              <wp:posOffset>-448945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мене обеспечения заявл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0             ноября              15                                                                        44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А. Кушко, рассмотрев в открытом судебном заседании заявление открытого акционерного общества «Экспортно-импортный банк» об отмене обеспечительных мер по делу № 449/15-11 по заявлению дочернего общества с ограниченной ответственностью «Агро-Люкка» (Рыбницкий район, с. Б. Молокиш; почтовый адрес: г. Рыбница, ул. Первомайская, 28)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Н. Юрьевой (г. Рыбница, ул. Кирова, 130а), с участием в деле заинтересованных лиц – открытого акционерного общества «Экспортно-импортный банк» (г. Тирасполь, ул. Свердлова, д. 80 «а»); общества с ограниченной ответственностью «Генвик» (Слободзейский район, с. Суклея, ул. Лермонтова, 16); закрытого акционерного общества «Банк сельскохозяйственного развития» (г. Тирасполь, ул. Котовского, д. 2 «Б»), индивидуального предпринимателя без образования юридического лица Лошака Вадима Григорьевича (Рыбницкий район, с. Ержово, ул. Быковского, д. 55), </w:t>
      </w:r>
    </w:p>
    <w:p>
      <w:pPr>
        <w:pStyle w:val="Normal"/>
        <w:ind w:firstLine="709"/>
        <w:jc w:val="both"/>
        <w:rPr/>
      </w:pPr>
      <w:r>
        <w:rPr/>
        <w:t>при участии открытого акционерного общества «Экспортно-импортный банк» - Н.И. Килиевич по доверенности № 416 от 31 декабря 2014 года,</w:t>
      </w:r>
    </w:p>
    <w:p>
      <w:pPr>
        <w:pStyle w:val="Normal"/>
        <w:ind w:firstLine="709"/>
        <w:jc w:val="both"/>
        <w:rPr/>
      </w:pPr>
      <w:r>
        <w:rPr/>
        <w:t>в отсутствие дочернего общества с ограниченной ответственностью «Агро-Люкка»;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Н. Юрьевой; общества с ограниченной ответственностью «Генвик»; закрытого акционерного общества «Банк сельскохозяйственного развития»; индивидуального предпринимателя без образования юридического лица Лошака Вадима Григорьевича, извещенных надлежащим образом о времени и месте судебного заседания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6 ноября 2015 года принято к производству заявление открытого акционерного общества «Экспортно-импортный банк» (далее – ОАО «Эксимбанк») об отмене обеспечительных мер по делу № 449/15-11 и назначено к слушанию на 30 ноября 2015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В материалах дела имеются почтовые уведомления №№ 577, 578, 608, 624, 622, которые свидетельствую о надлежащем извещении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Н. Юрьевой; общества с ограниченной ответственностью «Генвик»; закрытого акционерного общества «Банк сельскохозяйственного развития»; индивидуального предпринимателя без образования юридического лица Лошака Вадима Григорьевича и ОАО «Эксимбанк».</w:t>
      </w:r>
    </w:p>
    <w:p>
      <w:pPr>
        <w:pStyle w:val="Normal"/>
        <w:ind w:firstLine="720"/>
        <w:jc w:val="both"/>
        <w:rPr/>
      </w:pPr>
      <w:r>
        <w:rPr/>
        <w:t>Корреспонденция, направленная в адрес дочернего общества с ограниченной ответственностью «Агро-Люкка» (далее – ДООО «Агро-Люкка»), возвращена в суд органом почтовой связи с отметкой «за истечением срока хранения». Данное обстоятельство в силу подпункта б) пункта 2 статьи 102-3 Арбитражного процессуального кодекса Приднестровской Молдавской Республики оценивается судом как надлежащее извещение о времени и мест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нимая во внимание положения пункта 2 статьи 68 Арбитражного процессуального кодекса Приднестровской Молдавской Республики, суд констатирует отсутствие препятствий, связанных с неявкой лиц, участвующих в деле, для рассмотрения поступившего заявления ОАО «Эксимбанк».</w:t>
      </w:r>
    </w:p>
    <w:p>
      <w:pPr>
        <w:pStyle w:val="Normal"/>
        <w:ind w:firstLine="720"/>
        <w:jc w:val="both"/>
        <w:rPr/>
      </w:pPr>
      <w:r>
        <w:rPr/>
        <w:t>Заявление ОАО «Эксимбанк» об отмене обеспечительных мер по делу № 449/15-11 рассмотрено в судебном заседании 30 ноября 2015 года, в котором оглашена резолютивная часть определения. В полном объеме определение изготовлено 4 декабря 2015 г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АО «Эксимбанк» </w:t>
      </w:r>
      <w:r>
        <w:rPr/>
        <w:t>в заседании поддержало требования по доводам, изложенным в заявлении, пояснив следующее.</w:t>
      </w:r>
    </w:p>
    <w:p>
      <w:pPr>
        <w:pStyle w:val="Normal"/>
        <w:ind w:firstLine="720"/>
        <w:jc w:val="both"/>
        <w:rPr/>
      </w:pPr>
      <w:r>
        <w:rPr/>
        <w:t>В ходе производства по делу № 499/15-11 Арбитражный суд определением от 22 мая 2015 года принял обеспечительные мери и приостановил действие Постановления «О смене хранителя», вынесенное 27 апреля 2015 года судебным исполнителем Рыбницкого и Каменского отдела Государственной службы судебных исполнителей Министерства юстиции Приднестровской Молдавской Республики</w:t>
      </w:r>
      <w:r>
        <w:rPr>
          <w:b/>
        </w:rPr>
        <w:t xml:space="preserve"> </w:t>
      </w:r>
      <w:r>
        <w:rPr/>
        <w:t xml:space="preserve">Л.Н. Юрьевой. Определением об обеспечении заявления от 1 июня 2015 года суд принял обеспечительные меры и запретил судебному исполнителю Рыбницкого и Каменского отдела Государственной службы судебных инстполнителей Министерства юстиции Приднестровской Молдавской Республики Л.Н. Юрьевой изымать и реализовывать имущество ДООО «Агро-Люкка», арестованное согласно акту описи и ареста имуществ ДООО «Агро-Люкка» от 4 марта 2015 года № СИ 000372. </w:t>
      </w:r>
    </w:p>
    <w:p>
      <w:pPr>
        <w:pStyle w:val="Normal"/>
        <w:ind w:firstLine="720"/>
        <w:jc w:val="both"/>
        <w:rPr/>
      </w:pPr>
      <w:r>
        <w:rPr/>
        <w:t>В связи с вступлением 6 ноября 2015 года в законную силу решения Арбитражного суда по делу № 449/15-11 и на основании пункта 4 статьи 68 Арбитражного процессуального кодекса Приднестровской Молдавской Республики, ОАО «Эксимбанк» просит суд отменить обеспечительные меры, принятые судом определением от 22 мая 2015 года и 1 июня 2015 года по указанному дел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ОО «Агро-Люкка, судебный исполнитель Рыбницкого и Каменского отдела Государственной службы судебных исполнителей Министерства юстиции Приднестровской Молдавской Республики Л. Н. Юрьева; общество с ограниченной ответственностью «Генвик»; закрытое акционерное общество «Банк сельскохозяйственного развития»; индивидуальный предприниматель без образования юридического лица Лошак Вадим Григорьевич письменно позицию по заявленному требованию суду не представил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рбитражный суд, </w:t>
      </w:r>
      <w:r>
        <w:rPr/>
        <w:t>заслушав ОАО «Эксимбанк», изучив материалы дела, считает, что заявленные требования подлежат удовлетворению исходя из следующего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определением Арбитражного суда от 20 мая 2015 года по делу № 449/15-11 принято к производству заявление ДООО «Агро-Люкка»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Н. Юрьевой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22 мая 2015 года п</w:t>
      </w:r>
      <w:r>
        <w:rPr>
          <w:rStyle w:val="Style15"/>
          <w:color w:val="000000"/>
        </w:rPr>
        <w:t>риостановлено действие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Н. Юрьевой «О смене хранителя арестованного имущества» от 27 апреля 2015 года, принятого по исполнительному производству № 54/1-15 от 11 марта 2015 года, возбужденного на основании исполнительного документа № 1130/14-11 от 5 февраля 2015 года.</w:t>
      </w:r>
    </w:p>
    <w:p>
      <w:pPr>
        <w:pStyle w:val="Normal"/>
        <w:ind w:firstLine="720"/>
        <w:jc w:val="both"/>
        <w:rPr/>
      </w:pPr>
      <w:r>
        <w:rPr>
          <w:rStyle w:val="Style15"/>
        </w:rPr>
        <w:t xml:space="preserve">1 июня 2015 года в рамках дела № 499/15-11 суд вынес еще одно определение об обеспечении заявления, которым </w:t>
      </w:r>
      <w:r>
        <w:rPr/>
        <w:t xml:space="preserve">запретил судебному исполнителю Рыбницкого и Каменского отдела Государственной службы судебных исполнителей Министерства юстиции Приднестровской Молдавской Республики Л.Н. Юрьевой изъятие и реализацию имущества ДООО «Агро-Люкка», арестованного согласно акту описи и ареста имущества ДООО «Агро-Люкка» </w:t>
      </w:r>
      <w:r>
        <w:rPr>
          <w:rStyle w:val="Style15"/>
          <w:color w:val="000000"/>
        </w:rPr>
        <w:t>от 4 марта 2015 года № СИ 000367 и 16 марта 2015 года № СИ 000372.</w:t>
      </w:r>
    </w:p>
    <w:p>
      <w:pPr>
        <w:pStyle w:val="Normal"/>
        <w:ind w:firstLine="720"/>
        <w:jc w:val="both"/>
        <w:rPr/>
      </w:pPr>
      <w:r>
        <w:rPr/>
        <w:t>Арбитражный суд, приняв отказ ДООО «Агро-Люкка» от заявленных требований по делу № 449/15-11 в части признания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Н. Юрьевой по акту описи и ареста имущества должника СИ № 000367 от 4 марта 2015 года, прекратил в указанной части производство по делу, о чем вынес определение от 28 сентября 2015 года.</w:t>
      </w:r>
    </w:p>
    <w:p>
      <w:pPr>
        <w:pStyle w:val="Normal"/>
        <w:ind w:firstLine="720"/>
        <w:jc w:val="both"/>
        <w:rPr/>
      </w:pPr>
      <w:r>
        <w:rPr/>
        <w:t>Решением от 28 сентября 2015 года заявленные ДООО «Агро-Люкка» требования оставлены без удовлетворения, которое постановлением кассационной инстанции Арбитражного суда от 6 ноября 2015 года № 205/15-01к оставлено без изменения.</w:t>
      </w:r>
    </w:p>
    <w:p>
      <w:pPr>
        <w:pStyle w:val="Normal"/>
        <w:ind w:firstLine="720"/>
        <w:jc w:val="both"/>
        <w:rPr/>
      </w:pPr>
      <w:r>
        <w:rPr/>
        <w:t>Принятые Арбитражным судом обеспечительные меры отмены не были.</w:t>
      </w:r>
    </w:p>
    <w:p>
      <w:pPr>
        <w:pStyle w:val="Normal"/>
        <w:ind w:firstLine="720"/>
        <w:jc w:val="both"/>
        <w:rPr/>
      </w:pPr>
      <w:r>
        <w:rPr/>
        <w:t>Отмена обеспечительных мер регламентирована статьей 68 Арбитражного процессуального кодекса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названной нормы процессуального кодифицированного закона обеспечение иска может быть по ходатайству лица, участвующего в деле, отменено арбитражным судом, рассматривающим дело. Вопрос об отмене обеспечения иска разрешается в заседании суда.</w:t>
      </w:r>
    </w:p>
    <w:p>
      <w:pPr>
        <w:pStyle w:val="Normal"/>
        <w:ind w:firstLine="720"/>
        <w:jc w:val="both"/>
        <w:rPr/>
      </w:pPr>
      <w:r>
        <w:rPr/>
        <w:t>В случае отказа в удовлетворении иска, оставления иска без рассмотрения, прекращения производства по делу обеспечительные меры сохраняют свое действие до вступления в законную силу соответствующего судебного акта. После вступления судебного акта в законную силу арбитражный суд по ходатайству лица, участвующего в деле, выносит определение об отмене мер по обеспечению иска или указывает на это в судебных актах об отказе в удовлетворении иска, об оставлении иска без рассмотрения, о прекращении производства по делу (пункт 4 статьи 68 Арбитражного процессуального кодекса Приднестровской Молдавской Республики).</w:t>
      </w:r>
    </w:p>
    <w:p>
      <w:pPr>
        <w:pStyle w:val="Normal"/>
        <w:ind w:firstLine="720"/>
        <w:jc w:val="both"/>
        <w:rPr/>
      </w:pPr>
      <w:r>
        <w:rPr/>
        <w:t>Принимая во внимание установленные выше обстоятельства и указанные процессуальные нормы, суд приходит к выводу о наличии правовых оснований для удовлетворения требований ОАО «Эксимбанк» и, соответственно, отмене принятых в рамках дела № 449/15-11 обеспечительных мер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68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довлетворить требования открытого акционерного общества «Экспортно-импортный банк». </w:t>
      </w:r>
    </w:p>
    <w:p>
      <w:pPr>
        <w:pStyle w:val="TextBody"/>
        <w:numPr>
          <w:ilvl w:val="0"/>
          <w:numId w:val="1"/>
        </w:numPr>
        <w:spacing w:before="0" w:after="0"/>
        <w:ind w:left="0" w:right="23" w:firstLine="720"/>
        <w:jc w:val="both"/>
        <w:rPr/>
      </w:pPr>
      <w:r>
        <w:rPr/>
        <w:t xml:space="preserve">Отменить обеспечительные меры, принятые определением Арбитражного суда Приднестровской Молдавской Республики от 22 мая 2015 года по делу № 499/15-11, в виде </w:t>
      </w:r>
      <w:r>
        <w:rPr>
          <w:rStyle w:val="Style15"/>
          <w:color w:val="000000"/>
        </w:rPr>
        <w:t>приостановления действия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Н. Юрьевой «О смене хранителя арестованного имущества» от 27 апреля 2015 года, принятого по исполнительному производству № 54/1-15 от 11 марта 2015 года, возбужденного на основании исполнительного документа № 1130/14-11 от 5 февраля 2015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Отменить обеспечительные меры, принятые определением Арбитражного суда Приднестровской Молдавской Республики от 1 июня 2015 года по делу № 449/15-11, в виде запрета судебному исполнителю Рыбницкого и Каменского отдела Государственной службы судебных исполнителей Министерства юстиции Приднестровской Молдавской Республики Л.Н. Юрьевой изъятия и реализации имущества дочернего общества с ограниченной ответственностью «Агро-Люкка», арестованного согласно акту описи и ареста имущества дочернего общества с ограниченной ответственностью «Агро-Люкка» </w:t>
      </w:r>
      <w:r>
        <w:rPr>
          <w:rStyle w:val="Style15"/>
          <w:color w:val="000000"/>
        </w:rPr>
        <w:t>от 4 марта 2015 года № СИ 000367 и 16 марта 2015 года № СИ 00037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7:00Z</dcterms:created>
  <dc:creator>kmm</dc:creator>
  <dc:description/>
  <dc:language>en-US</dc:language>
  <cp:lastModifiedBy>Елена А. Кушко</cp:lastModifiedBy>
  <cp:lastPrinted>2015-12-07T07:56:00Z</cp:lastPrinted>
  <dcterms:modified xsi:type="dcterms:W3CDTF">2015-12-07T05:57:00Z</dcterms:modified>
  <cp:revision>3</cp:revision>
  <dc:subject/>
  <dc:title/>
</cp:coreProperties>
</file>