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9210</wp:posOffset>
            </wp:positionH>
            <wp:positionV relativeFrom="paragraph">
              <wp:posOffset>-448945</wp:posOffset>
            </wp:positionV>
            <wp:extent cx="7658100" cy="3583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6             ноября              15                                                                        449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А. Кушко, рассмотрев вопрос о принятии к производству заявления открытого акционерного общества «Экспортно-импортный банк» об отмене обеспечительных мер по делу № 449/15-11 по заявлению дочернего общества с ограниченной ответственностью «Агро-Люкка» (Рыбницкий район, с. Б. Молокиш; почтовый адрес: г. Рыбница, ул. Первомайская, 28) о признании незаконными действий и постановления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. Н. Юрьевой (г. Рыбница, ул. Кирова, 130а), с участием в деле заинтересованных лиц – открытого акционерного общества «Экспортно-импортный банк» (г. Тирасполь, ул. Свердлова, д. 80 «а»); общества с ограниченной ответственностью «Генвик» (Слободзейский район, с. Суклея, ул. Лермонтова, 16); закрытого акционерного общества «Банк сельскохозяйственного развития» (г. Тирасполь, ул. Котовского, д. 2 «Б»), индивидуального предпринимателя без образования юридического лица Лошака Вадима Григорьевича (Рыбницкий район, с. Ержово, ул. Быковского, д. 55), установил, что оно подано в соответствии со статьей 68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открытого акционерного общества «Экспортно-импортный банк» об отмене обеспечительных мер по делу № 449/15-11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30 ноября 2015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                                                              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7:00Z</dcterms:created>
  <dc:creator>kmm</dc:creator>
  <dc:description/>
  <dc:language>en-US</dc:language>
  <cp:lastModifiedBy>Елена А. Кушко</cp:lastModifiedBy>
  <cp:lastPrinted>2015-11-16T14:26:00Z</cp:lastPrinted>
  <dcterms:modified xsi:type="dcterms:W3CDTF">2015-11-16T12:27:00Z</dcterms:modified>
  <cp:revision>2</cp:revision>
  <dc:subject/>
  <dc:title/>
</cp:coreProperties>
</file>