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b/>
          <w:b/>
        </w:rPr>
      </w:pPr>
      <w:r>
        <w:rPr>
          <w:b/>
          <w:lang w:val="en-US"/>
        </w:rPr>
        <w:t xml:space="preserve">       </w:t>
      </w:r>
      <w:r>
        <w:rPr>
          <w:b/>
        </w:rPr>
        <w:t xml:space="preserve"> </w:t>
      </w:r>
      <w:r>
        <w:rPr>
          <w:b/>
        </w:rPr>
        <w:t>28           сентября             15                                                                         449/15-11</w:t>
      </w:r>
    </w:p>
    <w:p>
      <w:pPr>
        <w:pStyle w:val="TextBody"/>
        <w:spacing w:before="280" w:after="280"/>
        <w:ind w:left="20" w:right="20" w:firstLine="700"/>
        <w:rPr>
          <w:b/>
          <w:b/>
        </w:rPr>
      </w:pPr>
      <w:r>
        <w:rPr>
          <w:b/>
        </w:rPr>
      </w:r>
    </w:p>
    <w:p>
      <w:pPr>
        <w:pStyle w:val="Normal"/>
        <w:tabs>
          <w:tab w:val="clear" w:pos="708"/>
          <w:tab w:val="left" w:pos="9214" w:leader="none"/>
        </w:tabs>
        <w:ind w:right="-1"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дочернего общества с ограниченной ответственностью «Агро-Люкка» (Рыбницкий район, с. Б. Молокиш; почтовый адрес: г. Рыбница, ул. Первомайская, 28)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 Н. Юрьевой (г. Рыбница, ул. Кирова, 130а), с участием в деле заинтересованных лиц – открытого акционерного общества «Экспортно-импортный банк» (г.Тирасполь, ул. Свердлова, д. 80 «а»); общества с ограниченной ответственностью «Генвик» (Слободзейский район, с. Суклея, ул. Лермонтова, 16); закрытого акционерного общества «Банк сельскохозяйственного развития» (г. Тирасполь, ул. Котовского, д. 2 «Б»), индивидуального предпринимателя без образования юридического лица Лошака Вадима Григорьевича (Рыбницкий район, с. Ержово, ул. Быковского, д. 55), при участии представителей:</w:t>
      </w:r>
    </w:p>
    <w:p>
      <w:pPr>
        <w:pStyle w:val="Normal"/>
        <w:tabs>
          <w:tab w:val="clear" w:pos="708"/>
          <w:tab w:val="left" w:pos="9214" w:leader="none"/>
        </w:tabs>
        <w:ind w:right="-1" w:firstLine="720"/>
        <w:jc w:val="both"/>
        <w:rPr/>
      </w:pPr>
      <w:r>
        <w:rPr/>
        <w:t>дочернего общества с ограниченной ответственностью «Агро-Люкка» -                        А. Г. Подгородецкого по доверенности № 4-АЛ/15 от 1 января 2015 года;</w:t>
      </w:r>
    </w:p>
    <w:p>
      <w:pPr>
        <w:pStyle w:val="Normal"/>
        <w:tabs>
          <w:tab w:val="clear" w:pos="708"/>
          <w:tab w:val="left" w:pos="9214" w:leader="none"/>
        </w:tabs>
        <w:ind w:right="-1" w:firstLine="720"/>
        <w:jc w:val="both"/>
        <w:rPr/>
      </w:pPr>
      <w:r>
        <w:rPr/>
        <w:t>лично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 Н. Юрьевой;</w:t>
      </w:r>
    </w:p>
    <w:p>
      <w:pPr>
        <w:pStyle w:val="Normal"/>
        <w:tabs>
          <w:tab w:val="clear" w:pos="708"/>
          <w:tab w:val="left" w:pos="9214" w:leader="none"/>
        </w:tabs>
        <w:ind w:right="-1" w:firstLine="720"/>
        <w:jc w:val="both"/>
        <w:rPr/>
      </w:pPr>
      <w:r>
        <w:rPr/>
        <w:t>открытого акционерного общества «Экспортно-импортный банк» - Т. В. Лепетюк по доверенности № 415 от 31 декабря 2014 года, Н. И. Килиевич по доверенности № 416 от 31 декабря 2014 года;</w:t>
      </w:r>
    </w:p>
    <w:p>
      <w:pPr>
        <w:pStyle w:val="Normal"/>
        <w:tabs>
          <w:tab w:val="clear" w:pos="708"/>
          <w:tab w:val="left" w:pos="9214" w:leader="none"/>
        </w:tabs>
        <w:ind w:right="-1" w:firstLine="720"/>
        <w:jc w:val="both"/>
        <w:rPr/>
      </w:pPr>
      <w:r>
        <w:rPr/>
        <w:t>общества с ограниченной ответственностью «Генвик» - Г. Г. Царана, руководителя согласно выписке из государственного реестра юридических лиц;</w:t>
      </w:r>
    </w:p>
    <w:p>
      <w:pPr>
        <w:pStyle w:val="Normal"/>
        <w:tabs>
          <w:tab w:val="clear" w:pos="708"/>
          <w:tab w:val="left" w:pos="9214" w:leader="none"/>
        </w:tabs>
        <w:ind w:right="-1" w:firstLine="720"/>
        <w:jc w:val="both"/>
        <w:rPr/>
      </w:pPr>
      <w:r>
        <w:rPr/>
        <w:t xml:space="preserve">закрытого акционерного общества «Банк сельскохозяйственного развития» -               В. Л. Егошина по доверенности № 1 от 8 января 2015 года; Т. А. Шершел по доверенности №11 от 8 января 2015 года, </w:t>
      </w:r>
    </w:p>
    <w:p>
      <w:pPr>
        <w:pStyle w:val="Normal"/>
        <w:tabs>
          <w:tab w:val="clear" w:pos="708"/>
          <w:tab w:val="left" w:pos="9214" w:leader="none"/>
        </w:tabs>
        <w:ind w:right="-1" w:firstLine="720"/>
        <w:jc w:val="both"/>
        <w:rPr/>
      </w:pPr>
      <w:r>
        <w:rPr/>
        <w:t>в отсутствие индивидуального предпринимателя без образования юридического лица Лошака Вадима Григорьевича, извещенного надлежащим образом о времени и месте судебного заседания,</w:t>
      </w:r>
    </w:p>
    <w:p>
      <w:pPr>
        <w:pStyle w:val="Normal"/>
        <w:tabs>
          <w:tab w:val="clear" w:pos="708"/>
          <w:tab w:val="left" w:pos="9214" w:leader="none"/>
        </w:tabs>
        <w:ind w:right="-1"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right="-1" w:firstLine="720"/>
        <w:jc w:val="both"/>
        <w:rPr/>
      </w:pPr>
      <w:r>
        <w:rPr/>
      </w:r>
    </w:p>
    <w:p>
      <w:pPr>
        <w:pStyle w:val="Normal"/>
        <w:ind w:right="424" w:hanging="0"/>
        <w:jc w:val="center"/>
        <w:rPr>
          <w:b/>
          <w:b/>
        </w:rPr>
      </w:pPr>
      <w:r>
        <w:rPr>
          <w:b/>
        </w:rPr>
      </w:r>
    </w:p>
    <w:p>
      <w:pPr>
        <w:pStyle w:val="Normal"/>
        <w:ind w:right="424" w:hanging="0"/>
        <w:jc w:val="center"/>
        <w:rPr>
          <w:b/>
          <w:b/>
        </w:rPr>
      </w:pPr>
      <w:r>
        <w:rPr>
          <w:b/>
        </w:rPr>
        <w:t>У С Т А Н О В И Л:</w:t>
      </w:r>
    </w:p>
    <w:p>
      <w:pPr>
        <w:pStyle w:val="Normal"/>
        <w:ind w:right="424" w:firstLine="720"/>
        <w:jc w:val="both"/>
        <w:rPr>
          <w:b/>
          <w:b/>
        </w:rPr>
      </w:pPr>
      <w:r>
        <w:rPr>
          <w:b/>
        </w:rPr>
      </w:r>
    </w:p>
    <w:p>
      <w:pPr>
        <w:pStyle w:val="Normal"/>
        <w:ind w:firstLine="720"/>
        <w:jc w:val="both"/>
        <w:rPr/>
      </w:pPr>
      <w:r>
        <w:rPr/>
        <w:t>поданное заявление дочернего общества с ограниченной ответственностью «Агро-Люкка» (далее – заявитель, ДООО «Агро-Люкка») после устранения заявителе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20 мая 2015 года, судебное разбирательство назначено на 3 июня 2015 года.</w:t>
      </w:r>
    </w:p>
    <w:p>
      <w:pPr>
        <w:pStyle w:val="Normal"/>
        <w:ind w:firstLine="720"/>
        <w:jc w:val="both"/>
        <w:rPr/>
      </w:pPr>
      <w:r>
        <w:rPr/>
        <w:t>Рассмотрение дела неоднократно откладывалось по основаниям, указанным в определениях суда от 3 июня 2015 года, 17 июня 2015 года, 26 июня 2015 года. Определением от 26 июня 2015 года Арбитражный суд отказал обществу в удовлетворении ходатайства о привлечении по рассматриваемому делу соответчика –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далее – ГС СИ МЮ ПМР) Д. В. Танасевского. В связи с подачей кассационной жалобы заявителя на означенный судебный акт производство по делу № 449/15-11 приостанавливалось. 15 сентября 2015 года производство по названному делу возобновлено соответствующим судебным актом, очередное судебное заседание назначено на 18 сентября 2015 года, по результатам проведения которого суд привлек к участию в деле взыскателей по сводному исполнительному производству № 54/1-15, а именно: общество с ограниченной ответственностью «Генвик» (далее – ООО «Генвик»); закрытое акционерное общество «Банк сельскохозяйственного развития» (далее – ЗАО «Банк сельхозразвития»), индивидуального предпринимателя без образования юридического лица Лошака Вадима Григорьевича (далее – В. Г. Лошак), рассмотрение дела отложено на 28 сентября 2015 года.</w:t>
      </w:r>
    </w:p>
    <w:p>
      <w:pPr>
        <w:pStyle w:val="Normal"/>
        <w:ind w:firstLine="720"/>
        <w:jc w:val="both"/>
        <w:rPr/>
      </w:pPr>
      <w:r>
        <w:rPr/>
        <w:t xml:space="preserve">В состоявшемся в назначенное время заседании рассмотрение дела начато с начало. Представителем ДООО «Агро-Люкка» заявлено об отказе от требований о признании незаконными действий судебного исполнителя Л. Н. Юрьевой от 4 марта 2015 года по акту описи и ареста имущества СИ № 000367.  Арбитражный суд, приняв отказ заявителя от части требований, прекратил производство по настоящему делу в соответствующей части и вынес определение в виде отдельного судебного акта. </w:t>
      </w:r>
    </w:p>
    <w:p>
      <w:pPr>
        <w:pStyle w:val="Normal"/>
        <w:ind w:firstLine="720"/>
        <w:jc w:val="both"/>
        <w:rPr/>
      </w:pPr>
      <w:r>
        <w:rPr/>
        <w:t>Дело № 449/15-11 рассмотрено в судебном заседании 28 сентября 2015 года, в котором оглашена резолютивная часть решения, изготовленное в полном объеме 5 октября 2015 года.</w:t>
      </w:r>
    </w:p>
    <w:p>
      <w:pPr>
        <w:pStyle w:val="TextBody"/>
        <w:tabs>
          <w:tab w:val="clear" w:pos="708"/>
          <w:tab w:val="left" w:pos="9496" w:leader="none"/>
        </w:tabs>
        <w:ind w:left="20" w:right="-2" w:firstLine="700"/>
        <w:rPr/>
      </w:pPr>
      <w:r>
        <w:rPr/>
        <w:t xml:space="preserve">Заявление </w:t>
      </w:r>
      <w:r>
        <w:rPr>
          <w:b/>
        </w:rPr>
        <w:t xml:space="preserve">дочернего общества с ограниченной ответственностью «Агро-Люкка» </w:t>
      </w:r>
      <w:r>
        <w:rPr/>
        <w:t>(с учетом отказа от части требований) мотивировано следующим.</w:t>
      </w:r>
    </w:p>
    <w:p>
      <w:pPr>
        <w:pStyle w:val="Normal"/>
        <w:tabs>
          <w:tab w:val="clear" w:pos="708"/>
          <w:tab w:val="left" w:pos="0" w:leader="none"/>
        </w:tabs>
        <w:ind w:firstLine="720"/>
        <w:jc w:val="both"/>
        <w:rPr/>
      </w:pPr>
      <w:r>
        <w:rPr/>
        <w:t xml:space="preserve">Решением Арбитражного суда по делу №1130/14-04 от 5 февраля 2015 года удовлетворены исковые требования открытого акционерного общества «Экспортно-импортный банк» (далее – ОАО «Эксимбанк») к обществу и в пользу него взыскана задолженность в сумме 3 489 617,70 рублей, а также возложена обязанность по уплате государственной пошлины в размере 41 499,22 рублей. </w:t>
      </w:r>
    </w:p>
    <w:p>
      <w:pPr>
        <w:pStyle w:val="Style20"/>
        <w:jc w:val="both"/>
        <w:rPr>
          <w:rFonts w:ascii="Times New Roman" w:hAnsi="Times New Roman" w:cs="Times New Roman"/>
          <w:sz w:val="24"/>
          <w:szCs w:val="24"/>
        </w:rPr>
      </w:pPr>
      <w:r>
        <w:rPr>
          <w:rFonts w:cs="Times New Roman" w:ascii="Times New Roman" w:hAnsi="Times New Roman"/>
          <w:sz w:val="24"/>
          <w:szCs w:val="24"/>
        </w:rPr>
        <w:tab/>
        <w:t>13 марта 2015 года судебным исполнителем Рыбницкого и Каменского отдела ГС СИ МЮ ПМР вынесено Постановление о наложении ареста на имущество должника МЮ №000361. Во исполнение указанного Постановления 16 марта 2015 года составлен акт описи и ареста имущества должника СИ № 000372, в соответствии с которым наложен арест на следующую сельскохозяйственную технику должника: трактор колесный гос. номер РА 850 CASE MAGNUM 335, 2008 года; экскаватор колесный гос. номер РА 971 CATERPILLARM 318 C, 2002 года; сеялка в комплекте GREAN PLAINS 1510-5575-05-24; трактор колесный гос. номер РА 250, CASE-MX 285, 2003 года; трактор колесный гос. номер РА 387, CASE Qvantum C 95, 2011 года.</w:t>
      </w:r>
    </w:p>
    <w:p>
      <w:pPr>
        <w:pStyle w:val="Style20"/>
        <w:jc w:val="both"/>
        <w:rPr>
          <w:rFonts w:ascii="Times New Roman" w:hAnsi="Times New Roman" w:cs="Times New Roman"/>
          <w:sz w:val="24"/>
          <w:szCs w:val="24"/>
        </w:rPr>
      </w:pPr>
      <w:r>
        <w:rPr>
          <w:rFonts w:cs="Times New Roman" w:ascii="Times New Roman" w:hAnsi="Times New Roman"/>
          <w:sz w:val="24"/>
          <w:szCs w:val="24"/>
        </w:rPr>
        <w:tab/>
        <w:t>Хранение арестованного имущества по вышеуказанным актам описи и ареста имущества возложено на должника.</w:t>
      </w:r>
    </w:p>
    <w:p>
      <w:pPr>
        <w:pStyle w:val="Normal"/>
        <w:tabs>
          <w:tab w:val="clear" w:pos="708"/>
          <w:tab w:val="left" w:pos="0" w:leader="none"/>
        </w:tabs>
        <w:ind w:firstLine="720"/>
        <w:jc w:val="both"/>
        <w:rPr/>
      </w:pPr>
      <w:r>
        <w:rPr/>
        <w:t>27 апреля 2015 года на основании письменной просьбы взыскателя (от 17.04.2015 года исх. №02-15/353) судебным исполнителем вынесено Постановление «О смене хранителя арестованного имущества».</w:t>
      </w:r>
    </w:p>
    <w:p>
      <w:pPr>
        <w:pStyle w:val="Normal"/>
        <w:tabs>
          <w:tab w:val="clear" w:pos="708"/>
          <w:tab w:val="left" w:pos="0" w:leader="none"/>
        </w:tabs>
        <w:ind w:firstLine="720"/>
        <w:jc w:val="both"/>
        <w:rPr/>
      </w:pPr>
      <w:r>
        <w:rPr/>
        <w:t>Заявитель полагает, что указанные действия и постановление судебного исполнителя  Рыбницкого и Каменского отдела ГС СИ МЮ ПМР Л. Н. Юрьевой (далее – судебный исполнитель) не соответствуют закону и нарушают его права и законные интересы в сфере предпринимательской деятельности.</w:t>
      </w:r>
    </w:p>
    <w:p>
      <w:pPr>
        <w:pStyle w:val="Normal"/>
        <w:tabs>
          <w:tab w:val="clear" w:pos="708"/>
          <w:tab w:val="left" w:pos="0" w:leader="none"/>
        </w:tabs>
        <w:ind w:firstLine="720"/>
        <w:jc w:val="both"/>
        <w:rPr/>
      </w:pPr>
      <w:r>
        <w:rPr/>
        <w:t xml:space="preserve">По мнению общества, действия судебного исполнителя по аресту имущества, совершенные 16 марта 2015 года (акт описи и ареста имущества должника № СИ 000372) противоречат статьям 73 и 74 Закона Приднестровской Молдавской Республики «Об исполнительном производстве» в части того, что арест наложен на сельскохозяйственную технику заявителя, непосредственно участвующую в производстве по выращиванию сельскохозяйственных культур. При этом заявитель обращает внимание на то, что в соответствии пунктом 2.2. Устава Дочернего общества с ограниченной ответственностью «Агро-Люкка», основным предметом деятельности общества является - производство, заготовка, переработка и реализация сельскохозяйственной продукции, в том числе животноводство. ДООО «Агро-Люкка» на основании договора аренды земельных участков № 5 от 14 января 2015 года, заключенного им с Министерством сельского хозяйства и природных ресурсов Приднестровской Молдавской Республики, владеет правом аренды земельных участков сельскохозяйственного назначения в размере 7 963,67 га. </w:t>
      </w:r>
    </w:p>
    <w:p>
      <w:pPr>
        <w:pStyle w:val="Normal"/>
        <w:tabs>
          <w:tab w:val="clear" w:pos="708"/>
          <w:tab w:val="left" w:pos="0" w:leader="none"/>
        </w:tabs>
        <w:ind w:firstLine="540"/>
        <w:jc w:val="both"/>
        <w:rPr/>
      </w:pPr>
      <w:r>
        <w:rPr/>
        <w:t>Кроме того, заявителю на праве собственности принадлежит комплекс объектов недвижимого имущества, используемого им в производственной деятельности, в том числе, не имеющий аналогов в Молдове и Приднестровье животноводческий комплекс по выращиванию крупного рогатого скота, свиноферма, зерноток, тракторная бригада, склады и вспомогательные помещения, в том числе для хранения и переработки зерновых и технических культур, хранения и переработки кормов для животных.</w:t>
      </w:r>
    </w:p>
    <w:p>
      <w:pPr>
        <w:pStyle w:val="Normal"/>
        <w:tabs>
          <w:tab w:val="clear" w:pos="708"/>
          <w:tab w:val="left" w:pos="0" w:leader="none"/>
        </w:tabs>
        <w:ind w:firstLine="540"/>
        <w:jc w:val="both"/>
        <w:rPr/>
      </w:pPr>
      <w:r>
        <w:rPr/>
        <w:t>Заявитель считает, что оспариваемые действия судебного исполнителя противоречат Закону и лишают его возможности осуществления основной производственной деятельности предприятия. Производственный цикл выращивания сельскохозяйственных культур связан с технологическим использованием арестованного имущества в пашне, посеве сельхоз  культур, внесение средств по защите растений и удобрений, сборке урожая и подготовке к посеву озимых культур.</w:t>
      </w:r>
    </w:p>
    <w:p>
      <w:pPr>
        <w:pStyle w:val="Normal"/>
        <w:tabs>
          <w:tab w:val="clear" w:pos="708"/>
          <w:tab w:val="left" w:pos="0" w:leader="none"/>
        </w:tabs>
        <w:ind w:firstLine="540"/>
        <w:jc w:val="both"/>
        <w:rPr/>
      </w:pPr>
      <w:r>
        <w:rPr/>
        <w:t xml:space="preserve">Таким образом, произведя арест вышеуказанной техники, судебный исполнитель незаконно ограничил право должника на ее использование, необходимое ему для непосредственного технологического производства и переработки сельскохозяйственных культур. </w:t>
      </w:r>
    </w:p>
    <w:p>
      <w:pPr>
        <w:pStyle w:val="Normal"/>
        <w:tabs>
          <w:tab w:val="clear" w:pos="708"/>
          <w:tab w:val="left" w:pos="0" w:leader="none"/>
        </w:tabs>
        <w:ind w:firstLine="540"/>
        <w:jc w:val="both"/>
        <w:rPr/>
      </w:pPr>
      <w:r>
        <w:rPr/>
        <w:t>Между тем заявителю принадлежит на праве собственности иное недвижимое имуществом, непосредственно не участвующее в производстве, а именно:</w:t>
      </w:r>
      <w:r>
        <w:rPr>
          <w:b/>
        </w:rPr>
        <w:t xml:space="preserve">           </w:t>
      </w:r>
      <w:r>
        <w:rPr/>
        <w:t>имущественный комплекс в с. Броштяны Рыбницкого района; имущественный комплекс в с.Большой Молокиш Рыбницкого района.</w:t>
      </w:r>
    </w:p>
    <w:p>
      <w:pPr>
        <w:pStyle w:val="Style21"/>
        <w:spacing w:lineRule="auto" w:line="240" w:before="0" w:after="0"/>
        <w:ind w:left="0" w:firstLine="709"/>
        <w:contextualSpacing/>
        <w:jc w:val="both"/>
        <w:rPr/>
      </w:pPr>
      <w:r>
        <w:rPr>
          <w:rFonts w:cs="Times New Roman" w:ascii="Times New Roman" w:hAnsi="Times New Roman"/>
          <w:sz w:val="24"/>
          <w:szCs w:val="24"/>
        </w:rPr>
        <w:t>По мнению ДООО «Агро-Люкка», на имущество, указанное в означенном акте описи и аресте имущества должника, подлежало обращению взыскания лишь в третью очередь и только в случае неудовлетворения требований взыскателя за счет стоимости имущества, подпадающего под первую и вторую очередность ареста имущества должника.</w:t>
      </w:r>
      <w:r>
        <w:rPr/>
        <w:t xml:space="preserve"> </w:t>
      </w:r>
    </w:p>
    <w:p>
      <w:pPr>
        <w:pStyle w:val="Normal"/>
        <w:jc w:val="both"/>
        <w:rPr/>
      </w:pPr>
      <w:r>
        <w:rPr/>
        <w:tab/>
        <w:t xml:space="preserve">Указанные незаконные действия судебного исполнителя ограничивают право собственности должника на пользование имуществом, необходимое ему для осуществления предпринимательской деятельности, связанной с производством, выращиванием и переработкой в сельскохозяйственной деятельности, гарантированное должнику статьей 36 Конституции Приднестровской Молдавской Республики. </w:t>
      </w:r>
    </w:p>
    <w:p>
      <w:pPr>
        <w:pStyle w:val="Normal"/>
        <w:jc w:val="both"/>
        <w:rPr/>
      </w:pPr>
      <w:r>
        <w:rPr/>
        <w:tab/>
        <w:t xml:space="preserve">С целью соблюдения баланса интересов должника и взыскателя, а также с целью соблюдения требований Закона Приднестровской Молдавской Республики «Об исполнительном производстве» (статьи 73,74), руководствуясь частью второй пункта 2 статьи 51 названного Закона, заявителем направлены в адрес министра юстиции Приднестровской Молдавской Республики и начальника Рыбницкого и Каменского отдела ГССИ МЮ ПМР два письма с просьбой произвести замену арестованного имущества на имущество, непосредственно не участвующее в производственной деятельности (исх. № 106 от 30 апреля 2015 года и № 108 от 30 апреля 2015 года). Однако до настоящего момента указанные заявления оставлены без внимания. </w:t>
      </w:r>
    </w:p>
    <w:p>
      <w:pPr>
        <w:pStyle w:val="Normal"/>
        <w:jc w:val="both"/>
        <w:rPr/>
      </w:pPr>
      <w:r>
        <w:rPr/>
        <w:tab/>
        <w:t xml:space="preserve">ДООО «Агро-Люкка» указывает, что судебным исполнителем произведен арест имущества, превышающий размер имущества, необходимого для удовлетворения требований взыскателя, что в соответствии со статьей 51 Закона Приднестровской Молдавской Республики «Об исполнительном производстве» прямо свидетельствует о незаконном действии судебного исполнителя в части размера стоимости арестованного имущества должника, требуемого для удовлетворения присужденной суммы взыскателя. </w:t>
      </w:r>
    </w:p>
    <w:p>
      <w:pPr>
        <w:pStyle w:val="Normal"/>
        <w:ind w:firstLine="708"/>
        <w:jc w:val="both"/>
        <w:rPr/>
      </w:pPr>
      <w:r>
        <w:rPr/>
        <w:t xml:space="preserve">Произведенный арест имущества должника, предварительной стоимостью сверх требуемой для удовлетворения требований взыскателя, привели к невозможности его использования в производственной деятельности, что, как следствие, является препятствием для возможности его использования в рамках предпринимательской деятельности, гарантированное заявителю статьей 36 Конституции Приднестровской Молдавской Республики.   </w:t>
      </w:r>
    </w:p>
    <w:p>
      <w:pPr>
        <w:pStyle w:val="Normal"/>
        <w:ind w:firstLine="708"/>
        <w:jc w:val="both"/>
        <w:rPr/>
      </w:pPr>
      <w:r>
        <w:rPr/>
        <w:t>Ссылаясь на пункт 2 статьи 32, статьи 33, 34 Закона Приднестровской Молдавской Республики «Об исполнительном производстве», ДООО «Агро-Люкка» указывает, что оспариваемые действия судебного исполнителя совершены в отсутствие законного представителя заявителя или представителя заявителя по доверенности.</w:t>
      </w:r>
    </w:p>
    <w:p>
      <w:pPr>
        <w:pStyle w:val="Normal"/>
        <w:ind w:firstLine="708"/>
        <w:jc w:val="both"/>
        <w:rPr/>
      </w:pPr>
      <w:r>
        <w:rPr/>
        <w:t xml:space="preserve">  </w:t>
      </w:r>
      <w:r>
        <w:rPr/>
        <w:t>Произведенная судебным исполнителем опись и арест имущества осуществлен в нарушении статьи 52 Закона Приднестровской Молдавской Республики «Об исполнительном производстве». Так, в нарушение подпункта д) части первой означенной статьи судебным исполнителем не указанна степень износа арестованного имущества.</w:t>
      </w:r>
    </w:p>
    <w:p>
      <w:pPr>
        <w:pStyle w:val="Normal"/>
        <w:ind w:firstLine="708"/>
        <w:jc w:val="both"/>
        <w:rPr/>
      </w:pPr>
      <w:r>
        <w:rPr/>
        <w:t>27 апреля 2015 года судебным исполнителем вынесено Постановление о смене хранителя арестованного имущества на основании письменной просьбы взыскателя № 02-15/353 от 17 апреля 2015 года. Заявитель полагает, что указанный акт судебного исполнителя является недействительным, вынесенным с нарушением действующего законодательства,   нарушающим его право на осуществление предпринимательской деятельности и подлежащим, соответственно, отмене.</w:t>
      </w:r>
    </w:p>
    <w:p>
      <w:pPr>
        <w:pStyle w:val="Normal"/>
        <w:ind w:firstLine="708"/>
        <w:jc w:val="both"/>
        <w:rPr/>
      </w:pPr>
      <w:r>
        <w:rPr/>
        <w:t xml:space="preserve">В названном постановлении отсутствуют основания принимаемого решения и требуемые выводы о смене хранителя арестованного имущества, что свидетельствует о несоблюдении судебным исполнителем подпункта д), е) пункта 2 статьи 100 Закона Приднестровской Молдавской Республики «Об исполнительном производстве Приднестровской Молдавской Республики», что привело к неверному принятию решения о передаче арестованного имущества ОАО «Эксимбанк» и, как следствие, нарушению права собственности заявителя, риску срыва весенне-полевых работ, а также возникновению риска утраты взыскателем переданного имущества. </w:t>
      </w:r>
    </w:p>
    <w:p>
      <w:pPr>
        <w:pStyle w:val="Normal"/>
        <w:ind w:firstLine="708"/>
        <w:jc w:val="both"/>
        <w:rPr/>
      </w:pPr>
      <w:r>
        <w:rPr/>
        <w:t>ДООО «Агро-Люкка» со ссылкой на статью 130-10 Арбитражного процессуального кодекса Приднестровской Молдавской Республики считает, что предельным сроком для обращения в Арбитражный суд с соответствующим заявлением является 4 июня 2015 года (течение срока исчисляет с 4 марта 2015 года и 16 марта 2015 года соответственно).</w:t>
      </w:r>
    </w:p>
    <w:p>
      <w:pPr>
        <w:pStyle w:val="Normal"/>
        <w:ind w:firstLine="709"/>
        <w:jc w:val="both"/>
        <w:rPr/>
      </w:pPr>
      <w:r>
        <w:rPr/>
        <w:t xml:space="preserve">На основании изложенного ДООО «Агро-Люкка» просит признать незаконными действия судебного исполнителя Рыбницкого и Каменского отдела ГС СИ МЮ ПМР            Л. Н. Юрьевой о наложении ареста на имущество ДООО «Агро-Люкка» по акту описи и аресту имущества должника от 16 марта 2015 года №СИ 000372 и признать незаконным и отменить постановление «О смене хранителя арестованного имущества» от 27 апреля 2015 года, вынесенное судебным исполнителем Рыбницкого и Каменского отдела ГС СИ МЮ ПМР Л.Н. Юрьевой. </w:t>
      </w:r>
    </w:p>
    <w:p>
      <w:pPr>
        <w:pStyle w:val="Normal"/>
        <w:ind w:firstLine="709"/>
        <w:jc w:val="both"/>
        <w:rPr/>
      </w:pPr>
      <w:r>
        <w:rPr>
          <w:b/>
        </w:rPr>
        <w:t xml:space="preserve">Судебный исполнитель </w:t>
      </w:r>
      <w:r>
        <w:rPr/>
        <w:t>считает требования ДООО «Агро-Люкка» неподлежащими удовлетворению, поскольку оспариваемые требования совершены на основании статьей 48, 51, 53 Закона Приднестровской Молдавской Республики «Об исполнительном производстве», а Постановление о смене хранителя на основании статьей 54, 56, 100 Закона Приднестровской Молдавской Республики «Об исполнительном производстве». Соответственно, оспариваемые действия и постановление являются законными.</w:t>
      </w:r>
    </w:p>
    <w:p>
      <w:pPr>
        <w:pStyle w:val="Normal"/>
        <w:ind w:firstLine="709"/>
        <w:jc w:val="both"/>
        <w:rPr/>
      </w:pPr>
      <w:r>
        <w:rPr/>
        <w:t xml:space="preserve">Судебный исполнитель, ссылаясь на статью 101 Закона Приднестровской Молдавской Республики «Об исполнительном производстве», указывает на пропуск заявителем 10-дневного срока на обжалование действий судебного исполнителя. </w:t>
      </w:r>
    </w:p>
    <w:p>
      <w:pPr>
        <w:pStyle w:val="TextBody"/>
        <w:tabs>
          <w:tab w:val="clear" w:pos="708"/>
          <w:tab w:val="left" w:pos="9496" w:leader="none"/>
        </w:tabs>
        <w:ind w:left="20" w:right="-2" w:firstLine="700"/>
        <w:rPr/>
      </w:pPr>
      <w:r>
        <w:rPr>
          <w:b/>
        </w:rPr>
        <w:t xml:space="preserve">Открытое акционерное общество «Экспортно-импортный банк» </w:t>
      </w:r>
      <w:r>
        <w:rPr/>
        <w:t>письменно представил отзыв, в котором просил отказать в удовлетворении заявленных требований по следующим основаниям.</w:t>
      </w:r>
    </w:p>
    <w:p>
      <w:pPr>
        <w:pStyle w:val="TextBody"/>
        <w:tabs>
          <w:tab w:val="clear" w:pos="708"/>
          <w:tab w:val="left" w:pos="9496" w:leader="none"/>
        </w:tabs>
        <w:ind w:left="20" w:right="-2" w:firstLine="700"/>
        <w:rPr/>
      </w:pPr>
      <w:r>
        <w:rPr/>
        <w:t>Заявителем не представлен судебному исполнителю конкретный перечень имущества первой или второй очереди, не участвующий в производстве, стоимость которого покроет его долги по исполнительным документам.</w:t>
      </w:r>
    </w:p>
    <w:p>
      <w:pPr>
        <w:pStyle w:val="TextBody"/>
        <w:tabs>
          <w:tab w:val="clear" w:pos="708"/>
          <w:tab w:val="left" w:pos="9496" w:leader="none"/>
        </w:tabs>
        <w:ind w:left="20" w:right="-2" w:firstLine="700"/>
        <w:rPr/>
      </w:pPr>
      <w:r>
        <w:rPr/>
        <w:t>Ссылаясь на пункт 7 статьи 45 и пункт 1 статьи 51 Закона Приднестровской Молдавской Республики «Об исполнительном производстве», ОАО «Эксимбанк» указывает, что должник вправе обратиться к судебному исполнителю до обращения взыскания на имущества либо непосредственно при аресте и описи с заявлением об указании имущества, на которое следует обратить взыскание. Подобные действия заявителем не совершены.</w:t>
      </w:r>
    </w:p>
    <w:p>
      <w:pPr>
        <w:pStyle w:val="TextBody"/>
        <w:tabs>
          <w:tab w:val="clear" w:pos="708"/>
          <w:tab w:val="left" w:pos="9496" w:leader="none"/>
        </w:tabs>
        <w:ind w:left="20" w:right="-2" w:firstLine="700"/>
        <w:rPr/>
      </w:pPr>
      <w:r>
        <w:rPr/>
        <w:t>Довод заявителя о том, что судебный исполнитель наложил арест на имущество в два раза превышающий размер имущества, необходимого для удовлетворения требований взыскателей, ОАО «Эксимбанк» считает необоснованным, поскольку аресты произведены в рамках двух различных исполнительных производств.</w:t>
      </w:r>
    </w:p>
    <w:p>
      <w:pPr>
        <w:pStyle w:val="TextBody"/>
        <w:tabs>
          <w:tab w:val="clear" w:pos="708"/>
          <w:tab w:val="left" w:pos="9496" w:leader="none"/>
        </w:tabs>
        <w:ind w:left="20" w:right="-2" w:firstLine="700"/>
        <w:rPr/>
      </w:pPr>
      <w:r>
        <w:rPr/>
        <w:t>ОАО «Эксимбанк» указвает, что заявителем пропущен 10-дневный срок для обжалования действий судебного исполнителя, установленный Законом Приднестровской Молдавской Республики «Об исполнительном производстве».</w:t>
      </w:r>
    </w:p>
    <w:p>
      <w:pPr>
        <w:pStyle w:val="TextBody"/>
        <w:tabs>
          <w:tab w:val="clear" w:pos="708"/>
          <w:tab w:val="left" w:pos="9496" w:leader="none"/>
        </w:tabs>
        <w:ind w:left="20" w:right="-2" w:firstLine="700"/>
        <w:rPr/>
      </w:pPr>
      <w:r>
        <w:rPr/>
        <w:t>По мнению ОАО «Эксимбанк», оспариваемое постановление судебного исполнителя является законным, вынесенным без нарушений подпунктов д), е) пункта 2 статьи 100 Закона Приднестровской Молдавской Республики «Об исполнительном производстве».</w:t>
      </w:r>
    </w:p>
    <w:p>
      <w:pPr>
        <w:pStyle w:val="TextBody"/>
        <w:tabs>
          <w:tab w:val="clear" w:pos="708"/>
          <w:tab w:val="left" w:pos="9496" w:leader="none"/>
        </w:tabs>
        <w:ind w:left="20" w:right="-2" w:firstLine="700"/>
        <w:rPr/>
      </w:pPr>
      <w:r>
        <w:rPr>
          <w:b/>
        </w:rPr>
        <w:t>Общество с ограниченной ответственностью «Генвик»</w:t>
      </w:r>
      <w:r>
        <w:rPr/>
        <w:t xml:space="preserve"> письменно правовую позицию в отношении заявленных требований не представило, просило суд отказать в удовлетворении требований ДООО «Агро-Люкка».</w:t>
      </w:r>
    </w:p>
    <w:p>
      <w:pPr>
        <w:pStyle w:val="TextBody"/>
        <w:tabs>
          <w:tab w:val="clear" w:pos="708"/>
          <w:tab w:val="left" w:pos="9496" w:leader="none"/>
        </w:tabs>
        <w:ind w:left="20" w:right="-2" w:firstLine="700"/>
        <w:rPr/>
      </w:pPr>
      <w:r>
        <w:rPr>
          <w:b/>
        </w:rPr>
        <w:t xml:space="preserve">Закрытое акционерное общество «Банк сельскохозяйственного развития» </w:t>
      </w:r>
      <w:r>
        <w:rPr/>
        <w:t>также не представило отзыв письменно, просило суд отказать ДООО «Агро-Люкка» в заявленных требованиях в связи с их необоснованностью и недоказанностью.</w:t>
      </w:r>
    </w:p>
    <w:p>
      <w:pPr>
        <w:pStyle w:val="TextBody"/>
        <w:tabs>
          <w:tab w:val="clear" w:pos="708"/>
          <w:tab w:val="left" w:pos="9496" w:leader="none"/>
        </w:tabs>
        <w:ind w:left="20" w:right="-2" w:firstLine="700"/>
        <w:rPr/>
      </w:pPr>
      <w:r>
        <w:rPr>
          <w:b/>
        </w:rPr>
        <w:t xml:space="preserve">Индивидуальный предприниматель без образования юридического лица В. Г. Лошак </w:t>
      </w:r>
      <w:r>
        <w:rPr/>
        <w:t xml:space="preserve">в судебное заседание при надлежащем извещении не явился. </w:t>
      </w:r>
    </w:p>
    <w:p>
      <w:pPr>
        <w:pStyle w:val="TextBody"/>
        <w:tabs>
          <w:tab w:val="clear" w:pos="708"/>
          <w:tab w:val="left" w:pos="9496" w:leader="none"/>
        </w:tabs>
        <w:ind w:left="20" w:right="-2" w:firstLine="700"/>
        <w:rPr/>
      </w:pPr>
      <w:r>
        <w:rPr/>
        <w:t>В Арбитражный суд поступил отзыв П. Н. Лошака. Однако в связи с тем, что П. Н. Лошак не является лицом, участвующим в деле, а также учитывая, что отзыв поступил посредством факсимильной связи, суд не дает правовой оценки доводам отзыва.</w:t>
      </w:r>
    </w:p>
    <w:p>
      <w:pPr>
        <w:pStyle w:val="TextBody"/>
        <w:tabs>
          <w:tab w:val="clear" w:pos="708"/>
          <w:tab w:val="left" w:pos="9496" w:leader="none"/>
        </w:tabs>
        <w:ind w:left="20" w:right="-2" w:firstLine="700"/>
        <w:rPr/>
      </w:pPr>
      <w:r>
        <w:rPr>
          <w:b/>
        </w:rPr>
        <w:t xml:space="preserve">Арбитражный суд, </w:t>
      </w:r>
      <w:r>
        <w:rPr/>
        <w:t>заслушав лиц, участвующих в деле, изучив и оценив имеющиеся в материалах дела письменные доказательства, считает требования заявителя не подлежащими удовлетворению. При этом суд исходит из следующих установленных обстоятельств и примененных норм права.</w:t>
      </w:r>
    </w:p>
    <w:p>
      <w:pPr>
        <w:pStyle w:val="TextBody"/>
        <w:tabs>
          <w:tab w:val="clear" w:pos="708"/>
          <w:tab w:val="left" w:pos="9496" w:leader="none"/>
        </w:tabs>
        <w:ind w:left="20" w:right="-2" w:firstLine="700"/>
        <w:rPr/>
      </w:pPr>
      <w:r>
        <w:rPr/>
        <w:t>Из материалов дела следует, что Арбитражным судом 27 февраля 2015 года на основании решения суда от 5 февраля 2015 года по делу № 1130/14-11 выдан исполнительный лист. 11 марта 2015 года судебным исполнителем вынесено Постановление о возбуждении исполнительного производства, которое впоследствии объединено с другими исполнительными производствами в одно сводное производство № 54/1-15.</w:t>
      </w:r>
    </w:p>
    <w:p>
      <w:pPr>
        <w:pStyle w:val="TextBody"/>
        <w:tabs>
          <w:tab w:val="clear" w:pos="708"/>
          <w:tab w:val="left" w:pos="9496" w:leader="none"/>
        </w:tabs>
        <w:ind w:left="20" w:right="-2" w:firstLine="700"/>
        <w:rPr/>
      </w:pPr>
      <w:r>
        <w:rPr/>
        <w:t>В рамках исполнительного производства на основании выданного Арбитражным судом исполнительного листа судебным исполнителем 16 марта 2015 года совершены действия по аресту и описи имущества должника, 27 апреля 2015 года вынесено Постановление о смене хранителя арестованного имущества, которые заявитель просит признать незаконными.</w:t>
      </w:r>
    </w:p>
    <w:p>
      <w:pPr>
        <w:pStyle w:val="Normal"/>
        <w:ind w:firstLine="720"/>
        <w:jc w:val="both"/>
        <w:rPr/>
      </w:pPr>
      <w:r>
        <w:rPr/>
        <w:t>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подпунктом б) статьи 21-1 Арбитражного процессуального кодекса Приднестровской Молдавской Республики отнесены к подведомственности Арбитражного суда. Порядок их рассмотрения регламентирован главой 18-3 названного Кодекса.</w:t>
      </w:r>
    </w:p>
    <w:p>
      <w:pPr>
        <w:pStyle w:val="Normal"/>
        <w:ind w:firstLine="720"/>
        <w:jc w:val="both"/>
        <w:rPr/>
      </w:pPr>
      <w:r>
        <w:rPr/>
        <w:t xml:space="preserve">Так, частью первой пункта 3 статьи 130-10 Арбитражного процессуального кодекса Приднестровской Молдавской Республики предусмотрено, что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Style20"/>
        <w:ind w:firstLine="708"/>
        <w:jc w:val="both"/>
        <w:rPr/>
      </w:pPr>
      <w:r>
        <w:rPr>
          <w:rFonts w:cs="Times New Roman" w:ascii="Times New Roman" w:hAnsi="Times New Roman"/>
          <w:sz w:val="24"/>
          <w:szCs w:val="24"/>
        </w:rPr>
        <w:t>Согласно пункту 1 статьи 101 Закона Приднестровской Молдавской Республики «Об исполнительном производстве» на действия судебного исполнителя по исполнению решения или на отказ в совершении таких действий, в том числе на отказ в отводе судебного исполнителя, взыскателем или должником может быть подана жалоба, а прокурором принесен протест. Жалоба и (или) протест подаются в исполнительный орган государственной власти, в ведении которого находятся вопросы исполнительного производства, и (или) в суд в течение 10 (десяти) дней со дня совершения действия (отказа в совершении действий) судебным исполнителем или со дня, когда указанным лицам, не извещенным о времени и месте совершения действия (отказе в совершении действий), стало о нем извест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этом порядок рассмотрения жалобы либо протеста в суде в соответствии с частью третьей пункта 3 названной нормы определяется в соответствии с Гражданским процессуальным кодексом либо Арбитражным процессуальным кодексом Приднестровской Молдавской Республи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жалование иных действий судебных исполнителей осуществляется в соответствии с действующим законодательством Приднестровской Молдавской Республики, что предусмотрено пунктом 4 статьи 101 Закона Приднестровской Молдавской Республики «Об исполнительном производст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мплексный анализ указанных выше правовых норм позволяет суду прийти к выводу о том, что Законом Приднестровской Молдавской Республики «Об исполнительном производстве» установлен специальный 10-дневный срок, в течение которого действия судебного исполнителя по исполнению решения могут быть обжалованы (оспорены).</w:t>
      </w:r>
    </w:p>
    <w:p>
      <w:pPr>
        <w:pStyle w:val="TextBody"/>
        <w:tabs>
          <w:tab w:val="clear" w:pos="708"/>
          <w:tab w:val="left" w:pos="9496" w:leader="none"/>
        </w:tabs>
        <w:ind w:left="20" w:right="-2" w:firstLine="700"/>
        <w:rPr/>
      </w:pPr>
      <w:r>
        <w:rPr/>
        <w:t>В связи с этим суд отклоняет довод ДООО «Агро-Люкка» о том, что Закон Приднестровской Молдавской Республики «Об исполнительном производстве» устанавливает срок для жалобы в суд общей юрисдикции, а не для заявления в Арбитражный суд.</w:t>
      </w:r>
    </w:p>
    <w:p>
      <w:pPr>
        <w:pStyle w:val="TextBody"/>
        <w:tabs>
          <w:tab w:val="clear" w:pos="708"/>
          <w:tab w:val="left" w:pos="9496" w:leader="none"/>
        </w:tabs>
        <w:ind w:left="20" w:right="-2" w:firstLine="700"/>
        <w:rPr/>
      </w:pPr>
      <w:r>
        <w:rPr/>
        <w:t xml:space="preserve">Оспариваемые действия судебного исполнителя совершены 16 марта 2015 года. Следовательно, предельной датой, когда ДООО «Агро-Люкка» могло обратиться в Арбитражный суд с соответствующим заявлением, является 26 марта 2015 года. Однако заявитель обратился в Арбитражный суд 8 мая 2015 года, о чем свидетельствует штемпель суда на заявлении. Определяя данный срок, судом принято во внимание, что заявитель также исчисляет его с 16 марта 2015 года, что отражено в письменных возражениях ДООО «Агро-Люкка» и следует из устных пояснений его представителя в судебном заседании. </w:t>
      </w:r>
    </w:p>
    <w:p>
      <w:pPr>
        <w:pStyle w:val="Style22"/>
        <w:shd w:fill="FFFFFF" w:val="clear"/>
        <w:spacing w:before="0" w:after="0"/>
        <w:ind w:firstLine="720"/>
        <w:jc w:val="both"/>
        <w:rPr/>
      </w:pPr>
      <w:r>
        <w:rPr/>
        <w:t>Доказательств наличия объективных обстоятельств, препятствующих заявителю своевременно обратиться в Арбитражный суд с заявленным требованием, суду не представлено.</w:t>
      </w:r>
    </w:p>
    <w:p>
      <w:pPr>
        <w:pStyle w:val="Style22"/>
        <w:shd w:fill="FFFFFF" w:val="clear"/>
        <w:spacing w:before="0" w:after="0"/>
        <w:ind w:firstLine="720"/>
        <w:jc w:val="both"/>
        <w:rPr/>
      </w:pPr>
      <w:r>
        <w:rPr/>
        <w:t>Ходатайств о восстановлении пропущенного срока не заявлено. </w:t>
      </w:r>
    </w:p>
    <w:p>
      <w:pPr>
        <w:pStyle w:val="Style22"/>
        <w:shd w:fill="FFFFFF" w:val="clear"/>
        <w:spacing w:before="0" w:after="0"/>
        <w:ind w:firstLine="720"/>
        <w:jc w:val="both"/>
        <w:rPr/>
      </w:pPr>
      <w:r>
        <w:rPr/>
        <w:t>Таким образом, Арбитражный суд фиксирует пропуск ДООО «Агро-Люкка» установленного Законом Приднестровской Молдавской Республики «Об исполнительном производстве» срока для обращения в Арбитражный суд с заявлением о признании незаконными действий судебного исполнителя, что является самостоятельным основанием для отказа в удовлетворении заявленного требования.</w:t>
      </w:r>
    </w:p>
    <w:p>
      <w:pPr>
        <w:pStyle w:val="Style22"/>
        <w:shd w:fill="FFFFFF" w:val="clear"/>
        <w:spacing w:before="0" w:after="0"/>
        <w:ind w:firstLine="720"/>
        <w:jc w:val="both"/>
        <w:rPr/>
      </w:pPr>
      <w:r>
        <w:rPr/>
        <w:t>Принимая изложенное во внимание, Арбитражный суд не дает правовой оценки доводам лиц, участвующих в деле, относительно действий судебного исполнителя по аресту и описи имущества заявителя, совершенных 16 марта 2015 года.</w:t>
      </w:r>
    </w:p>
    <w:p>
      <w:pPr>
        <w:pStyle w:val="Style22"/>
        <w:shd w:fill="FFFFFF" w:val="clear"/>
        <w:spacing w:before="0" w:after="0"/>
        <w:ind w:firstLine="720"/>
        <w:jc w:val="both"/>
        <w:rPr/>
      </w:pPr>
      <w:r>
        <w:rPr/>
        <w:t>ДООО «Агро-Люкка» также заявлено требование о признании незаконным Постановления о смене хранителя, вынесенного судебным исполнителем 27 апреля 2015 года.</w:t>
      </w:r>
    </w:p>
    <w:p>
      <w:pPr>
        <w:pStyle w:val="Normal"/>
        <w:ind w:firstLine="720"/>
        <w:jc w:val="both"/>
        <w:rPr/>
      </w:pPr>
      <w:r>
        <w:rPr/>
        <w:t>В соответствии с пунктом 4 статьи 100 Закона Приднестровской Молдавской Республики «Об исполнительном производстве» постановление судебного исполнителя (старшего судебного исполнителя) подлежит исполнению в срок, указанный судебным исполнителем в постановлении, и может быть обжаловано и опротестовано в порядке, определяемом Гражданским процессуальным кодексом Приднестровской Молдавской Республики, Арбитражным процессуальным кодексом Приднестровской Молдавской Республики и настоящим Законом.</w:t>
      </w:r>
    </w:p>
    <w:p>
      <w:pPr>
        <w:pStyle w:val="Normal"/>
        <w:ind w:firstLine="720"/>
        <w:jc w:val="both"/>
        <w:rPr/>
      </w:pPr>
      <w:r>
        <w:rPr/>
        <w:t>Частью первой пункта 3 статьи 130-10 Арбитражного процессуального кодекса Приднестровской Молдавской Республики установлен 3-месячный срок на оспаривание решений судебного исполнителя.</w:t>
      </w:r>
    </w:p>
    <w:p>
      <w:pPr>
        <w:pStyle w:val="Normal"/>
        <w:ind w:firstLine="720"/>
        <w:jc w:val="both"/>
        <w:rPr/>
      </w:pPr>
      <w:r>
        <w:rPr/>
        <w:t>Учитывая, что оспариваемое постановление вынесено 27 апреля 2015 года, а соответствующее заявление поступило в Арбитражный суд 8 мая 2015 года, суд фиксирует соблюдение ДООО «Агро-Люкка» срока, установленного пунктом 3 статьи 130-10 Арбитражного процессуального кодекса Приднестровской Молдавской Республики.</w:t>
      </w:r>
    </w:p>
    <w:p>
      <w:pPr>
        <w:pStyle w:val="Normal"/>
        <w:ind w:firstLine="720"/>
        <w:jc w:val="both"/>
        <w:rPr/>
      </w:pPr>
      <w:r>
        <w:rPr/>
        <w:t>В соответствии с пунктом 1 статьи 130-10 Арбитражного процессуального кодекса Приднестровской Молдавской Республик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22"/>
        <w:shd w:fill="FFFFFF" w:val="clear"/>
        <w:spacing w:before="0" w:after="0"/>
        <w:ind w:firstLine="720"/>
        <w:jc w:val="both"/>
        <w:rPr/>
      </w:pPr>
      <w:r>
        <w:rPr/>
        <w:t>Таким образом, для признания незаконным решения судебного исполнителя  необходимо наличие одновременно двух юридически значимых обстоятельств: 1) несоответствие его закону или иному нормативному правовому акту; 2) нарушение им прав и законных интересов заявителя в сфере предпринимательской и иной экономической деятельности. </w:t>
      </w:r>
    </w:p>
    <w:p>
      <w:pPr>
        <w:pStyle w:val="Style20"/>
        <w:ind w:firstLine="708"/>
        <w:jc w:val="both"/>
        <w:rPr/>
      </w:pPr>
      <w:r>
        <w:rPr>
          <w:rFonts w:cs="Times New Roman" w:ascii="Times New Roman" w:hAnsi="Times New Roman"/>
          <w:sz w:val="24"/>
          <w:szCs w:val="24"/>
        </w:rPr>
        <w:t>Из материалов дела следует, что в рамках сводного исполнительного производства №54/1-15 судебным исполнителем 16 марта 2015 года арестованы трактор колесный РА 850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MAGNUM</w:t>
      </w:r>
      <w:r>
        <w:rPr>
          <w:rFonts w:cs="Times New Roman" w:ascii="Times New Roman" w:hAnsi="Times New Roman"/>
          <w:sz w:val="24"/>
          <w:szCs w:val="24"/>
        </w:rPr>
        <w:t xml:space="preserve"> 335, 2008 г.в.), экскаватор колесный РА 971 (</w:t>
      </w:r>
      <w:r>
        <w:rPr>
          <w:rFonts w:cs="Times New Roman" w:ascii="Times New Roman" w:hAnsi="Times New Roman"/>
          <w:sz w:val="24"/>
          <w:szCs w:val="24"/>
          <w:lang w:val="en-US"/>
        </w:rPr>
        <w:t>CATERPILLARM</w:t>
      </w:r>
      <w:r>
        <w:rPr>
          <w:rFonts w:cs="Times New Roman" w:ascii="Times New Roman" w:hAnsi="Times New Roman"/>
          <w:sz w:val="24"/>
          <w:szCs w:val="24"/>
        </w:rPr>
        <w:t>, 318 С, 2002 г.в., сеялка в комплекте (С</w:t>
      </w:r>
      <w:r>
        <w:rPr>
          <w:rFonts w:cs="Times New Roman" w:ascii="Times New Roman" w:hAnsi="Times New Roman"/>
          <w:sz w:val="24"/>
          <w:szCs w:val="24"/>
          <w:lang w:val="en-US"/>
        </w:rPr>
        <w:t>REAT</w:t>
      </w:r>
      <w:r>
        <w:rPr>
          <w:rFonts w:cs="Times New Roman" w:ascii="Times New Roman" w:hAnsi="Times New Roman"/>
          <w:sz w:val="24"/>
          <w:szCs w:val="24"/>
        </w:rPr>
        <w:t xml:space="preserve"> </w:t>
      </w:r>
      <w:r>
        <w:rPr>
          <w:rFonts w:cs="Times New Roman" w:ascii="Times New Roman" w:hAnsi="Times New Roman"/>
          <w:sz w:val="24"/>
          <w:szCs w:val="24"/>
          <w:lang w:val="en-US"/>
        </w:rPr>
        <w:t>DIAINS</w:t>
      </w:r>
      <w:r>
        <w:rPr>
          <w:rFonts w:cs="Times New Roman" w:ascii="Times New Roman" w:hAnsi="Times New Roman"/>
          <w:sz w:val="24"/>
          <w:szCs w:val="24"/>
        </w:rPr>
        <w:t xml:space="preserve"> </w:t>
      </w:r>
      <w:r>
        <w:rPr>
          <w:rFonts w:cs="Times New Roman" w:ascii="Times New Roman" w:hAnsi="Times New Roman"/>
          <w:sz w:val="24"/>
          <w:szCs w:val="24"/>
          <w:lang w:val="en-US"/>
        </w:rPr>
        <w:t>NTA</w:t>
      </w:r>
      <w:r>
        <w:rPr>
          <w:rFonts w:cs="Times New Roman" w:ascii="Times New Roman" w:hAnsi="Times New Roman"/>
          <w:sz w:val="24"/>
          <w:szCs w:val="24"/>
        </w:rPr>
        <w:t>, 3510-5575-05-24), трактор колесный РВ 387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95, 2011 г.в.) и трактор колесный РА 250 (</w:t>
      </w:r>
      <w:r>
        <w:rPr>
          <w:rFonts w:cs="Times New Roman" w:ascii="Times New Roman" w:hAnsi="Times New Roman"/>
          <w:sz w:val="24"/>
          <w:szCs w:val="24"/>
          <w:lang w:val="en-US"/>
        </w:rPr>
        <w:t>CASE</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 xml:space="preserve">Х 285, 2003 г.в.), установленный режим хранения – с ограничением права пользования, ответственный хранитель – бригадир тракторной бригады Крыжевский Павел Григорьевич. </w:t>
      </w:r>
    </w:p>
    <w:p>
      <w:pPr>
        <w:pStyle w:val="Style20"/>
        <w:ind w:firstLine="708"/>
        <w:jc w:val="both"/>
        <w:rPr/>
      </w:pPr>
      <w:r>
        <w:rPr>
          <w:rFonts w:cs="Times New Roman" w:ascii="Times New Roman" w:hAnsi="Times New Roman"/>
          <w:sz w:val="24"/>
          <w:szCs w:val="24"/>
        </w:rPr>
        <w:t>27 апреля 2015 года судебный исполнитель, рассмотрев обращение ОАО «Эксимбанк» (исх. № 02-15/535 от 17 апреля 2015 года), вынес Постановление о смене хранителя.</w:t>
      </w:r>
    </w:p>
    <w:p>
      <w:pPr>
        <w:pStyle w:val="Style20"/>
        <w:ind w:firstLine="708"/>
        <w:jc w:val="both"/>
        <w:rPr/>
      </w:pPr>
      <w:r>
        <w:rPr>
          <w:rFonts w:cs="Times New Roman" w:ascii="Times New Roman" w:hAnsi="Times New Roman"/>
          <w:sz w:val="24"/>
          <w:szCs w:val="24"/>
        </w:rPr>
        <w:t>Изучив оспариваемое постановление, суд не находит оснований для признания его незаконным и последующей отмене ввиду следующе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6 статьи 9 Закона Приднестровской Молдавской Республики «Об исполнительном производстве» в целях обеспечения исполнения исполнительного документа по имущественным взысканиям по заявлению взыскателя судебный 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о чем указывается в этом постановлении.</w:t>
      </w:r>
    </w:p>
    <w:p>
      <w:pPr>
        <w:pStyle w:val="Style20"/>
        <w:ind w:firstLine="708"/>
        <w:jc w:val="both"/>
        <w:rPr/>
      </w:pPr>
      <w:r>
        <w:rPr>
          <w:rFonts w:cs="Times New Roman" w:ascii="Times New Roman" w:hAnsi="Times New Roman"/>
          <w:sz w:val="24"/>
          <w:szCs w:val="24"/>
        </w:rPr>
        <w:t>Под арестом имущества должника в силу части первой пункта 2 статьи 50 указанного Закона понимается запрет распоряжаться этим имуществом, а при необходимости – ограничение права владения и (или) пользования, в том числе изъятие и передача на хранение. При этом виды, объемы и сроки указанных ограничений определяются судебным 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 (часть третья названной нор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54 Закона Приднестровской Молдавской Республики «Об исполнительном производстве» описанное и арестованное имущество должника передается на хранение под роспись в акте описи и ареста имущества должнику или другому лицу, назначенному судебным исполнителем (далее – хранитель). Хранитель может пользоваться этим имуществом, если по свойствам имущества пользование им не ведет к уничтожению имущества или уменьшению его ценности, в иных случаях хранитель вправе пользоваться имуществом с согласия собственника имущества.</w:t>
      </w:r>
    </w:p>
    <w:p>
      <w:pPr>
        <w:pStyle w:val="Normal"/>
        <w:ind w:firstLine="547"/>
        <w:jc w:val="both"/>
        <w:rPr/>
      </w:pPr>
      <w:r>
        <w:rPr/>
        <w:t>Таким образом, передавая имущество на хранение должнику судебный исполнитель в случае необходимости может изменить лицо, ответственное за сохранность данного имущества, посредством вынесения соответствующего постановления (пункт 1 статьи 100 Закона Приднестровской Молдавской Республики «Об исполнительном производстве»).</w:t>
      </w:r>
    </w:p>
    <w:p>
      <w:pPr>
        <w:pStyle w:val="Normal"/>
        <w:ind w:firstLine="547"/>
        <w:jc w:val="both"/>
        <w:rPr/>
      </w:pPr>
      <w:r>
        <w:rPr/>
        <w:t xml:space="preserve">Необходимость смены хранителя в данном случае, как следует из оспариваемого постановления, обусловлено обеспечением сохранности с целью предотвращения амортизационного износа, подмены запчастей и избежания поломки в ходе эксплуатации, так как оно находится в эксплуатации. </w:t>
      </w:r>
    </w:p>
    <w:p>
      <w:pPr>
        <w:pStyle w:val="Normal"/>
        <w:ind w:firstLine="720"/>
        <w:jc w:val="both"/>
        <w:rPr/>
      </w:pPr>
      <w:r>
        <w:rPr/>
        <w:t xml:space="preserve"> </w:t>
      </w:r>
      <w:r>
        <w:rPr/>
        <w:t>Факт использования арестованного имущества не опровергается заявителем в судебном заседании и подтверждается письмами ДООО «Агро-Люкка» судебному исполнителю (исх. № 108 от 30 апреля 2015 года), министру юстиции Приднестровской Молдавской Республики (исх. № 106 от 30 апреля 2015 года), а также актом опечатывания арестованного имущества от 28 апреля 2015 года, в котором имеется отметка законного представителя заявителя Ю. И. Кузьменко - «не согласен, так как данная техника участвует в процессе производства».</w:t>
      </w:r>
    </w:p>
    <w:p>
      <w:pPr>
        <w:pStyle w:val="Style20"/>
        <w:ind w:firstLine="708"/>
        <w:jc w:val="both"/>
        <w:rPr/>
      </w:pPr>
      <w:r>
        <w:rPr>
          <w:rFonts w:cs="Times New Roman" w:ascii="Times New Roman" w:hAnsi="Times New Roman"/>
          <w:sz w:val="24"/>
          <w:szCs w:val="24"/>
        </w:rPr>
        <w:t>В силу пункта 2 статьи 100 Закона Приднестровской Молдавской Республики «Об исполнительном производстве» в постановлении судебного исполнителя должны быть указа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дата и место вынесения постано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должность, звание, фамилия, имя и отчество судебного исполнителя, вынесшего постановл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исполнительное производство, по которому выносится постановл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 рассматриваемый вопрос;</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 основания принимаемого решения со ссылкой на законы и иные нормативные правовые акты, которыми руководствуется судебный исполнител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 вывод по рассматриваемому вопрос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ж) порядок и срок обжалования постано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рбитражный суд отклоняет доводы ДООО «Агро-Люкка» о несоответствии Постановления о смене хранителя от 27 апреля 2015 года подпункту д) статьи 100 Закона Приднестровской Молдавской Республики «Об исполнительном производстве», поскольку оспариваемое постановление содержит ссылки на нормы права, которыми руководствовался судебный исполнитель. В качестве таковых указаны статьи 54, 56, 100 Закона Приднестровской Молдавской Республики «Об исполнительном производстве». Кроме того, данное постановление содержит и вывод по рассматриваемому вопросу – сменить хранителя арестованного имущества и передать взыскателю ОАО «Экспортно-импортный банк», следовательно, необоснован довод ДООО «Агро-Люкка» о несоответствии постановления судебного исполнителя требованиям подпункта е) статьи 100 указанного зак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что оспариваемое постановление судебного исполнителя вынесено в соответствии с нормами Закона Приднестровской Молдавской Республики «Об исполнительном производстве» и в рамках предоставленных судебному исполнителю полномочий.</w:t>
      </w:r>
    </w:p>
    <w:p>
      <w:pPr>
        <w:pStyle w:val="Style20"/>
        <w:ind w:firstLine="708"/>
        <w:jc w:val="both"/>
        <w:rPr/>
      </w:pPr>
      <w:r>
        <w:rPr>
          <w:rFonts w:cs="Times New Roman" w:ascii="Times New Roman" w:hAnsi="Times New Roman"/>
          <w:sz w:val="24"/>
          <w:szCs w:val="24"/>
        </w:rPr>
        <w:t>Как указывалось ранее, для признания незаконным постановления судебного исполнителя заявителю необходимо доказать нарушение данным постановлением его прав и законных интересов в сфере предпринимательской и иной экономической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таковые связывает с нарушением прав собственности, риску срыва весенних полевых работ, возникновению риска утраты взыскателем переданного имущества. Однако ДООО «Агро-Люкка» не представлено ни одного доказательства в обоснование указанных доводов. </w:t>
      </w:r>
    </w:p>
    <w:p>
      <w:pPr>
        <w:pStyle w:val="Style20"/>
        <w:ind w:firstLine="708"/>
        <w:jc w:val="both"/>
        <w:rPr/>
      </w:pPr>
      <w:r>
        <w:rPr>
          <w:rFonts w:cs="Times New Roman" w:ascii="Times New Roman" w:hAnsi="Times New Roman"/>
          <w:sz w:val="24"/>
          <w:szCs w:val="24"/>
        </w:rPr>
        <w:t xml:space="preserve">Более того, часть из них опровергается материалами дела. Так, имеющиеся надлежащим образом заверенные копии акта описи и ареста имущества от 4 марта 2015 года, письма ГУП «Гостехинспекции» Министерства внутренних дел Приднестровской Молдавской Республики (исх. № 42 от 16 апреля 2015 года) свидетельствуют о том, у ДООО «Агро-Люкка», помимо имущества, в отношении которого принято решение о смене хранителя, имеются комбайны в количестве 2 штук, навесное оборудование в количестве 2 штук, а также тракторы в количестве 2 штук.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исьменные доказательства о весенних полевых работах, в том числе, и об их объеме, суду не представлен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роме того, в материалах дела имеется акт описи и ареста имущества должника СИ №000372 от 16 марта 2015 года, из содержания которого следует, что арестованное имущество на ответственное хранение первоначально передано Кржевскому Павлу Григорьевичу. Таким образом, хранителем арестованного имущества заявитель не являлся. Однако ДООО «Агро-Люкка» не обосновало и не доказало нарушение Постановлением о смене хранителе его прав и законных интересов в сфере предпринимательской и иной экономической деятельности в связи со сменой одного хранителя на друго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Арбитражный суд констатирует отсутствие одновременно двух означенных выше юридически значимых обстоятельств, необходимых для признания оспариваемого постановления незаконны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не дает правовой оценки доводам ДООО «Агро-Люкка» о несоответствии акта описи и ареста имущества от 16 марта 2015 года требованиям законодательства, т.к. данные доводы не относятся к предмету рассматриваемого дел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вязи с тем, что государственная пошлина уплачена ДООО «Агро-Люкка» при подаче заявления в Арбитражный суд, а его требования оставлены без удовлетворения, государственная пошлина в силу пункта 1 статьи 84 Арбитражного процессуального кодекса Приднестровской Молдавской Республики не подлежит возврату из республиканского бюджета.</w:t>
      </w:r>
    </w:p>
    <w:p>
      <w:pPr>
        <w:pStyle w:val="Normal"/>
        <w:ind w:firstLine="720"/>
        <w:jc w:val="both"/>
        <w:rPr/>
      </w:pPr>
      <w:r>
        <w:rPr/>
        <w:t xml:space="preserve">Арбитражный суд Приднестровской Молдавской Республики, руководствуясь статьями 113-116, 130-13 Арбитражного процессуального кодекса Приднестровской Молдавской Республики, </w:t>
      </w:r>
    </w:p>
    <w:p>
      <w:pPr>
        <w:pStyle w:val="Normal"/>
        <w:ind w:firstLine="720"/>
        <w:jc w:val="center"/>
        <w:rPr/>
      </w:pPr>
      <w:r>
        <w:rPr>
          <w:b/>
        </w:rPr>
        <w:t>Р Е Ш И Л</w:t>
      </w:r>
      <w:r>
        <w:rPr/>
        <w:t>:</w:t>
      </w:r>
    </w:p>
    <w:p>
      <w:pPr>
        <w:pStyle w:val="Normal"/>
        <w:ind w:firstLine="720"/>
        <w:jc w:val="center"/>
        <w:rPr/>
      </w:pPr>
      <w:r>
        <w:rPr/>
      </w:r>
    </w:p>
    <w:p>
      <w:pPr>
        <w:pStyle w:val="Normal"/>
        <w:numPr>
          <w:ilvl w:val="0"/>
          <w:numId w:val="1"/>
        </w:numPr>
        <w:ind w:left="0" w:firstLine="720"/>
        <w:jc w:val="both"/>
        <w:rPr/>
      </w:pPr>
      <w:r>
        <w:rPr/>
        <w:t>Требование Дочернего общества с ограниченной ответственностью «Агро-Люкка»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 Н. Юрьевой о наложении ареста на имущество Дочернего общества с ограниченной ответственностью «Агро-Люкка» по акту описи и аресту СИ № 000372 от 16 марта 2015 года оставить без удовлетворения.</w:t>
      </w:r>
    </w:p>
    <w:p>
      <w:pPr>
        <w:pStyle w:val="Normal"/>
        <w:numPr>
          <w:ilvl w:val="0"/>
          <w:numId w:val="1"/>
        </w:numPr>
        <w:ind w:left="0" w:firstLine="720"/>
        <w:jc w:val="both"/>
        <w:rPr/>
      </w:pPr>
      <w:r>
        <w:rPr/>
        <w:t>Требование Дочернего общества с ограниченной ответственностью «Агро-Люкка» о признании незаконным и отмене Постановления «О смене хранителя арестованного имущества» от 27 апреля 2015 года, вынесенного судебным исполнителем Рыбницкого и Каменского отдела Государственной службы судебных исполнителей Министерства юстиции Приднестровской Молдавской Республики Л. Н. Юрьевой, оставить без удовлетворения.</w:t>
      </w:r>
    </w:p>
    <w:p>
      <w:pPr>
        <w:pStyle w:val="Normal"/>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вынесения.</w:t>
      </w:r>
    </w:p>
    <w:p>
      <w:pPr>
        <w:pStyle w:val="Normal"/>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rPr>
      </w:pPr>
      <w:r>
        <w:rPr>
          <w:rStyle w:val="1"/>
          <w:b/>
          <w:color w:val="000000"/>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567"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PageNumber">
    <w:name w:val="Page Number"/>
    <w:basedOn w:val="Style14"/>
    <w:rPr/>
  </w:style>
  <w:style w:type="character" w:styleId="Style18">
    <w:name w:val="Верх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51">
    <w:name w:val="Style5"/>
    <w:basedOn w:val="Normal"/>
    <w:qFormat/>
    <w:pPr>
      <w:widowControl w:val="false"/>
      <w:autoSpaceDE w:val="false"/>
      <w:spacing w:lineRule="exact" w:line="278"/>
      <w:ind w:firstLine="715"/>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6:00Z</dcterms:created>
  <dc:creator>aza</dc:creator>
  <dc:description/>
  <cp:keywords/>
  <dc:language>en-US</dc:language>
  <cp:lastModifiedBy>Денис А. Абрамович</cp:lastModifiedBy>
  <cp:lastPrinted>2015-10-05T13:23:00Z</cp:lastPrinted>
  <dcterms:modified xsi:type="dcterms:W3CDTF">2015-10-06T06:24:00Z</dcterms:modified>
  <cp:revision>3</cp:revision>
  <dc:subject/>
  <dc:title/>
</cp:coreProperties>
</file>