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кращении производства по дел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28           сентября           15                                                                      449/15-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both"/>
        <w:rPr/>
      </w:pPr>
      <w:r>
        <w:rPr/>
        <w:t>Арбитражный суд Приднестровской Молдавской Республики в составе судьи              Е. А. Кушко, рассмотрев в открытом судебном заседании заявление дочернего общества с ограниченной ответственностью «Агро-Люкка» (Рыбницкий район, с. Б. Молокиш; почтовый адрес: г. Рыбница, ул. Первомайская, 28) о признании незаконными действий и постановления судебного исполнителя Рыбницкого и Каменского отдела Государственной службы судебных исполнителей Министерства юстиции Приднестровской Молдавской Республики Л. Н. Юрьевой (г. Рыбница, ул. Кирова, 130а), с участием в деле заинтересованных лиц – открытого акционерного общества «Экспортно-импортный банк» (г.Тирасполь, ул. Свердлова, д. 80 «а»); общества с ограниченной ответственностью «Генвик» (Слободзейский район, с. Суклея, ул. Лермонтова, 16); закрытого акционерного общества «Банк сельскохозяйственного развития» (г. Тирасполь, ул. Котовского, д. 2 «Б»), индивидуального предпринимателя без образования юридического лица Лошака Вадима Григорьевича (Рыбницкий район, с. Ержово, ул. Быковского, д. 55), при участии представителей: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both"/>
        <w:rPr/>
      </w:pPr>
      <w:r>
        <w:rPr/>
        <w:t>дочернего общества с ограниченной ответственностью «Агро-Люкка» -                        А. Г. Подгородецкого по доверенности № 4-АЛ/15 от 1 января 2015 года;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both"/>
        <w:rPr/>
      </w:pPr>
      <w:r>
        <w:rPr/>
        <w:t>лично судебного исполнителя Рыбницкого и Каменского отдела Государственной службы судебных исполнителей Министерства юстиции Приднестровской Молдавской Республики Л. Н. Юрьевой;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both"/>
        <w:rPr/>
      </w:pPr>
      <w:r>
        <w:rPr/>
        <w:t>открытого акционерного общества «Экспортно-импортный банк» - Т. В. Лепетюк по доверенности № 415 от 31 декабря 2014 года, Н. И. Килиевич по доверенности № 416 от 31 декабря 2014 года;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both"/>
        <w:rPr/>
      </w:pPr>
      <w:r>
        <w:rPr/>
        <w:t>общества с ограниченной ответственностью «Генвик» - Г. Г. Царана, руководителя согласно выписке из государственного реестра юридических лиц;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both"/>
        <w:rPr/>
      </w:pPr>
      <w:r>
        <w:rPr/>
        <w:t xml:space="preserve">закрытого акционерного общества «Банк сельскохозяйственного развития» -               В. Л. Егошина по доверенности № 1 от 8 января 2015 года; Т. А. Шершел по доверенности №11 от 8 января 2015 года, 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both"/>
        <w:rPr/>
      </w:pPr>
      <w:r>
        <w:rPr/>
        <w:t>в отсутствие индивидуального предпринимателя без образования юридического лица Лошака Вадима Григорьевича, извещенного надлежащим образом о времени и месте судебного заседания,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both"/>
        <w:rPr/>
      </w:pPr>
      <w:r>
        <w:rPr/>
        <w:t xml:space="preserve">разъяснив, права и обязанности лиц, участвующих в деле, предусмотренные статьей 25 Арбитражного процессуального кодекса Приднестровской Молдавской Республики,  </w:t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424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данное заявление дочернего общества с ограниченной ответственностью «Агро-Люкка» (далее – заявитель, ДООО «Агро-Люкка») после устранения заявителем допущенных процессуальных нарушений принято к производству Арбитражного суда Приднестровской Молдавской Республики (далее – Арбитражный суд, суд) определением от 20 мая 2015 года, судебное разбирательство назначено на 3 июня 2015 года.</w:t>
      </w:r>
    </w:p>
    <w:p>
      <w:pPr>
        <w:pStyle w:val="Normal"/>
        <w:ind w:firstLine="720"/>
        <w:jc w:val="both"/>
        <w:rPr/>
      </w:pPr>
      <w:r>
        <w:rPr/>
        <w:t>Рассмотрение дела неоднократно откладывалось по основаниям, указанным в определениях суда от 3 июня 2015 года, 17 июня 2015 года, 26 июня 2015 года. Определением от 26 июня 2015 года Арбитражный суд отказал обществу в удовлетворении ходатайства о привлечении по рассматриваемому делу соответчика – судебного исполнителя Рыбницкого и Каменского отдела Государственной службы судебных исполнителей Министерства юстиции Приднестровской Молдавской Республики Д. В. Танасевского. В связи с подачей кассационной жалобы заявителем на означенный судебный акт производство по делу №449/15-11 приостанавливалось. 15 сентября 2015 года производство по названному делу возобновлено соответствующим судебным актом, очередное судебное заседание назначено на 18 сентября 2015 года, по результатам проведения которого суд привлек к участию в деле взыскателей по сводному исполнительному производству № 54/1-15, а именно: общество с ограниченной ответственностью «Генвик»; закрытое акционерное общество «Банк сельскохозяйственного развития», индивидуального предпринимателя без образования юридического лица Лошака Вадима Григорьевича, рассмотрение дела отложено на 28 сентября 2015 года.</w:t>
      </w:r>
    </w:p>
    <w:p>
      <w:pPr>
        <w:pStyle w:val="Normal"/>
        <w:ind w:firstLine="720"/>
        <w:jc w:val="both"/>
        <w:rPr/>
      </w:pPr>
      <w:r>
        <w:rPr/>
        <w:t>В состоявшемся в назначенное время заседании рассмотрение дела начато с начало. Представителем ДООО «Агро-Люкка» заявлено об отказе от требований о признании незаконными действий судебного исполнителя Л. Н. Юрьевой от 4 марта 2015 года по акту описи и ареста имущества СИ № 000367.  Данное распорядительное действие оформлено письменно до принятия Арбитражным судом решения по делу № 449/15-11 и подписано представителем ДООО «Агро-Люкка» по доверенности. Проверив полномочия представителя на отказ от требований, суд констатирует наличие таковых на основании имеющейся в деле доверенности № 4-АЛ/15 от 1 января 2015 года.</w:t>
      </w:r>
    </w:p>
    <w:p>
      <w:pPr>
        <w:pStyle w:val="Normal"/>
        <w:ind w:firstLine="720"/>
        <w:jc w:val="both"/>
        <w:rPr/>
      </w:pPr>
      <w:r>
        <w:rPr/>
        <w:t>Установив, что частичный отказ ДООО «Агро-Люкка» от заявленных требований не противоречит закону, иным нормативным правовым актами и не нарушает права других лиц, суд, основываясь на положениях пункта 4 статьи 29 Арбитражного процессуального кодекса Приднестровской Молдавской Республики, принимает его.</w:t>
      </w:r>
    </w:p>
    <w:p>
      <w:pPr>
        <w:pStyle w:val="Normal"/>
        <w:ind w:firstLine="720"/>
        <w:jc w:val="both"/>
        <w:rPr/>
      </w:pPr>
      <w:r>
        <w:rPr/>
        <w:t>Правовым последствием отказа истца от иска, который принят Арбитражным судом, является прекращение производства по делу (подпункт 7 статьи 74 Арбитражного процессуального кодекса Приднестровской Молдавской Республики)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4 статьи 29, подпунктом 7) статьи 74, статьями 75, 128 Арбитражного процессуального кодекса Приднестровской Молдавской Республики,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Принять отказ Дочернего общества с ограниченной ответственностью «Агро-Люкка» от заявленных требований по делу № 449/15-11 в части признания незаконными действий судебного исполнителя Рыбницкого и Каменского отдела Государственной службы судебных исполнителей Министерства юстиции Приднестровской Молдавской Республики Л. Н. Юрьевой по акту описи и ареста имущества должника СИ № 000367 от 4 марта 2015 года.</w:t>
      </w:r>
    </w:p>
    <w:p>
      <w:pPr>
        <w:pStyle w:val="Normal"/>
        <w:ind w:firstLine="720"/>
        <w:jc w:val="both"/>
        <w:rPr/>
      </w:pPr>
      <w:r>
        <w:rPr/>
        <w:t>2. Прекратить производство по делу № 449/15-11 в части признания незаконными действий судебного исполнителя Рыбницкого и Каменского отдела Государственной службы судебных исполнителей Министерства юстиции Приднестровской Молдавской Республики Л. Н. Юрьевой по акту описи и ареста имущества должника СИ № 000367 от 4 марта 2015 года.</w:t>
      </w:r>
    </w:p>
    <w:p>
      <w:pPr>
        <w:pStyle w:val="Normal"/>
        <w:ind w:firstLine="720"/>
        <w:jc w:val="both"/>
        <w:rPr/>
      </w:pPr>
      <w:r>
        <w:rPr/>
        <w:t>3. Разъяснить Дочернему обществу с ограниченной ответственностью «Агро-Люкка», что в соответствии с пунктом 3 статьи 75 Арбитражного процессуального кодекса Приднестровской Молдавской Республики в случае прекращения производства по делу вторичное обращение в арбитражный суд по спору между теми же лицами, о том же предмете и по тем же основаниям не допускается. 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пределение может быть обжаловано в течение 15 дней со дня его вынесения в кассационную инстанцию Арбитражного суд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Е. А. Кушко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1">
    <w:name w:val="Текст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44:00Z</dcterms:created>
  <dc:creator>Александр С. Смирнов</dc:creator>
  <dc:description/>
  <dc:language>en-US</dc:language>
  <cp:lastModifiedBy>Елена А. Кушко</cp:lastModifiedBy>
  <cp:lastPrinted>2015-10-05T13:38:00Z</cp:lastPrinted>
  <dcterms:modified xsi:type="dcterms:W3CDTF">2015-10-05T10:44:00Z</dcterms:modified>
  <cp:revision>2</cp:revision>
  <dc:subject/>
  <dc:title/>
</cp:coreProperties>
</file>