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 привлечении к участию в деле заинтересован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8             сентября           15                                                                       4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атривая в открытом судебном заседании заявление дочернего общества с ограниченной ответственностью «Агро-Люкка» (Рыбницкий район, с. Б. Молокиш; почтовый адрес: г. Рыбница, ул. Первомайская, 28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г. Рыбница, ул. Кирова, 130а), заинтересованное лицо: открытое акционерное общество «Экспортно-импортный банк» (г. Тирасполь, ул. Свердлова, д. 80 «а»), при участии:</w:t>
      </w:r>
    </w:p>
    <w:p>
      <w:pPr>
        <w:pStyle w:val="Normal"/>
        <w:ind w:firstLine="720"/>
        <w:jc w:val="both"/>
        <w:rPr/>
      </w:pPr>
      <w:r>
        <w:rPr/>
        <w:t>дочернего общества с ограниченной ответственностью «Агро-Люкка» –                  А. Г. Подгородецкого по доверенности № 4-АЛ/15 от 1 января 2015 года;</w:t>
      </w:r>
    </w:p>
    <w:p>
      <w:pPr>
        <w:pStyle w:val="Normal"/>
        <w:ind w:firstLine="720"/>
        <w:jc w:val="both"/>
        <w:rPr/>
      </w:pPr>
      <w:r>
        <w:rPr/>
        <w:t>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служебное удостоверение № 224 от 4 апреля 2014 года);</w:t>
      </w:r>
    </w:p>
    <w:p>
      <w:pPr>
        <w:pStyle w:val="Normal"/>
        <w:ind w:firstLine="720"/>
        <w:jc w:val="both"/>
        <w:rPr/>
      </w:pPr>
      <w:r>
        <w:rPr/>
        <w:t xml:space="preserve">открытого акционерного общества «Экспортно-импортный банк» – Т. В. Лепетюк по доверенности № 415 от 31 декабря 2015 года, Н. И. Килиевич по доверенности № 416 от 31 декабря 2014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дочернего общества с ограниченной ответственностью «Агро-Люкка» (далее – заявитель, общество)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20 мая 2015 года.</w:t>
      </w:r>
    </w:p>
    <w:p>
      <w:pPr>
        <w:pStyle w:val="Normal"/>
        <w:ind w:firstLine="720"/>
        <w:jc w:val="both"/>
        <w:rPr/>
      </w:pPr>
      <w:r>
        <w:rPr/>
        <w:t>Рассмотрение дело неоднократно откладывалось. Кроме того, производство по настоящему дела определением суда от 3 июля 2015 года приостанавливалось, возобновлено производство по делу № 449/15-11 определением от 15 сентября 2015 года, которым очередное судебное заседание назначено на 18 сентябр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, заслушав лиц, участвующих в деле, обозрев материалы сводного исполнительного производства № 54/1-15, установил, что взыскателями по соответствующему делу, кроме открытого акционерного общества «Экспортно-импортный банк», являются также закрытое акционерное общество «Банк сельскохозяйственного развития», общество с ограниченной ответственностью «Генвик», индивидуальный предприниматель без образования юридического лица Лошак Вадим Григорьевич.</w:t>
      </w:r>
    </w:p>
    <w:p>
      <w:pPr>
        <w:pStyle w:val="Normal"/>
        <w:ind w:firstLine="720"/>
        <w:jc w:val="both"/>
        <w:rPr/>
      </w:pPr>
      <w:r>
        <w:rPr/>
        <w:t>Анализ содержания пункта 2 статьи 130-11 Арбитражного процессуального кодекса Приднестровской Молдавской Республики позволяет суду прийти к выводу о том, что лицами, участвующими в делах об оспаривании решений и действий (бездействия) должностного лица службы судебных исполнителей, являются, в том числе, соответствующее должностное лицо и другая сторона исполнительного производства. Принимая во внимание наличие сводного исполнительного производства № 54/1-15, суд считает необходимым привлечь к участию в деле всех взыскателей, поскольку судебный акт, вынесенный по результатам рассмотрения дела № 449/15-11, может затронуть их права и интересы.</w:t>
      </w:r>
    </w:p>
    <w:p>
      <w:pPr>
        <w:pStyle w:val="Normal"/>
        <w:ind w:firstLine="720"/>
        <w:jc w:val="both"/>
        <w:rPr/>
      </w:pPr>
      <w:r>
        <w:rPr/>
        <w:t>Учитывая изложенное, рассмотрение настоящего дела следует отложить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влечь к участию в деле в качестве заинтересованных лиц взыскателей по сводному исполнительному производству № 54/1-15:</w:t>
      </w:r>
    </w:p>
    <w:p>
      <w:pPr>
        <w:pStyle w:val="Normal"/>
        <w:ind w:firstLine="709"/>
        <w:jc w:val="both"/>
        <w:rPr/>
      </w:pPr>
      <w:r>
        <w:rPr/>
        <w:t>- общество с ограниченной ответственностью «Генвик» (Слободзейский район, с.Суклея, ул. Лермонтова, 16);</w:t>
      </w:r>
    </w:p>
    <w:p>
      <w:pPr>
        <w:pStyle w:val="Normal"/>
        <w:ind w:firstLine="709"/>
        <w:jc w:val="both"/>
        <w:rPr/>
      </w:pPr>
      <w:r>
        <w:rPr/>
        <w:t>- закрытое акционерное общество «Банк сельскохозяйственного развития» (г.Тирасполь, ул. Котовского, д. 2 «Б»);</w:t>
      </w:r>
    </w:p>
    <w:p>
      <w:pPr>
        <w:pStyle w:val="Normal"/>
        <w:ind w:firstLine="709"/>
        <w:jc w:val="both"/>
        <w:rPr/>
      </w:pPr>
      <w:r>
        <w:rPr/>
        <w:t>- индивидуального предпринимателя без образования юридического лица Лошака Вадима Григорьевича (Рыбницкий район, с. Ержово, ул. Быковского, д.</w:t>
      </w:r>
      <w:r>
        <w:rPr>
          <w:color w:val="FF0000"/>
        </w:rPr>
        <w:t xml:space="preserve"> </w:t>
      </w:r>
      <w:r>
        <w:rPr/>
        <w:t>55).</w:t>
      </w:r>
    </w:p>
    <w:p>
      <w:pPr>
        <w:pStyle w:val="Normal"/>
        <w:ind w:firstLine="709"/>
        <w:jc w:val="both"/>
        <w:rPr/>
      </w:pPr>
      <w:r>
        <w:rPr/>
        <w:t>2. Отложить рассмотрение дела № 499/15-11 на 28 сентября 2015 года на 14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3. Представить до даты судебного заседания:</w:t>
      </w:r>
    </w:p>
    <w:p>
      <w:pPr>
        <w:pStyle w:val="Normal"/>
        <w:ind w:firstLine="709"/>
        <w:jc w:val="both"/>
        <w:rPr/>
      </w:pPr>
      <w:r>
        <w:rPr/>
        <w:t>- дочернему обществу с ограниченной ответственностью «Агро-Люкка» доказательства направления заинтересованным лицам, поименованным в пункте 1 настоящего определения, копии заявления и приложенных к нему документов, а также выписки из государственного реестра юридических лиц в отношении общества с ограниченной ответственностью «Генвик» и закрытого акционерного общества «Банк сельскохозяйственного развития», выписки из государственного реестра индивидуальных предпринимателей в отношении индивидуального предпринимателя без образования юридического лица Лошака Вадима Григорьевича, датированные не ранее 18 сентября 2015 года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Генвик», закрытому акционерному обществу «Банк сельскохозяйственного развития»; индивидуальному предпринимателю без образования юридического лица Лошаку Вадиму Григорьевичу отзыв по существу заявленных требований со ссылкой на законы и иные нормативные правовые акты, а также соответствующие доказательства при наличии таковых.</w:t>
      </w:r>
    </w:p>
    <w:p>
      <w:pPr>
        <w:pStyle w:val="Normal"/>
        <w:ind w:firstLine="709"/>
        <w:jc w:val="both"/>
        <w:rPr/>
      </w:pPr>
      <w:r>
        <w:rPr/>
        <w:t>4. Направить настоящее определение в адрес лиц, участвующих в деле, том числе и поименованных в пункте 1 настоящего опред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Style16"/>
        <w:spacing w:before="0" w:after="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4:00Z</dcterms:created>
  <dc:creator>Александр С. Смирнов</dc:creator>
  <dc:description/>
  <dc:language>en-US</dc:language>
  <cp:lastModifiedBy>Елена А. Кушко</cp:lastModifiedBy>
  <cp:lastPrinted>2015-09-21T15:41:00Z</cp:lastPrinted>
  <dcterms:modified xsi:type="dcterms:W3CDTF">2015-09-21T12:42:00Z</dcterms:modified>
  <cp:revision>3</cp:revision>
  <dc:subject/>
  <dc:title/>
</cp:coreProperties>
</file>