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приостановлении производства по дел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             июля                   15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продолжив рассмотрение в открытом судебном заседании заявления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г. Рыбница, ул. Кирова, 130а), заинтересованное лицо: открытое акционерное общество «Экспортно-импортный банк» (г. Тирасполь, ул. Свердлова, д. 80 «а»), при участ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чернего общества с ограниченной ответственностью «Агро-Люкка» – А. Г. Подгородецкого по доверенности № 4-АЛ/15 от 1 января 2015 года;</w:t>
      </w:r>
    </w:p>
    <w:p>
      <w:pPr>
        <w:pStyle w:val="Normal"/>
        <w:ind w:firstLine="720"/>
        <w:jc w:val="both"/>
        <w:rPr/>
      </w:pPr>
      <w:r>
        <w:rPr/>
        <w:t>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служебное удостоверение № 224 от 4 апреля 2014 года);</w:t>
      </w:r>
    </w:p>
    <w:p>
      <w:pPr>
        <w:pStyle w:val="Normal"/>
        <w:ind w:firstLine="720"/>
        <w:jc w:val="both"/>
        <w:rPr/>
      </w:pPr>
      <w:r>
        <w:rPr/>
        <w:t xml:space="preserve">открытого акционерного общества «Экспортно-импортный банк» – Т. В. Лепетюк по доверенности № 415 от 31 декабря 2015 года, Н. И. Килиевич по доверенности № 416 от 31 декабря 2014 год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заявитель, общество)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20 мая 2015 года.</w:t>
      </w:r>
    </w:p>
    <w:p>
      <w:pPr>
        <w:pStyle w:val="Normal"/>
        <w:ind w:firstLine="720"/>
        <w:jc w:val="both"/>
        <w:rPr/>
      </w:pPr>
      <w:r>
        <w:rPr/>
        <w:t>Рассмотрение дело неоднократно откладывалось. Определением суда от 26 июня 2015 года очередное заседание назначено на 3 июл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обществом заявлено ходатайство о приостановлении производства по настоящему делу в связи с подачей им кассационной жалобы на определение Арбитражного суда об отказе в привлечении соответчика от 26 июля 2015 года по делу № 449/15-1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унктом 1 статьи 107 Арбитражного процессуального кодекса Приднестровской Молдавской Республики,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</w:p>
    <w:p>
      <w:pPr>
        <w:pStyle w:val="Normal"/>
        <w:ind w:firstLine="720"/>
        <w:jc w:val="both"/>
        <w:rPr/>
      </w:pPr>
      <w:r>
        <w:rPr/>
        <w:t>Судебный исполнитель Рыбницкого и Каменского отдела Государственной службы судебных исполнителей Министерства юстиции Приднестровской Молдавской Республики Л. Н. Юрьева рассмотрение ходатайства оставила на усмотрение суда.</w:t>
      </w:r>
    </w:p>
    <w:p>
      <w:pPr>
        <w:pStyle w:val="Normal"/>
        <w:ind w:firstLine="720"/>
        <w:jc w:val="both"/>
        <w:rPr/>
      </w:pPr>
      <w:r>
        <w:rPr/>
        <w:t>Представители открытого акционерного общества «Экспортно-импортный банк» возражал против удовлетворения ходатайства заявителя, поскольку отсутствуют основания для приостановления производства по рассматриваемому делу.</w:t>
      </w:r>
    </w:p>
    <w:p>
      <w:pPr>
        <w:pStyle w:val="Normal"/>
        <w:ind w:firstLine="720"/>
        <w:jc w:val="both"/>
        <w:rPr/>
      </w:pPr>
      <w:r>
        <w:rPr/>
        <w:t>Арбитражный суд, изучив доводы ходатайства во взаимосвязи с материалами дела, учитывая мнение лиц, участвующих в деле, считает ходатайство обще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26 июня 2015 года Арбитражный суд отказал в удовлетворении ходатайства заявителя о привлечении соответчика и вынес соответствующее определение в рамках дела № 449/15-11.</w:t>
      </w:r>
    </w:p>
    <w:p>
      <w:pPr>
        <w:pStyle w:val="Normal"/>
        <w:ind w:firstLine="720"/>
        <w:jc w:val="both"/>
        <w:rPr/>
      </w:pPr>
      <w:r>
        <w:rPr/>
        <w:t>Реализуя право на обжалование, предусмотренное пунктом 7 статьи 27 во взаимосвязи со статьей 25 Арбитражного процессуального кодекса Приднестровской Молдавской Республики, общество подало в Арбитражный суд кассационную жалобу на определение суда от 26 июня 2015 года по делу № 449/15-11.</w:t>
      </w:r>
    </w:p>
    <w:p>
      <w:pPr>
        <w:pStyle w:val="Normal"/>
        <w:ind w:firstLine="720"/>
        <w:jc w:val="both"/>
        <w:rPr/>
      </w:pPr>
      <w:r>
        <w:rPr/>
        <w:t>Учитывая, что при рассмотрении поданной кассационной жалобы будет рассмотрен вопрос законности и обоснованности определения первой инстанцией круга лиц, участвующих в деле № 449/15-11, Арбитражный суд приходит к выводу о невозможности рассмотрения настоящего дела до вынесения судебного акта, которым будет окончено рассмотрение соответствующей кассационной жалоб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частью второй статьи 71, статьями 73,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дочернего общества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становить производство по делу № 449/15-11 до вынесения судебного акта, которым будет окончено рассмотрение кассационной жалобы на определение Арбитражного суда Приднестровской Молдавской Республики об отказе в привлечении соответчика от 26 июня 2015 года по делу № 449/15-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м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Александр С. Смирнов</dc:creator>
  <dc:description/>
  <dc:language>en-US</dc:language>
  <cp:lastModifiedBy>Елена А. Кушко</cp:lastModifiedBy>
  <cp:lastPrinted>2015-07-03T13:50:00Z</cp:lastPrinted>
  <dcterms:modified xsi:type="dcterms:W3CDTF">2015-07-03T10:51:00Z</dcterms:modified>
  <cp:revision>3</cp:revision>
  <dc:subject/>
  <dc:title/>
</cp:coreProperties>
</file>