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тказе в привлечении соответчик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6             июня                 15                                                                       44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 открытом судебном заседании ходатайство дочернего общества с ограниченной ответственностью «Агро-Люкка» о привлечении соответчика в рамках дела № 449/15-11 по заявлению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заинтересованное лицо: открытое акционерное общество «Экспортно-импортный банк» (г. Тирасполь, ул. Свердлова, д. 80 «а»), при участ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чернего общества с ограниченной ответственностью «Агро-Люкка» – А. Г. Подгородецкого по доверенности № 4-АЛ/15 от 1 января 2015 года;</w:t>
      </w:r>
    </w:p>
    <w:p>
      <w:pPr>
        <w:pStyle w:val="Normal"/>
        <w:ind w:firstLine="720"/>
        <w:jc w:val="both"/>
        <w:rPr/>
      </w:pPr>
      <w:r>
        <w:rPr/>
        <w:t>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служебное удостоверение № 224 от 4 апреля 2014 года);</w:t>
      </w:r>
    </w:p>
    <w:p>
      <w:pPr>
        <w:pStyle w:val="Normal"/>
        <w:ind w:firstLine="720"/>
        <w:jc w:val="both"/>
        <w:rPr/>
      </w:pPr>
      <w:r>
        <w:rPr/>
        <w:t xml:space="preserve">открытого акционерного общества «Экспортно-импортный банк» – Т. В. Лепетюк по доверенности № 415 от 31 декабря 2015 года, Н. И. Килиевич по доверенности № 416 от 31 декабря 2014 года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в производстве Арбитражного суда находится дело № 449/15-11 по заявлению дочернего общества с ограниченной ответственностью «Агро-Люкка» (далее – общество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далее – судебный исполнитель) с участием в деле заинтересованного лица – открытого акционерного общества «Экспортно-импортный банк» (далее – банк).</w:t>
      </w:r>
    </w:p>
    <w:p>
      <w:pPr>
        <w:pStyle w:val="Normal"/>
        <w:ind w:firstLine="720"/>
        <w:jc w:val="both"/>
        <w:rPr/>
      </w:pPr>
      <w:r>
        <w:rPr/>
        <w:t>В судебном заседании 17 июня 2015 года обществом заявлено ходатайство о привлечении соответчика –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Д. В. Танасевского.</w:t>
      </w:r>
    </w:p>
    <w:p>
      <w:pPr>
        <w:pStyle w:val="Normal"/>
        <w:ind w:firstLine="720"/>
        <w:jc w:val="both"/>
        <w:rPr/>
      </w:pPr>
      <w:r>
        <w:rPr/>
        <w:t>Данное ходатайство рассмотрено судом в судебном заседании 26 июня 2015 год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судебного исполнителя и банка, которые возражали против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>Арбитражный суд изучив доводы ходатайства и принимая во внимание позицию лиц, участвующих в деле, в отношении него, не находит правовых оснований для его удовлетворения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30-9 Арбитражного процессуального кодекса Приднестровской Молдавской Республики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званным Кодеком, с особенностями, установленным в главе 18-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илу пункта 2 статьи 27 Арбитражного процессуального кодекса Приднестровской Молдавской Республики, процессуальное соучастие допускается, если:</w:t>
      </w:r>
    </w:p>
    <w:p>
      <w:pPr>
        <w:pStyle w:val="Normal"/>
        <w:ind w:firstLine="720"/>
        <w:jc w:val="both"/>
        <w:rPr/>
      </w:pPr>
      <w:r>
        <w:rPr/>
        <w:t>а) предметом спора являются общие права и (или) обязанности нескольких истцов либо ответчиков;</w:t>
      </w:r>
    </w:p>
    <w:p>
      <w:pPr>
        <w:pStyle w:val="Normal"/>
        <w:ind w:firstLine="720"/>
        <w:jc w:val="both"/>
        <w:rPr/>
      </w:pPr>
      <w:r>
        <w:rPr/>
        <w:t>б) права и (или) обязанности нескольких истцов либо ответчиков имеют одно основание;</w:t>
      </w:r>
    </w:p>
    <w:p>
      <w:pPr>
        <w:pStyle w:val="Normal"/>
        <w:ind w:firstLine="720"/>
        <w:jc w:val="both"/>
        <w:rPr/>
      </w:pPr>
      <w:r>
        <w:rPr/>
        <w:t>в) предметом спора являются однородные права и обязанности.</w:t>
      </w:r>
    </w:p>
    <w:p>
      <w:pPr>
        <w:pStyle w:val="Normal"/>
        <w:ind w:firstLine="709"/>
        <w:jc w:val="both"/>
        <w:rPr/>
      </w:pPr>
      <w:r>
        <w:rPr/>
        <w:t>Арбитражный суд установил, что судебным исполнителем Рыбницкого и Каменского отдела ГС СИ МЮ ПМР Д. В. Танасевским, которого заявитель просит привлечь в качестве соответчика, не совершались оспариваемые действия в рамках исполнительного производства № 54/1-15 от 11 марта 2015 года на основании исполнительного листа Арбитражного суда от 27 февраля 2015 года, выданного в связи с вступлением в законную силу решения суда от 5 февраля 2015 года по делу № 1130/14-11. Данные действия совершены одним судебным исполнителем – Л. Н. Юрьевой, которая является лицом, участвующим в деле № 449/15-11.</w:t>
      </w:r>
    </w:p>
    <w:p>
      <w:pPr>
        <w:pStyle w:val="Normal"/>
        <w:ind w:firstLine="709"/>
        <w:jc w:val="both"/>
        <w:rPr/>
      </w:pPr>
      <w:r>
        <w:rPr/>
        <w:t>Изложенное позволяет суду констатировать, что отсутствуют обстоятельства, при наличии которых допускается процессуальное соучастие в силу пункта 2 статьи 2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Таким образом, ходатайство общества не подлежит удовлетворению.</w:t>
      </w:r>
    </w:p>
    <w:p>
      <w:pPr>
        <w:pStyle w:val="Normal"/>
        <w:ind w:firstLine="709"/>
        <w:jc w:val="both"/>
        <w:rPr/>
      </w:pPr>
      <w:r>
        <w:rPr/>
        <w:t>Отказывая в удовлетворении ходатайства, суд также принимает во внимание, что обществу отказано в удовлетворении ходатайства об уточнении заявленных требований. Обратное привело бы к рассмотрению в рамках одного дела разнородных требований, что является недопустимым по смыслу статьи подпункта б) пункта 1 статьи 97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читывая изложенное и руководствуясь пунктом 7 статьи 27, статьями 107, 128 Арбитражного процессуального кодекса Приднестровской Молдавской Республик, Арбитражный суд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азать дочернему обществу с ограниченной ответственностью «Агро-Люкка» в удовлетворении ходатайства о привлечении соответчика –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Д. В. Танасевског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0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8:00Z</dcterms:created>
  <dc:creator>Александр С. Смирнов</dc:creator>
  <dc:description/>
  <dc:language>en-US</dc:language>
  <cp:lastModifiedBy>Елена А. Кушко</cp:lastModifiedBy>
  <cp:lastPrinted>2015-06-30T09:07:00Z</cp:lastPrinted>
  <dcterms:modified xsi:type="dcterms:W3CDTF">2015-06-30T06:56:00Z</dcterms:modified>
  <cp:revision>4</cp:revision>
  <dc:subject/>
  <dc:title/>
</cp:coreProperties>
</file>