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 </w:t>
      </w:r>
      <w:r>
        <w:rPr>
          <w:b/>
        </w:rPr>
        <w:t>об отложении рассмотрения дела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26             июня                 15                                                                       449/15-11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 Е. А. Кушко, продолжив рассмотрение в открытом судебном заседании заявления дочернего общества с ограниченной ответственностью «Агро-Люкка» (Рыбницкий район, с. Б. Молокиш; почтовый адрес: г. Рыбница, ул. Первомайская, 28) о признании незаконными действий и постановления судебного исполнителя Рыбницкого и Каменского отдела Государственной службы судебных исполнителей Министерства юстиции Приднестровской Молдавской Республики Л. Н. Юрьевой (г. Рыбница, ул. Кирова, 130а), заинтересованное лицо: открытое акционерное общество «Экспортно-импортный банк» (г. Тирасполь, ул. Свердлова, д. 80 «а»), при участии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дочернего общества с ограниченной ответственностью «Агро-Люкка» – А. Г. Подгородецкого по доверенности № 4-АЛ/15 от 1 января 2015 года;</w:t>
      </w:r>
    </w:p>
    <w:p>
      <w:pPr>
        <w:pStyle w:val="Normal"/>
        <w:ind w:firstLine="720"/>
        <w:jc w:val="both"/>
        <w:rPr/>
      </w:pPr>
      <w:r>
        <w:rPr/>
        <w:t>судебного исполнителя Рыбницкого и Каменского отдела Государственной службы судебных исполнителей Министерства юстиции Приднестровской Молдавской Республики Л. Н. Юрьевой (служебное удостоверение № 224 от 4 апреля 2014 года);</w:t>
      </w:r>
    </w:p>
    <w:p>
      <w:pPr>
        <w:pStyle w:val="Normal"/>
        <w:ind w:firstLine="720"/>
        <w:jc w:val="both"/>
        <w:rPr/>
      </w:pPr>
      <w:r>
        <w:rPr/>
        <w:t xml:space="preserve">открытого акционерного общества «Экспортно-импортный банк» – Т. В. Лепетюк по доверенности № 415 от 31 декабря 2015 года, Н. И. Килиевич по доверенности № 416 от 31 декабря 2014 года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оданное заявление дочернего общества с ограниченной ответственностью «Агро-Люкка» (далее – заявитель, общество) после устранения заявителем допущенных процессуальных нарушений принято к производству Арбитражного суда Приднестровской Молдавской Республики (далее – Арбитражный суд, суд) определением от 20 мая 2015 года, судебное разбирательство назначено на 3 июня 2015 года, по результатам проведения которого судом вынесено определение об отложении рассмотрения дела на 17 июня 2015 года.</w:t>
      </w:r>
    </w:p>
    <w:p>
      <w:pPr>
        <w:pStyle w:val="Normal"/>
        <w:ind w:firstLine="720"/>
        <w:jc w:val="both"/>
        <w:rPr/>
      </w:pPr>
      <w:r>
        <w:rPr/>
        <w:t>Рассмотрение дело откладывалось. В судебном заседании 26 июня 2015 года, Арбитражный суд рассмотрел оформленное письменно заявление общества об уточнении требований, в соответствии с которым заявитель просил:</w:t>
      </w:r>
    </w:p>
    <w:p>
      <w:pPr>
        <w:pStyle w:val="Normal"/>
        <w:ind w:firstLine="709"/>
        <w:jc w:val="both"/>
        <w:rPr/>
      </w:pPr>
      <w:r>
        <w:rPr/>
        <w:t>- признать незаконными действия судебного исполнителя Рыбницкого и Каменского отдела Государственной службы судебных исполнителей Министерства юстиции Приднестровской Молдавской Республики (далее – ГС СИ МЮ ПМР)                 Д. В. Танасевского о наложении ареста на имущество общества по акту описи и аресту имущества должника от 4 марта 2015 года № СИ 000367;</w:t>
      </w:r>
    </w:p>
    <w:p>
      <w:pPr>
        <w:pStyle w:val="Normal"/>
        <w:ind w:firstLine="709"/>
        <w:jc w:val="both"/>
        <w:rPr/>
      </w:pPr>
      <w:r>
        <w:rPr/>
        <w:t>- признать незаконными действия судебного исполнителя Рыбницкого и Каменского отдела ГС СИ МЮ ПМР Л. Н. Юрьевой о наложении ареста на имущество должника по акту описи и аресту имущества должника от 16 марта 2015 года № СИ 000372;</w:t>
      </w:r>
    </w:p>
    <w:p>
      <w:pPr>
        <w:pStyle w:val="Normal"/>
        <w:ind w:firstLine="709"/>
        <w:jc w:val="both"/>
        <w:rPr/>
      </w:pPr>
      <w:r>
        <w:rPr/>
        <w:t>- признать незаконным и отменить Постановление «О смене хранителя арестованного имущества» от 27 апреля 2015 года, вынесенное судебным исполнителем Рыбницкого и Каменского отдела ГС СИ МЮ ПМР Л.Н. Юрьевой.</w:t>
      </w:r>
    </w:p>
    <w:p>
      <w:pPr>
        <w:pStyle w:val="Normal"/>
        <w:ind w:firstLine="709"/>
        <w:jc w:val="both"/>
        <w:rPr/>
      </w:pPr>
      <w:r>
        <w:rPr/>
        <w:t>Уточнение заявленных требований мотивировано однородностью требований к обоим судебным приставам.</w:t>
      </w:r>
    </w:p>
    <w:p>
      <w:pPr>
        <w:pStyle w:val="Style15"/>
        <w:tabs>
          <w:tab w:val="clear" w:pos="708"/>
          <w:tab w:val="left" w:pos="216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1 статьи 107 Арбитражного процессуального кодекса Приднестровской Молдавской Республики, заявления и ходатайства лиц, участвующих в деле, об истребовании новых доказательств и по всем другим вопросам, связанным с разбирательством дела, разрешается арбитражным судом после заслушивания мнений других лиц, участвующих в деле.</w:t>
      </w:r>
    </w:p>
    <w:p>
      <w:pPr>
        <w:pStyle w:val="Normal"/>
        <w:ind w:firstLine="720"/>
        <w:jc w:val="both"/>
        <w:rPr/>
      </w:pPr>
      <w:r>
        <w:rPr/>
        <w:t>Судебный исполнитель Рыбницкого и Каменского отдела ГС СИ МЮ ПМР Л. Н. Юрьевой (далее – Л. Н. Юрьева), как и открытое акционерное общество «Экспортно-импортный банк» (далее – банк) возражали против удовлетворения заявления общества.</w:t>
      </w:r>
    </w:p>
    <w:p>
      <w:pPr>
        <w:pStyle w:val="Normal"/>
        <w:ind w:firstLine="720"/>
        <w:jc w:val="both"/>
        <w:rPr/>
      </w:pPr>
      <w:r>
        <w:rPr/>
        <w:t>Арбитражный суд изучив доводы заявления во взаимосвязи с материалами дела, учитывая мнение лиц, участвующих в деле, не находит правовых оснований для его удовлетворения.</w:t>
      </w:r>
    </w:p>
    <w:p>
      <w:pPr>
        <w:pStyle w:val="Normal"/>
        <w:ind w:firstLine="720"/>
        <w:jc w:val="both"/>
        <w:rPr/>
      </w:pPr>
      <w:r>
        <w:rPr/>
        <w:t>В силу пункта 1 статьи 130-9 Арбитражного процессуального кодекса Приднестровской Молдавской Республики дела об оспаривании затрагивающих права и законные интересы заявителя в сфере предпринимательской и иной экономической деятельности ненормативных правовых актов, решений и действий (бездействия) органов государственной власти, органов местного самоуправления, иных органов, организаций, наделенных отдельными государственными или иными публичными полномочиями, должностных лиц, в том числе судебных исполнителей, рассматриваются арбитражным судом по общим правилам искового производства, предусмотренным названным Кодеком, с особенностями, установленным в главе 18-3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>Так, в соответствии с пунктом 1 статьи 29 Арбитражного процессуального кодекса Приднестровской Молдавской Республики, истец вправе до принятия решения арбитражным судом изменить основание или предмет иска, увеличить или уменьшить размер исковых требований либо отказаться от иска.</w:t>
      </w:r>
    </w:p>
    <w:p>
      <w:pPr>
        <w:pStyle w:val="Normal"/>
        <w:ind w:firstLine="720"/>
        <w:jc w:val="both"/>
        <w:rPr/>
      </w:pPr>
      <w:r>
        <w:rPr/>
        <w:t xml:space="preserve">Анализ названной процессуальной нормы позволяет суду прийти к выводу, что указанные выше </w:t>
      </w:r>
      <w:r>
        <w:rPr>
          <w:shd w:fill="FFFFFF" w:val="clear"/>
        </w:rPr>
        <w:t>распорядительные права истца должны осуществляться в четких пределах, т.е. истец, в данном случае заявитель, имеет право изменить либо предмет, либо основания заявления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Судом установлено, что </w:t>
      </w:r>
      <w:r>
        <w:rPr/>
        <w:t>действия судебного исполнителя Рыбницкого и Каменского отдела ГС СИ МЮ ПМР Д. В. Танасевского, которые заявитель просит признать незаконными, совершены в рамках исполнительного производства № 58/2-12 на основании исполнительного листа Арбитражного суда, выданного 6 февраля 2015 года по делу № 1130/14-11 во исполнение определения суда от 5 февраля 2015 года о принятии обеспечительных мер.</w:t>
      </w:r>
    </w:p>
    <w:p>
      <w:pPr>
        <w:pStyle w:val="Normal"/>
        <w:ind w:firstLine="709"/>
        <w:jc w:val="both"/>
        <w:rPr/>
      </w:pPr>
      <w:r>
        <w:rPr/>
        <w:t>Оспариваемые действия судебного исполнителя Л. Н. Юрьевой совершены в рамках исполнительного производства № 54/1-15 от 11 марта 2015 года на основании исполнительного листа Арбитражного суда от 27 февраля 2015 года, выданного в связи с вступлением в законную силу решения суда от 5 февраля 2015 года по делу № 1130/14-11.</w:t>
      </w:r>
    </w:p>
    <w:p>
      <w:pPr>
        <w:pStyle w:val="Normal"/>
        <w:ind w:firstLine="709"/>
        <w:jc w:val="both"/>
        <w:rPr/>
      </w:pPr>
      <w:r>
        <w:rPr/>
        <w:t xml:space="preserve">Учитывая изложенное, Арбитражный суд приходит к выводу об изменении обществом одновременно и предмета и оснований заявленных требований, что является недопустимым в силу пункта 1 статьи 29 Арбитражного процессуального кодекса Приднестровской Молдавской Республики. </w:t>
      </w:r>
    </w:p>
    <w:p>
      <w:pPr>
        <w:pStyle w:val="Normal"/>
        <w:ind w:firstLine="709"/>
        <w:jc w:val="both"/>
        <w:rPr/>
      </w:pPr>
      <w:r>
        <w:rPr/>
        <w:t xml:space="preserve">Отказывая в удовлетворении заявления об уточнении требований, Арбитражный суд принимает во внимание, что заявитель не лишен возможности обращения в суд с самостоятельным требованием об оспаривании действий судебного исполнителя Д. В. Танасевского. </w:t>
      </w:r>
    </w:p>
    <w:p>
      <w:pPr>
        <w:pStyle w:val="Normal"/>
        <w:ind w:firstLine="709"/>
        <w:jc w:val="both"/>
        <w:rPr/>
      </w:pPr>
      <w:r>
        <w:rPr/>
        <w:t>Соответствующее определение по результатам рассмотрения заявления об уточнении требований общества в соответствии с пунктом 3 статьи 128 Арбитражного процессуального кодекса вынесено без оформления отдельного судебного акта, озвучено лицам, участвующим в деле, с указанием соответствующих мотивов и занесено в протокол судебного заседания.</w:t>
      </w:r>
    </w:p>
    <w:p>
      <w:pPr>
        <w:pStyle w:val="Normal"/>
        <w:ind w:firstLine="709"/>
        <w:jc w:val="both"/>
        <w:rPr/>
      </w:pPr>
      <w:r>
        <w:rPr/>
        <w:t>По результатам рассмотрения ходатайства общества о привлечении к участию в деле соответчика – судебного исполнителя Д. В. Танасевского суд вынес определение об отказе в его удовлетворении, которое оформлено самостоятельным судебным актом в связи с указанием в пункте 7 статьи 27 Арбитражного процессуального кодекса Приднестровской Молдавской Республики на возможность его обжалования.</w:t>
      </w:r>
    </w:p>
    <w:p>
      <w:pPr>
        <w:pStyle w:val="Normal"/>
        <w:ind w:firstLine="720"/>
        <w:jc w:val="both"/>
        <w:rPr/>
      </w:pPr>
      <w:r>
        <w:rPr/>
        <w:t>В судебном заседании 26 июня 2015 года суд также разрешил ходатайство заявителя о выделении заявленных требований в отношении судебного исполнителя Рыбницкого и Каменского отдела ГС СИ МЮ ПМР Д. В. Танасевского в отдельное производство, предварительно заслушав в соответствии с пунктом 1 статьи 107 Арбитражного процессуального кодекса Приднестровской Молдавской Республики мнение судебного исполнителя и банка, которые возражали против его удовлетворения.</w:t>
      </w:r>
    </w:p>
    <w:p>
      <w:pPr>
        <w:pStyle w:val="Normal"/>
        <w:ind w:firstLine="720"/>
        <w:jc w:val="both"/>
        <w:rPr/>
      </w:pPr>
      <w:r>
        <w:rPr/>
        <w:t xml:space="preserve">Рассмотрев данное ходатайство заявителя, суд вынес определение об отказе в его удовлетворении без оформления его в виде отдельного судебного акта в соответствии с пунктом 3 статьи 128 Арбитражного процессуального кодекса Приднестровской Молдавской Республики. Данное определение суд огласил в заседании с указанием мотивов и занес его в протокол. </w:t>
      </w:r>
    </w:p>
    <w:p>
      <w:pPr>
        <w:pStyle w:val="Normal"/>
        <w:ind w:firstLine="720"/>
        <w:jc w:val="both"/>
        <w:rPr/>
      </w:pPr>
      <w:r>
        <w:rPr/>
        <w:t>Кроме того, в состоявшемся судебном заседании обществом и судебным исполнителем заявлены устные ходатайства о приобщении к материалам дела дополнительных доказательств. Арбитражный суд удовлетворил данные ходатайства без оформления их в виде судебных актов, огласил их в судебном заседании и внес в протокол, реализовав соответствующее право суда, предусмотренное пунктом 3 статьи 128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>Принимая во внимание новые доказательства, для изучения и оценки которых суду необходимо время, рассмотрение дела невозможно в данном судебном заседании. Данное обстоятельство в силу пункта 1 статьи 109 Арбитражного процессуального кодекса Приднестровской Молдавской Республики является основанием для отложения рассмотрения дела.</w:t>
      </w:r>
    </w:p>
    <w:p>
      <w:pPr>
        <w:pStyle w:val="Normal"/>
        <w:ind w:firstLine="720"/>
        <w:jc w:val="both"/>
        <w:rPr/>
      </w:pPr>
      <w:r>
        <w:rPr/>
        <w:t>Учитывая изложенное и руководствуясь статьями 109, 128 Арбитражного процессуального кодекса Приднестровской Молдавской Республик, Арбитражный суд Приднестровской Молдавской Республики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тложить рассмотрение дела № 449/15-11 на 3 июля 2015 года на 11.00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Е. А. Кушко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5:37:00Z</dcterms:created>
  <dc:creator>Александр С. Смирнов</dc:creator>
  <dc:description/>
  <dc:language>en-US</dc:language>
  <cp:lastModifiedBy>Елена А. Кушко</cp:lastModifiedBy>
  <cp:lastPrinted>2015-06-17T15:36:00Z</cp:lastPrinted>
  <dcterms:modified xsi:type="dcterms:W3CDTF">2015-06-30T05:37:00Z</dcterms:modified>
  <cp:revision>2</cp:revision>
  <dc:subject/>
  <dc:title/>
</cp:coreProperties>
</file>