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7             июня                 15                                                                       44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продолжив рассмотрение в открытом судебном заседании заявления дочернего общества с ограниченной ответственностью «Агро-Люкка» (Рыбницкий район, с. Б. Молокиш; почтовый адрес: г. Рыбница, ул. Первомайская, 28)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г. Рыбница, ул. Кирова, 130а), заинтересованное лицо: открытое акционерное общество «Экспортно-импортный банк» (г. Тирасполь, ул. Свердлова, д. 80 «а»), при участ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чернего общества с ограниченной ответственностью «Агро-Люкка» – А. Г. Подгородецкого по доверенности № 4-АЛ/15 от 1 января 2015 года;</w:t>
      </w:r>
    </w:p>
    <w:p>
      <w:pPr>
        <w:pStyle w:val="Normal"/>
        <w:ind w:firstLine="720"/>
        <w:jc w:val="both"/>
        <w:rPr/>
      </w:pPr>
      <w:r>
        <w:rPr/>
        <w:t>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служебное удостоверение № 224 от 4 апреля 2014 года);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Экспортно-импортный банк» – Н. И. Килиевич по доверенности № 416 от 31 декабря 2014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дочернего общества с ограниченной ответственностью «Агро-Люкка» (далее – заявитель, общество) после устранения заявителем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20 мая 2015 года, судебное разбирательство назначено на 3 июня 2015 года, по результатам проведения которого судом вынесено определение об отложении рассмотрения дела на 17 июня 2015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обществом письменно уточнены требования. Так, заявитель просит:</w:t>
      </w:r>
    </w:p>
    <w:p>
      <w:pPr>
        <w:pStyle w:val="Normal"/>
        <w:ind w:firstLine="709"/>
        <w:jc w:val="both"/>
        <w:rPr/>
      </w:pPr>
      <w:r>
        <w:rPr/>
        <w:t>- признать незаконными действ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(далее – ГС СИ МЮ ПМР)                 Д. В. Танасевского о наложении ареста на имущество общества по акту описи и аресту имущества должника от 4 марта 2015 года № СИ 000367;</w:t>
      </w:r>
    </w:p>
    <w:p>
      <w:pPr>
        <w:pStyle w:val="Normal"/>
        <w:ind w:firstLine="709"/>
        <w:jc w:val="both"/>
        <w:rPr/>
      </w:pPr>
      <w:r>
        <w:rPr/>
        <w:t>- признать незаконными действия судебного исполнителя Рыбницкого и Каменского отдела ГС СИ МЮ ПМР Л. Н. Юрьевой о наложении ареста на имущество должника по акту описи и аресту имущества должника от 16 марта 2015 года № СИ 000372;</w:t>
      </w:r>
    </w:p>
    <w:p>
      <w:pPr>
        <w:pStyle w:val="Normal"/>
        <w:ind w:firstLine="709"/>
        <w:jc w:val="both"/>
        <w:rPr/>
      </w:pPr>
      <w:r>
        <w:rPr/>
        <w:t>- признать незаконным и отменить Постановление «О смене хранителя арестованного имущества» от 27 апреля 2015 года, вынесенное судебным исполнителем Рыбницкого и Каменского отдела ГС СИ МЮ ПМР Л.Н. Юрьевой.</w:t>
      </w:r>
    </w:p>
    <w:p>
      <w:pPr>
        <w:pStyle w:val="Normal"/>
        <w:ind w:firstLine="709"/>
        <w:jc w:val="both"/>
        <w:rPr/>
      </w:pPr>
      <w:r>
        <w:rPr/>
        <w:t>Уточнение заявленных требований мотивировано однородностью требований к обоим судебным приставам.</w:t>
      </w:r>
    </w:p>
    <w:p>
      <w:pPr>
        <w:pStyle w:val="Normal"/>
        <w:ind w:firstLine="720"/>
        <w:jc w:val="both"/>
        <w:rPr/>
      </w:pPr>
      <w:r>
        <w:rPr/>
        <w:t>Заявление об уточнении требований, представленное письменно и озвученное обществом в судебном заседании, содержит также два ходатайства.</w:t>
      </w:r>
    </w:p>
    <w:p>
      <w:pPr>
        <w:pStyle w:val="Normal"/>
        <w:ind w:firstLine="720"/>
        <w:jc w:val="both"/>
        <w:rPr/>
      </w:pPr>
      <w:r>
        <w:rPr/>
        <w:t>Первое – ходатайство о привлечении к участию в деле в качестве должностного лица – судебного исполнителя Рыбницкого и Каменского отдела ГС СИ МЮ ПМР                     Д. В.Танасевского, заявленное в целях объективного и всестороннего рассмотрения дела в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Второе – ходатайство о выделении заявленных требований в отношении судебного исполнителя Рыбницкого и Каменского отдела ГС СИ МЮ ПМР Д. В. Танасевского в отдельное производство, заявленное со ссылкой на статью 94 Арбитражного процессуального кодекса Приднестровской Молдавской Республики и пункт 4 Постановления Пленума Арбитражного суда от 18 марта 2005 года «О применении статьи 94 Арбитражного процессуального кодекса Приднестровской Молдавской Республики при рассмотрении дел в суде первой инстанции».  </w:t>
      </w:r>
    </w:p>
    <w:p>
      <w:pPr>
        <w:pStyle w:val="Normal"/>
        <w:ind w:firstLine="720"/>
        <w:jc w:val="both"/>
        <w:rPr/>
      </w:pPr>
      <w:r>
        <w:rPr/>
        <w:t>Учитывая необходимость изучения и оценки судом доводов ходатайств во взаимосвязи с материалами дела, Арбитражный суд считает невозможным рассмотрение дела в данном судебном заседании. Данное обстоятельств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449/15-11 на 19 июня 2015 года на 13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6:00Z</dcterms:created>
  <dc:creator>Александр С. Смирнов</dc:creator>
  <dc:description/>
  <dc:language>en-US</dc:language>
  <cp:lastModifiedBy>Елена А. Кушко</cp:lastModifiedBy>
  <cp:lastPrinted>2015-06-17T15:36:00Z</cp:lastPrinted>
  <dcterms:modified xsi:type="dcterms:W3CDTF">2015-06-17T12:40:00Z</dcterms:modified>
  <cp:revision>3</cp:revision>
  <dc:subject/>
  <dc:title/>
</cp:coreProperties>
</file>