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             июня        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Е. А. Кушко, рассматривая в открытом судебном заседании заявление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заинтересованное лицо: открытое акционерное общество «Экспортно-импортный банк» (г. Тирасполь, ул. Свердлова, д. 80 «а»), при участ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- А. Г. Подгородецкого по доверенности № 4-АЛ/15 от 1 января 2015 года;</w:t>
      </w:r>
    </w:p>
    <w:p>
      <w:pPr>
        <w:pStyle w:val="Normal"/>
        <w:ind w:firstLine="720"/>
        <w:jc w:val="both"/>
        <w:rPr/>
      </w:pPr>
      <w:r>
        <w:rPr/>
        <w:t>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служебное удостоверение № 224 от 4 апреля 2014 года);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-импортный банк» - Т. В. Лепетюк по доверенности № 415 от 31 декабря 2014 года; Н. И. Килиевич по доверенности № 416 от 31 декабря 2014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заявитель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20 мая 2015 года, судебное разбирательство назначено на 3 июн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, заслушав лиц, участвующих в деле, суд приходит к выводу о необходимости дополнительного изучения материалов дела. Данное обстоятельство свидетельствует о невозможности рассмотрения дела в данном судебном заседании, следовательно, его рассмотрение в силу пункта 1 статьи 109 Арбитражного процессуального кодекса Приднестровской Молдавской Республики подлежит отлож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449/15-11 на 14.00 17 июня 2015 года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9:00Z</dcterms:created>
  <dc:creator>Александр С. Смирнов</dc:creator>
  <dc:description/>
  <dc:language>en-US</dc:language>
  <cp:lastModifiedBy>Елена А. Кушко</cp:lastModifiedBy>
  <cp:lastPrinted>2015-06-08T15:10:00Z</cp:lastPrinted>
  <dcterms:modified xsi:type="dcterms:W3CDTF">2015-06-08T12:10:00Z</dcterms:modified>
  <cp:revision>3</cp:revision>
  <dc:subject/>
  <dc:title/>
</cp:coreProperties>
</file>