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ставлении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3              мая                  15                                                                       449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опрос о принятии к производству заявления дочернего общества с ограниченной ответственностью «Агро-Люкка» (Рыбнцкий район,                     с. Б.Молокиш; почтовый адрес: г. Рыбница, ул. Первомайская, 28) о признании незаконными действия и постановления судебного исполнителя Государственной службы судебных исполнителей Министерства юстиции Приднестровской Молдавской Республики (Рыбницкий и Каменский отдел ГССИ МЮ ПМР, г. Рыбница, ул. Кирова, 130а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оответствие поданного заявления требованиям арбитражного процессуального законодательст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Статьей 130-11 Арбитражного процессуального кодекса Приднестровской Молдавской Республики установлены требования к заявлению о признании ненормативного правового акта недействительным, решений и действий (бездействия) незаконными. Пунктом 2 названной нормы предусмотрено, что к заявлению об оспаривании решений и действий (бездействия) должностного лица службы судебных исполнителей прилагаются, кроме того, уведомление о вручении или иные документы, подтверждающие направление копии заявления и необходимых доказательств указанному должностному лицу и другой стороне исполнительного производства. </w:t>
      </w:r>
    </w:p>
    <w:p>
      <w:pPr>
        <w:pStyle w:val="Normal"/>
        <w:ind w:firstLine="720"/>
        <w:jc w:val="both"/>
        <w:rPr/>
      </w:pPr>
      <w:r>
        <w:rPr/>
        <w:t>Приложенная к заявлению дочернего общества с ограниченной ответственностью «Агро-Люкка» (далее – общество) почтовая квитанция в адрес Рыбницкого и Каменского отдела Государственной службы судебных исполнителей Министерства юстиции Приднестровской Молдавской Республики не может быть приравнена к доказательству уведомления должностного лица, чьи действия и постановления оспаривает общество.</w:t>
      </w:r>
    </w:p>
    <w:p>
      <w:pPr>
        <w:pStyle w:val="Normal"/>
        <w:ind w:firstLine="720"/>
        <w:jc w:val="both"/>
        <w:rPr/>
      </w:pPr>
      <w:r>
        <w:rPr/>
        <w:t>Таким образом, Арбитражный суд считает, что обществом не соблюдено требование части второй пункта 2 статьи 130-1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Частью первой пункта 1 статьи 130-11 Арбитражного процессуального кодекса Приднестровской Молдавской Республики определено, что заявление о признании ненормативного правового акта недействительным, решений и действий (бездействия) незаконными должно соответствовать требованиям, предусмотренным статьей 91, за исключением требований, перечисленных в подпунктах  ж), з) пункта 2 статьи 91, статьей 92, статьей 93 настоящего Кодекса.</w:t>
      </w:r>
    </w:p>
    <w:p>
      <w:pPr>
        <w:pStyle w:val="Normal"/>
        <w:ind w:firstLine="720"/>
        <w:jc w:val="both"/>
        <w:rPr/>
      </w:pPr>
      <w:r>
        <w:rPr/>
        <w:t>В соответствии с подпунктом в) пункта 2 статьи 91 Арбитражного процессуального кодекса Приднестровской Молдавской Республики в исковом заявлении должно быть указано наименование ответчика, его место нахождения или место жительства.</w:t>
      </w:r>
    </w:p>
    <w:p>
      <w:pPr>
        <w:pStyle w:val="Normal"/>
        <w:ind w:firstLine="720"/>
        <w:jc w:val="both"/>
        <w:rPr/>
      </w:pPr>
      <w:r>
        <w:rPr/>
        <w:t>Изучив заявление общества, Арбитражный суд установил, что требования заявлены к судебному исполнителю Рыбницкого и Каменского отдела Государственной службы судебных исполнителей Министерства юстиции Приднестровской Молдавской Республики Л. Н. Юрьевой. Однако данное должное лицо не указано обществом в заявлении. Учитывая изложенное, Арбитражный суд предлагает обществу уточнить лицо, к которому заявлены треб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унктом 1 статьи 96-1 </w:t>
      </w:r>
      <w:r>
        <w:rPr>
          <w:rFonts w:cs="Times New Roman" w:ascii="Times New Roman" w:hAnsi="Times New Roman"/>
          <w:sz w:val="24"/>
          <w:szCs w:val="24"/>
        </w:rPr>
        <w:t xml:space="preserve">Арбитражного процессуального кодекса Приднестровской Молдав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усмотр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настоящего Кодекса, либо с нарушением иных требований, установленных настоящим Кодексом к исковому заявлению (заявлению), выносит определение об оставлении заявления без дви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упившее заявление содержит ходатайство о приостановлении исполнительных действий по арестованному имуществу, указанному в акте описи и аресте имущества должника от 4 марта 2015 года № СИ 000367 и 16 марта 2015 года № СИ 000372, а также передачу арестованного имущества по акту описи арестованного имущества должника СИ № 000372 от 16 марта 2015 года и Постановлению о смене хранителя арестованного имущества от 27 марта 2015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тем, что заявление подлежит оставлению без движения, а также принимая во внимание отсутствие института предварительных обеспечительных мер в арбитражном процессуальном законодательстве Приднестровской Молдавской Республики, названное ходатайство может быть рассмотрено только после принятия к производству заявления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Арбитражный суд Приднестровской Молдавской Республики, руководствуясь статьями 96-1, 128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битражного процессуального кодекса Приднестровской Молдав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 без движения заявление дочернего общества с ограниченной ответственностью «Агро-Люкк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дочернему обществу с ограниченной ответственностью «Агро-Люкка» в срок </w:t>
      </w:r>
      <w:r>
        <w:rPr>
          <w:b/>
        </w:rPr>
        <w:t>до 26 мая 2015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 путем предоставления в суд информации о лице, к которому предъявлены требования (его наименование и место нахождения), а также доказательства направления судебному исполнителю Рыбницкого и Каменского отдела Государственной службы судебных исполнителей Министерства юстиции Приднестровской Молдавской Республики Л. Н. Юрьевой копий заявления и приложенных к нему документов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дочернему обществу с ограниченной ответственностью «Агро-Люкка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29:00Z</dcterms:created>
  <dc:creator>Александр С. Смирнов</dc:creator>
  <dc:description/>
  <dc:language>en-US</dc:language>
  <cp:lastModifiedBy>Елена А. Кушко</cp:lastModifiedBy>
  <cp:lastPrinted>2014-10-11T13:18:00Z</cp:lastPrinted>
  <dcterms:modified xsi:type="dcterms:W3CDTF">2015-05-14T12:29:00Z</dcterms:modified>
  <cp:revision>2</cp:revision>
  <dc:subject/>
  <dc:title/>
</cp:coreProperties>
</file>